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Zb. č. 10A</w:t>
      </w:r>
    </w:p>
    <w:p>
      <w:pPr>
        <w:pStyle w:val="Normal"/>
        <w:jc w:val="center"/>
        <w:rPr/>
      </w:pPr>
      <w:r>
        <w:rPr/>
      </w:r>
    </w:p>
    <w:p>
      <w:pPr>
        <w:pStyle w:val="Normal"/>
        <w:jc w:val="center"/>
        <w:rPr/>
      </w:pPr>
      <w:r>
        <w:rPr/>
        <w:drawing>
          <wp:inline distT="0" distB="0" distL="0" distR="0">
            <wp:extent cx="17887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8795" cy="2245995"/>
                    </a:xfrm>
                    <a:prstGeom prst="rect">
                      <a:avLst/>
                    </a:prstGeom>
                  </pic:spPr>
                </pic:pic>
              </a:graphicData>
            </a:graphic>
          </wp:inline>
        </w:drawing>
      </w:r>
    </w:p>
    <w:p>
      <w:pPr>
        <w:pStyle w:val="Normal"/>
        <w:jc w:val="center"/>
        <w:rPr/>
      </w:pPr>
      <w:r>
        <w:rPr/>
      </w:r>
    </w:p>
    <w:p>
      <w:pPr>
        <w:pStyle w:val="Titulok16bnastred"/>
        <w:rPr/>
      </w:pPr>
      <w:r>
        <w:rPr/>
        <w:t xml:space="preserve">Trojdenná scéna </w:t>
      </w:r>
    </w:p>
    <w:p>
      <w:pPr>
        <w:pStyle w:val="Titulok16bnastred"/>
        <w:rPr/>
      </w:pPr>
      <w:r>
        <w:rPr/>
        <w:t>v chráme jeruzalemskom</w:t>
      </w:r>
    </w:p>
    <w:p>
      <w:pPr>
        <w:pStyle w:val="Normal"/>
        <w:jc w:val="center"/>
        <w:rPr/>
      </w:pPr>
      <w:r>
        <w:rPr/>
      </w:r>
    </w:p>
    <w:p>
      <w:pPr>
        <w:pStyle w:val="Normal"/>
        <w:jc w:val="center"/>
        <w:rPr/>
      </w:pPr>
      <w:r>
        <w:rPr/>
        <w:t>Vnútorným slovom od Otca svetla prijal a spísal</w:t>
      </w:r>
    </w:p>
    <w:p>
      <w:pPr>
        <w:pStyle w:val="Titulok16bnastred"/>
        <w:rPr/>
      </w:pPr>
      <w:r>
        <w:rPr/>
        <w:t>Jakob Lorber.</w:t>
      </w:r>
    </w:p>
    <w:p>
      <w:pPr>
        <w:pStyle w:val="Normal"/>
        <w:jc w:val="center"/>
        <w:rPr/>
      </w:pPr>
      <w:r>
        <w:rPr/>
      </w:r>
    </w:p>
    <w:p>
      <w:pPr>
        <w:pStyle w:val="Normal"/>
        <w:jc w:val="center"/>
        <w:rPr/>
      </w:pPr>
      <w:r>
        <w:rPr/>
        <w:t>Zo zbierky spisov vydaných Novosalemskou spoločnosťou</w:t>
      </w:r>
    </w:p>
    <w:p>
      <w:pPr>
        <w:pStyle w:val="Normal"/>
        <w:jc w:val="center"/>
        <w:rPr/>
      </w:pPr>
      <w:r>
        <w:rPr/>
        <w:t>Bietigheim –  Württemberg.</w:t>
      </w:r>
    </w:p>
    <w:p>
      <w:pPr>
        <w:pStyle w:val="Normal"/>
        <w:rPr/>
      </w:pPr>
      <w:r>
        <w:rPr/>
      </w:r>
    </w:p>
    <w:p>
      <w:pPr>
        <w:pStyle w:val="Normal"/>
        <w:rPr/>
      </w:pPr>
      <w:r>
        <w:rPr/>
        <w:t>Motto:</w:t>
      </w:r>
    </w:p>
    <w:p>
      <w:pPr>
        <w:pStyle w:val="Normal"/>
        <w:rPr/>
      </w:pPr>
      <w:r>
        <w:rPr/>
      </w:r>
    </w:p>
    <w:p>
      <w:pPr>
        <w:pStyle w:val="Normal"/>
        <w:rPr/>
      </w:pPr>
      <w:r>
        <w:rPr/>
        <w:t>A stalo sa po troch dňoch, že našli Ho v chráme, ako sedí medzi učiteľmi, počúvajúc ich a spytujúc sa ich.</w:t>
      </w:r>
    </w:p>
    <w:p>
      <w:pPr>
        <w:pStyle w:val="Normal"/>
        <w:rPr/>
      </w:pPr>
      <w:r>
        <w:rPr/>
        <w:t>Všetci, ktorí Ho počuli, žasli nad Jeho rozumnosťou a odpoveďami.</w:t>
      </w:r>
    </w:p>
    <w:p>
      <w:pPr>
        <w:pStyle w:val="Normal"/>
        <w:rPr/>
      </w:pPr>
      <w:r>
        <w:rPr/>
        <w:t>A uvidiac Ho rodičia (Jeho) podivili sa. I povedala Mu matka Jeho: „Synu, prečo si nám to urobil? Hľa, otec tvoj a ja sme Ťa s bolesťou hľadali.”</w:t>
      </w:r>
    </w:p>
    <w:p>
      <w:pPr>
        <w:pStyle w:val="Normal"/>
        <w:rPr/>
      </w:pPr>
      <w:r>
        <w:rPr/>
        <w:t>A povedal im: „Čo je to, že ste ma hľadali? Či neviete, že Ja musím byť v tom, čo je Otca Môjho?”</w:t>
      </w:r>
    </w:p>
    <w:p>
      <w:pPr>
        <w:pStyle w:val="Normal"/>
        <w:rPr/>
      </w:pPr>
      <w:r>
        <w:rPr/>
        <w:t>Ale oni neporozumeli slovám, ktoré k ním hovoril.</w:t>
      </w:r>
    </w:p>
    <w:p>
      <w:pPr>
        <w:pStyle w:val="Normal"/>
        <w:rPr/>
      </w:pPr>
      <w:r>
        <w:rPr/>
        <w:t>(Luk. 2,46-50)</w:t>
      </w:r>
    </w:p>
    <w:p>
      <w:pPr>
        <w:pStyle w:val="Normal"/>
        <w:rPr/>
      </w:pPr>
      <w:r>
        <w:rPr/>
      </w:r>
    </w:p>
    <w:p>
      <w:pPr>
        <w:pStyle w:val="Normal"/>
        <w:rPr/>
      </w:pPr>
      <w:r>
        <w:rPr/>
        <w:t>„</w:t>
      </w:r>
      <w:r>
        <w:rPr/>
        <w:t>Všetci, ktorí dopriavajú sluchu Ježišovi Kristovi, ak hovorí cez nejakú apoštolskú dušu, žasnú nad jej múdrosťou a odpoveďami. Lebo taká duša môže zahanbiť všetkých znalcov Písma. Okrem toho slová jej sú naplnené tiež múdrosťou, lásku vzbudzujúcou, takže ani jej odporcovia nemôžu im odolávať, ani odporovať.” (Berlemburská biblia.)</w:t>
      </w:r>
    </w:p>
    <w:p>
      <w:pPr>
        <w:pStyle w:val="Normal"/>
        <w:rPr/>
      </w:pPr>
      <w:r>
        <w:rPr/>
      </w:r>
    </w:p>
    <w:p>
      <w:pPr>
        <w:pStyle w:val="Heading1"/>
        <w:rPr/>
      </w:pPr>
      <w:bookmarkStart w:id="0" w:name="__RefHeading___Toc261119865"/>
      <w:bookmarkEnd w:id="0"/>
      <w:r>
        <w:rPr/>
        <w:t>Predhovor</w:t>
      </w:r>
    </w:p>
    <w:p>
      <w:pPr>
        <w:pStyle w:val="Normal"/>
        <w:rPr/>
      </w:pPr>
      <w:r>
        <w:rPr/>
      </w:r>
    </w:p>
    <w:p>
      <w:pPr>
        <w:pStyle w:val="Normal"/>
        <w:rPr/>
      </w:pPr>
      <w:r>
        <w:rPr/>
        <w:t>V Písme svätom čítame u Lukáša, že dvanásťročný Ježiš sedel tri dni v chráme medzi učiteľmi, počúval ich a vypytoval sa. „Všetci, ktorí ho počuli, žasli nad rozumnosťou a odpoveďami jeho.” (Luk. 2,47). Nedozvedáme sa však, o čom Ježiš hovoril. Od tých čias krúžia myšlienky mnohých okolo otázky, čo sa vtedy vlastne prihodilo. Tento spis patrí všetkým, ktorí Ježiša milujú a chceli by sa dozvedieť viac o Jeho detstve a mladosti.</w:t>
      </w:r>
    </w:p>
    <w:p>
      <w:pPr>
        <w:pStyle w:val="Normal"/>
        <w:rPr/>
      </w:pPr>
      <w:r>
        <w:rPr/>
        <w:t>Vznikol v dobe; kedy dialektický materializmus slávil prvé triumfy. V dobe, kedy uschýnali srdcia v púšti myšlienok, odmietajúcich Krista, stretol Ježiš Kristus v tichej samote prostú dušu, naplnenú Bohom. Touto milosťou vyznamenaný bol Jakob Lorber zo Štajerského Hradca. Rovnako ako k prorokom Starého zákona prehovoril tiež z neho Duch Boží, ktorého Lorber prijímal a počul ako vnútorný hlas.</w:t>
      </w:r>
    </w:p>
    <w:p>
      <w:pPr>
        <w:pStyle w:val="Normal"/>
        <w:rPr/>
      </w:pPr>
      <w:r>
        <w:rPr/>
        <w:t>Bol synom vinára, ktorý bol okrem toho aj kapelníkom hudobnej spoločnosti. Jeho matka bola zbožná, múdra žena, svojho prvorodeného veľmi milovala. Už od mladosti prejavoval značné nadanie. Mal byť kňazom, študoval tento obor, po dokončení štúdia sa však venoval svojmu obľúbenému oboru, hudbe. Keď mu bolo štyridsať rokov, prijal miesto kapelníka v Terste. Lorber sa pripravoval k odchodu. Tu sa ale prihodilo niečo, čo podstatne zmenilo jeho ďalší život aj prácu.</w:t>
      </w:r>
    </w:p>
    <w:p>
      <w:pPr>
        <w:pStyle w:val="Normal"/>
        <w:rPr/>
      </w:pPr>
      <w:r>
        <w:rPr/>
        <w:t>Ráno 15. marca 1840 dostalo sa mu božskej úlohy (a to povolaním v pravde prorockým). Rovnako ako vidcovi na ostrove Patmos, prikázal tiež jemu vnútorný hlas písať. „Vezmi svoje pero a píš!”</w:t>
      </w:r>
    </w:p>
    <w:p>
      <w:pPr>
        <w:pStyle w:val="Normal"/>
        <w:rPr/>
      </w:pPr>
      <w:r>
        <w:rPr/>
        <w:t>A tak písal prvé slová, ktoré mu hlas diktoval: „Takto hovorí Pán ku každému, a to je pravdivé a verné a isté. Ten, kto chce so Mnou hovoriť, nech ku Mne príde a Ja vložím odpoveď do jeho srdca. Avšak len čistým, ktorých srdce je naplnené pokorou, dostane sa zvuku môjho hlasu. A s tým budem putovať ruka v ruke, kto dáva prednosť Mne pred celým svetom a miluje Ma ako nežná nevesta svojho ženícha. Bude Ma vidieť po všetky časy ako vlastného brata a ako Ja večne vidím jeho, skôr ešte než bol.”</w:t>
      </w:r>
    </w:p>
    <w:p>
      <w:pPr>
        <w:pStyle w:val="Normal"/>
        <w:rPr/>
      </w:pPr>
      <w:r>
        <w:rPr/>
        <w:t>Od hodiny svojho povolania zastrel Jakob Lorber svoju osobnosť božskou úlohou, ktorá mu bola daná; stal sa z neho od tej doby pokorný, v ústraní pracujúci „píšuci sluha Boží.”</w:t>
      </w:r>
    </w:p>
    <w:p>
      <w:pPr>
        <w:pStyle w:val="Normal"/>
        <w:rPr/>
      </w:pPr>
      <w:r>
        <w:rPr/>
        <w:t>„</w:t>
      </w:r>
      <w:r>
        <w:rPr/>
        <w:t>Začínal,” píše jeho životopisec Karl Gottfried Ritter von Leitner, „so svojou prácou takmer denne už pred raňajkami. Najčastejšie sedával pri malom stolíku, v zime tesne pri kachliach a písal, do seba pohrúžený, nie príliš rýchle ani pomaly, ale bez prestávky, rozmýšľania alebo korigovania, písal ako niekto, kto prijíma diktát. Často opakoval, že máva pri prijímaní diktujúceho hlasu tiež videnia toho, čo píše.”</w:t>
      </w:r>
    </w:p>
    <w:p>
      <w:pPr>
        <w:pStyle w:val="Normal"/>
        <w:rPr/>
      </w:pPr>
      <w:r>
        <w:rPr/>
        <w:t>V roku 1858 napísal Lorber priateľovi: „Pokiaľ ide o vnútorné slovo, o to, ako ho dostávam, môžem povedať len toľko, že prijímam sväté slovo Pána v oblasti srdca ako na výsosť jasnú myšlienku, svetlú a čistú ako vyslovené slovo. Nikto však; aj keď je u mňa blízko, nemôže hlas vnímať. Pre mňa však znie tento hlas, ktorého sa mi milosťou dostáva, jasnejšie než každý hmotný tón.”</w:t>
      </w:r>
    </w:p>
    <w:p>
      <w:pPr>
        <w:pStyle w:val="Normal"/>
        <w:rPr/>
      </w:pPr>
      <w:r>
        <w:rPr/>
        <w:t>Jakob Lorber spísal do konca života asi 35 obsiahlych zväzkov. Hlavné diela sú: Veľké Evanjelium Jánovo, Božia ríša, Zem a Mesiac, Prírodné Slnko, Duchovné Slnko, Ježišova mladosť. Doplnok ku poslednému dielu tvorí knižka „Tri dni v chráme.”</w:t>
      </w:r>
    </w:p>
    <w:p>
      <w:pPr>
        <w:pStyle w:val="Normal"/>
        <w:rPr/>
      </w:pPr>
      <w:r>
        <w:rPr/>
        <w:t>Je potrebné ešte vysvetliť určitú zvláštnosť jazykového štýlu, lebo niektoré výrazy a obraty by mohli čitateľa zaraziť.</w:t>
      </w:r>
    </w:p>
    <w:p>
      <w:pPr>
        <w:pStyle w:val="Normal"/>
        <w:rPr/>
      </w:pPr>
      <w:r>
        <w:rPr/>
        <w:t>Tajomný jasnozrivý život, ktorého sa dostáva Bohom vyvoleným, je nevysloviteľný a nemožno sa diviť, že jazyk – rovnako ako tomu je u evanjelistov, je uspôsobený duchovnej originálnosti vidcov. Proroci Starého zákona hovoria jazykom svojej doby, rovnako ako mystici stredoveku hovoria jazykom svojim. Rovnako tak hovorí mystik a videc Jakob Lorber jazykom svojej doby.</w:t>
      </w:r>
    </w:p>
    <w:p>
      <w:pPr>
        <w:pStyle w:val="Normal"/>
        <w:rPr/>
      </w:pPr>
      <w:r>
        <w:rPr/>
        <w:t>Ak chceme skúmať pravosť, prorockého slova, nemali by sme sa sústrediť na vonkajšiu šupku. To by bolo nesprávne! Sadhu Sundar Singh, onen pozoruhodný kresťan Východu, napísal v posolstve západnému svetu ku kritike modernizmu v Biblii: „Príliš často síce presne skúmajú vonkajšiu šupku, totiž štýl, vnútornú pravdepodobnosť časových údajov alebo osobitosť autorov, neskúmajú však jadro, a to je skutočnosť. Ako celkom inak sa však približuje Biblii ten, kto skutočne hľadá skutočnosť! Kto má totiž len jediné prianie, vytvoriť jednotu so skutočnosťou (Bohom). Jemu vôbec nezáleží na tom, kedy alebo čiou rukou bola kniha alebo Evanjelium napísané. Vie, že tu má slovo Božie, ktoré proroci a apoštoli spísali tak, ako ich k tomu primäl Duch svätý.”</w:t>
      </w:r>
    </w:p>
    <w:p>
      <w:pPr>
        <w:pStyle w:val="Normal"/>
        <w:rPr/>
      </w:pPr>
      <w:r>
        <w:rPr/>
        <w:t>(2. Peter 1,21).</w:t>
      </w:r>
    </w:p>
    <w:p>
      <w:pPr>
        <w:pStyle w:val="Normal"/>
        <w:rPr/>
      </w:pPr>
      <w:r>
        <w:rPr/>
        <w:t>Podobné je tomu s posolstvom Jakoba Lorbera. Nemožno sa totiž domnievať, že by Písmom svätým bolo Sväté Zjavenie ukončené. Znamenalo by to obmedzovať Božiu účinnosť. Boh prehovára, vo všetkých časoch ku svojim priateľom a oznamuje im svoje tajomstvá. Tajomstvá Božie však sú večne nevyčerpateľné.</w:t>
      </w:r>
    </w:p>
    <w:p>
      <w:pPr>
        <w:pStyle w:val="Normal"/>
        <w:rPr/>
      </w:pPr>
      <w:r>
        <w:rPr/>
        <w:t>Učeník Ján napísal: „Je však ešte mnoho iných vecí, ktoré učinil Ježiš. Keby napísané boli každá zvlášť, myslím, že by ani celý svet neobsiahol tých kníh, ktoré by museli byť napísané.” (21, 25).</w:t>
      </w:r>
    </w:p>
    <w:p>
      <w:pPr>
        <w:pStyle w:val="Normal"/>
        <w:rPr/>
      </w:pPr>
      <w:r>
        <w:rPr/>
        <w:t>Nech čitateľ tejto knihy sám pozná, aký duch k nám prehovára zo slov prostého „sluhu Božieho”.</w:t>
      </w:r>
    </w:p>
    <w:p>
      <w:pPr>
        <w:pStyle w:val="Normal"/>
        <w:rPr/>
      </w:pPr>
      <w:r>
        <w:rPr/>
        <w:t>Otto Zluhan</w:t>
      </w:r>
    </w:p>
    <w:p>
      <w:pPr>
        <w:pStyle w:val="Normal"/>
        <w:rPr/>
      </w:pPr>
      <w:r>
        <w:rPr/>
      </w:r>
    </w:p>
    <w:p>
      <w:pPr>
        <w:pStyle w:val="Heading1"/>
        <w:rPr/>
      </w:pPr>
      <w:bookmarkStart w:id="1" w:name="__RefHeading___Toc261119866"/>
      <w:bookmarkEnd w:id="1"/>
      <w:r>
        <w:rPr/>
        <w:t>1. Obyčaj skúšať deti v jeruzalemskom chráme.</w:t>
      </w:r>
    </w:p>
    <w:p>
      <w:pPr>
        <w:pStyle w:val="Normal"/>
        <w:rPr/>
      </w:pPr>
      <w:r>
        <w:rPr/>
      </w:r>
    </w:p>
    <w:p>
      <w:pPr>
        <w:pStyle w:val="Normal"/>
        <w:rPr/>
      </w:pPr>
      <w:r>
        <w:rPr/>
        <w:t>1) V celej ríši Židov bol zvyk a predpísaný obyčaj posielať deti, ktoré dovŕšili dvanásty rok, do Jeruzalema, kde sa ich v chráme vypytovali starší, farizeji a znalci Písma, čo až doposiaľ poznali z učenia o Bohu a prorokoch.</w:t>
      </w:r>
    </w:p>
    <w:p>
      <w:pPr>
        <w:pStyle w:val="Normal"/>
        <w:rPr/>
      </w:pPr>
      <w:r>
        <w:rPr/>
        <w:t>2) Za takú skúšku bol tiež nariadený malý poplatok, po ktorého zaplatení dostali skúšanie, ak si to priali, proti ďalšiemu malému poplatku potvrdenie, že obstáli. Ak sa deti v každom ohľade vyznamenali, mohli byť prijaté do chrámových škôl s vyhliadkou, že sa raz stanú služobníkmi chrámu.</w:t>
      </w:r>
    </w:p>
    <w:p>
      <w:pPr>
        <w:pStyle w:val="Normal"/>
        <w:rPr/>
      </w:pPr>
      <w:r>
        <w:rPr/>
        <w:t>3) Ak rodičia mohli preukázať svoj pôvod z kmeňa Lévi, bolo prijatie do chrámových škôl ľahké. Ak to však rodičia preukázať nemohli, boli prijatie obťažnejšie a museli si príslušnosť ku kmeňu Lévi kúpiť a chrámu priniesť bohatú obetu;</w:t>
      </w:r>
    </w:p>
    <w:p>
      <w:pPr>
        <w:pStyle w:val="Normal"/>
        <w:rPr/>
      </w:pPr>
      <w:r>
        <w:rPr/>
        <w:t>4) Dcéry boli z tejto skúšky vypustené – lenže by si z popudov rodičov priadli dať sa vyskúšať a to preto ,aby v nich Boh našiel väčšie zaľúbenie. V tomto prípade ich skúšali chrámové matky (staršie) vo zvláštnom dome a dievčiny dostali tiež osvedčenie o všetkých až do tej doby nadobudnutých znalostiach a vedomostiach. Takéto dievčiny mohli sa potom stať manželkami kňazov a levitov.</w:t>
      </w:r>
    </w:p>
    <w:p>
      <w:pPr>
        <w:pStyle w:val="Normal"/>
        <w:rPr/>
      </w:pPr>
      <w:r>
        <w:rPr/>
        <w:t>5) Skúšky chlapcov a tým skôr dievčat boli krátke. Raz navždy boli určené hlavné otázky, ktoré každý Žid už od dávna poznal spamäti.</w:t>
      </w:r>
    </w:p>
    <w:p>
      <w:pPr>
        <w:pStyle w:val="Normal"/>
        <w:rPr/>
      </w:pPr>
      <w:r>
        <w:rPr/>
        <w:t>6) Odpovede na otázky boli deťom stále vtĺkané do hlavy, a než skúšajúci otázku dopovedal, bol už tiež skúšaný chlapec s odpoveďou hotový.</w:t>
      </w:r>
    </w:p>
    <w:p>
      <w:pPr>
        <w:pStyle w:val="Normal"/>
        <w:rPr/>
      </w:pPr>
      <w:r>
        <w:rPr/>
        <w:t>7) Viac ako desať otázok skúška neobsahovala a je preto ľahko pochopiteľné, že netrvala dlhšie ako niečo málo cez minútu. Obzvlášť vtedy, keď chlapec odpovedal prvú otázku dobre a svižne, potom boli mu väčšinou ostatné odpustené.</w:t>
      </w:r>
    </w:p>
    <w:p>
      <w:pPr>
        <w:pStyle w:val="Normal"/>
        <w:rPr/>
      </w:pPr>
      <w:r>
        <w:rPr/>
        <w:t>8) Po vykonanej krátkej skúške dostal chlapec malý lístok, s ktorým sa aj s rodičmi mal hlásiť pri pokladnici, ak chcel mať na lístku potvrdenie chrámu. Deti chudobných rodičov museli predložiť Signum paupertatis (potvrdenie o nemajetnosti), inak neboli ku skúške pripúšťaní.</w:t>
      </w:r>
    </w:p>
    <w:p>
      <w:pPr>
        <w:pStyle w:val="Normal"/>
        <w:rPr/>
      </w:pPr>
      <w:r>
        <w:rPr/>
        <w:t>9) Doba skúšok bola buď na Veľkonočné sviatky alebo na jeseň (v októbri, slávnosť na pamiatku putovania národa Izrael v púšti – pozn. prekladateľa) a trvala väčšinou päť až šesť dní. Skôr ako skúšky v chráme začali, boli chrámoví služobníci vyslaní do nocľahární, aby zistili, koľko asi je prítomných kandidátov.</w:t>
      </w:r>
    </w:p>
    <w:p>
      <w:pPr>
        <w:pStyle w:val="Normal"/>
        <w:rPr/>
      </w:pPr>
      <w:r>
        <w:rPr/>
        <w:t>10) Ten, kto na seba chcel obzvlášť upozorniť, mohol tak učiniť malým poplatkom a bol povolaný ku skúške skôr. Ostatní zostali obvykle až na koniec, s ich skúškami si nikto príliš hlavu nelámal a vysvedčenia im obvykle vydané neboli. Sľúbili im síce že ich raz dostanú, ale obvykle z toho nebolo nič.</w:t>
      </w:r>
    </w:p>
    <w:p>
      <w:pPr>
        <w:pStyle w:val="Normal"/>
        <w:rPr/>
      </w:pPr>
      <w:r>
        <w:rPr/>
        <w:t>11) Niekedy sa ale tiež stávalo, že duchaplní a nadaní chlapci kládli skúšajúcim protiotázky a žiadali vysvetlenie toho či onoho z Prorokov. Pri takých príležitostiach boli väčšinou skúšajúci nevrlí a hnevali sa; lebo skúšajúci sa v Písme a Prorokoch nevyznali viac ako dnes veľmi málo vzdelaní učitelia obecných škôl (písané 1895). Vedeli len to, na či sa pýtali. Ich ostatní vzdelanie bolo väčšinou veľmi biedne.</w:t>
      </w:r>
    </w:p>
    <w:p>
      <w:pPr>
        <w:pStyle w:val="Normal"/>
        <w:rPr/>
      </w:pPr>
      <w:r>
        <w:rPr/>
        <w:t>12) Pri skúškach však sedeli tiež skúšobní komisári, niektorí starší a znalci Písma. Tí ale neskúšali, ale len počúvali, čo sa skúša. Len v uvedenom mimoriadnom prípade, pokiaľ to stálo zato, sa rozhýbali a vytýkali najprv pýtajúcemu sa chlapcovi jeho nie múdru trúfalosť, keď sa odvážil priviesť skúšajúcich do nepríjemnej situácie, ktorá bola tiež časovo náročná.</w:t>
      </w:r>
    </w:p>
    <w:p>
      <w:pPr>
        <w:pStyle w:val="Normal"/>
        <w:rPr/>
      </w:pPr>
      <w:r>
        <w:rPr/>
        <w:t>13) Takýto chlapec, pokiaľ sa nedal zastrašiť a trval na svojich otázkach, bol skôr kvôli mienke ľudu ako kvôli hlbšej pravde, postavený stranou a musel na objasňujúce odpovede na svoje kritické otázky čakať až do určitej večernej hodiny, kedy bol až vypočutý.</w:t>
      </w:r>
    </w:p>
    <w:p>
      <w:pPr>
        <w:pStyle w:val="Normal"/>
        <w:rPr/>
      </w:pPr>
      <w:r>
        <w:rPr/>
        <w:t>14) Keď nadišla tá ustanovená hodina, boli títo chlapci s neľúbosťou privedení z ich úkrytov, museli svoje prv položené otázky zopakovať a jeden zo starších znalcov Písma dal pýtajúcemu sa väčšinou veľmi záhadnú a pokiaľ možno mätúcu odpoveď, z ktorej chlapec nemohol byť múdrejší – a ľud sa pritom bil v prsia a obdivoval sa hlboko, hlúpe, nemo, hlúpej a slepo nevyspytateľnej hĺbke Božieho Duch, vysloveného ústami staršieho a znalca Písma a vytkol nakoniec takému chlapcovi jeho nerozvážnu opovážlivosť.</w:t>
      </w:r>
    </w:p>
    <w:p>
      <w:pPr>
        <w:pStyle w:val="Normal"/>
        <w:rPr/>
      </w:pPr>
      <w:r>
        <w:rPr/>
      </w:r>
    </w:p>
    <w:p>
      <w:pPr>
        <w:pStyle w:val="Heading1"/>
        <w:rPr/>
      </w:pPr>
      <w:bookmarkStart w:id="2" w:name="__RefHeading___Toc261119867"/>
      <w:bookmarkEnd w:id="2"/>
      <w:r>
        <w:rPr/>
        <w:t>2. Duchaplný chlapec Ježiš v chráme. Obetný dar starého Šimona. Prvá otázka. Reč mladšieho znalca Písma. Izaiáš 7,14-16.</w:t>
      </w:r>
    </w:p>
    <w:p>
      <w:pPr>
        <w:pStyle w:val="Normal"/>
        <w:rPr/>
      </w:pPr>
      <w:r>
        <w:rPr/>
      </w:r>
    </w:p>
    <w:p>
      <w:pPr>
        <w:pStyle w:val="Normal"/>
        <w:rPr/>
      </w:pPr>
      <w:r>
        <w:rPr/>
        <w:t>1) Ale skutočne duchaplný chlapec nezvesil hlavu a povedal: „Všetko dianie vo veľkom Božom svete je za dňa osvietené najjasnejším slnečným svetlom a dokonca ani noc nie je tak temná, aby nebolo vidieť vôbec nič; prečo práve ono dôležité učenie, ktoré má ľuďom ukazovať jasne a zreteľne cestu k blahu, je potrebné vykladať tak zmätene a úzkoprso?”</w:t>
      </w:r>
    </w:p>
    <w:p>
      <w:pPr>
        <w:pStyle w:val="Normal"/>
        <w:rPr/>
      </w:pPr>
      <w:r>
        <w:rPr/>
        <w:t>2) A chlapec, ktorý práve toto starším namietal, bol som Ja sám a priviedol som ich tým do veľkých rozpakov, lebo mi všetok prítomný ľud dával za pravdu a hovoril: „Pri Bohu Abraháma, Izáka Jákoba – tento chlapec je pozoruhodne chytrý, mal by rozprávať ešte viac so staršími a znalcami Písma! Dáme za neho značný poplatok do chrámovej pokladnice.”</w:t>
      </w:r>
    </w:p>
    <w:p>
      <w:pPr>
        <w:pStyle w:val="Normal"/>
        <w:rPr/>
      </w:pPr>
      <w:r>
        <w:rPr/>
        <w:t>3) Jeden veľmi bohatý Izraelita z Betánie (bol to vtedy ešte žijúci otec Lazára, Marty a Márie) predstúpil a zaplatil za poplatok tridsať libier striebra a niečo zlata ako záruku, aby som mohol so staršími a znalcami Písma rozprávať ďalej.</w:t>
      </w:r>
    </w:p>
    <w:p>
      <w:pPr>
        <w:pStyle w:val="Normal"/>
        <w:rPr/>
      </w:pPr>
      <w:r>
        <w:rPr/>
        <w:t>4) Starší a znalci Písma prijali pochopiteľne radi ten veľký obetný dar a Ja som tak dostal široký priestor pre celkom mimoriadny rozhovor so staršími, k akému tu z istých dôvodov až doposiaľ nikdy nedošlo.</w:t>
      </w:r>
    </w:p>
    <w:p>
      <w:pPr>
        <w:pStyle w:val="Normal"/>
        <w:rPr/>
      </w:pPr>
      <w:r>
        <w:rPr/>
        <w:t>5) Prvá uvedená otázka bola z Izaiáša. Nanajvýš záhadná a temná odpoveď na ňu bola podstatou obšírneho rozhovoru, ktorý budeme sledovať. Ten, kto ju bude čítať srdcom, naplneným dobrotou a láskou, získa mnoho pre svoju dušu aj svojho ducha.</w:t>
      </w:r>
    </w:p>
    <w:p>
      <w:pPr>
        <w:pStyle w:val="Normal"/>
        <w:rPr/>
      </w:pPr>
      <w:r>
        <w:rPr/>
        <w:t>6) Skôr ako sme sa však dostali k ďalšiemu rozhovoru a pretože som mal natoľko dobre zaplatené aby som mohol hovoriť slobodne, vrátil som sa k pôvodnej otázke a začal sa starších a znalcov Písma vypytovať na jednotlivé body.</w:t>
      </w:r>
    </w:p>
    <w:p>
      <w:pPr>
        <w:pStyle w:val="Normal"/>
        <w:rPr/>
      </w:pPr>
      <w:r>
        <w:rPr/>
        <w:t>7) Pôvodná otázka bola z Izaiáša, 7. kapitola, verš 14, 15, a 16, ktoré znejú takto: „Preto sám Pán dá vám znamenie. I panna počne a porodí syna a nazvané bude meno jeho Emanuel. Maslo a med jesť bude, aby vedel zavrhnúť zlé a vyvoliť dobré. Lebo prvé ako bude vedieť pachoľa zavrhnúť zle a vyvoliť dobré, spustošená bude zem, ktorú ty v ošklivosti máš od tváre dvoch kráľov ich.”</w:t>
      </w:r>
    </w:p>
    <w:p>
      <w:pPr>
        <w:pStyle w:val="Normal"/>
        <w:rPr/>
      </w:pPr>
      <w:r>
        <w:rPr/>
        <w:t>8) Prvá časť otázky spočívala v tom, kto bola tá panna a kto bol jej syn Emanuel a kedy sa stalo, že taký syn sa narodil. Časovo by to už muselo nastať, lebo zem Jákobova bola už pred mnohými rokmi zbavená svojich dvoch kráľov a vládnu jej pohania. Či azda onen chlapec, narodený pred dvanástimi rokmi v Betleheme z Panny Márie, ktorá bola zverená tesárovi Jozefovi – nie ešte ako manželka, ale do opatrovania podľa starého chrámového obyčaja – či azda tento chlapec, narodený v chlieve za ktorým prišli mudrci z Východu, aby ho pozdravili ako prisľúbeného veľkého kráľa Židov, ktorému Anna a Šimon v chráme pri obriezke oznámili svoje veľké svedectvá, je onen Emanuel, o ktorom prorokoval Izaiáš?</w:t>
      </w:r>
    </w:p>
    <w:p>
      <w:pPr>
        <w:pStyle w:val="Normal"/>
        <w:rPr/>
      </w:pPr>
      <w:r>
        <w:rPr/>
        <w:t>9) V odpoveď na túto nie bezvýznamnú otázku začal bľabotať jeden zo starších, panovačný škrtil, piate cez deviate, čo ani nebudem opakovať, pretože Ma okrem iného nazval špatne vychovaným chlapcom a to preto, že som už niečo vedel o „zrodený zo ženy.”</w:t>
      </w:r>
    </w:p>
    <w:p>
      <w:pPr>
        <w:pStyle w:val="Normal"/>
        <w:rPr/>
      </w:pPr>
      <w:r>
        <w:rPr/>
        <w:t>10) Len jeden mladší, trocha prístupnejšie vyzerajúci znalec Písma sa zdvihol a namietal, že to nijako neukazuje na špatnú výchovu, lebo v Galileji sú chlapci zrelí skôr ako v skazenom Jeruzaleme, kde vládne len luxus a veľká zaostalosť detí. Podľa jeho názoru by sa Mi malo dostať lepšej odpovedi, lebo sa domnieva, že dobre poznám všetky vzťahy, týkajúce sa ľudského života. Bolo by dobré poslať všetkých ostatných chlapcov preč a hovoriť potom so Mnou celkom otvorene.</w:t>
      </w:r>
    </w:p>
    <w:p>
      <w:pPr>
        <w:pStyle w:val="Normal"/>
        <w:rPr/>
      </w:pPr>
      <w:r>
        <w:rPr/>
        <w:t>11) Ale starší si len niečo mrmlal do fúzov a Ja som sa spýtal toho prístupnejšie vyzerajúceho znalca Písma na ono zrodenie v Betleheme. Ale tiež on odpovedal scestne:</w:t>
      </w:r>
    </w:p>
    <w:p>
      <w:pPr>
        <w:pStyle w:val="Normal"/>
        <w:rPr/>
      </w:pPr>
      <w:r>
        <w:rPr/>
        <w:t>12) (Mladší znalec Písma): „Áno, môj milý, roztomilý chlapče, z toho na šťastie celkom zabudnutého príbehu, o ktorom sa v onej dobe tak hovorilo, nezostalo takmer nič a to predovšetkým v súvislosti s temným proroctvom proroka Izaiáša, ktorý prorokoval len pre svoju dobu a v nejasných obrazoch! Lebo starší, pokiaľ je mi známe, po Herodesovom vyvraždení detí v Betleheme – pri tej príležitosti bol iste zavraždený židovský kráľ, pozdravený z Východu – z Judeje utečení a možná že už nežijú; lebo sme o nich už nikdy nič nepočuli.”</w:t>
      </w:r>
    </w:p>
    <w:p>
      <w:pPr>
        <w:pStyle w:val="Normal"/>
        <w:rPr/>
      </w:pPr>
      <w:r>
        <w:rPr/>
        <w:t>13) Je možné, že na celej tej veci niečo bolo, pretože vtedy vzbudila značnú pozornosť; ale pozoruhodným spôsobom zapadla za niekoľko málo rokov do mora zabudnutia a nikto už sa ani slovom o nej nezmienil a ani to nestojí za to strácať o ňu slová. Šimon a Anna sú dvaja známi chrámoví blúznivci, ktorí pri narodení nie málo chlapcov robili mesiášske poznámky v mystickom tóne a tak pobláznili poriadne mnohých nerozumných rodičov.</w:t>
      </w:r>
    </w:p>
    <w:p>
      <w:pPr>
        <w:pStyle w:val="Normal"/>
        <w:rPr/>
      </w:pPr>
      <w:r>
        <w:rPr/>
        <w:t>14) Keď dal Boh Mojžišovi na Sinaji Zákony, chvela sa takmer celá Zem a príhoda v púšti trvala plných štyridsať rokov a takmer celý svet musel uznať Jehovovu všemohúcnosť. O čo viac sa zachveje celá Zem na dôkaz, že prišiel očakávaný Mesiáš, o ktorom spieval Dávid: „Otvorte doširoka brány, dvihnite brány sveta do výšky, nech nim prejde pomazaný kráľ! Kto tým kráľom? Je to Pán silný a mocný, Pán Cebaot, On je tým pomazaným kráľom!”</w:t>
      </w:r>
    </w:p>
    <w:p>
      <w:pPr>
        <w:pStyle w:val="Normal"/>
        <w:rPr/>
      </w:pPr>
      <w:r>
        <w:rPr/>
        <w:t xml:space="preserve">15) Aj ty, môj veľmi milý chlapec, iste nahliadneš, že ono zrodenie v Betleheme, ktoré sa napokon už celkom vyfučalo z pamäti, nemá nič spoločné s príchodom vytúženého Mesiáša! Uvedom si len, ako Jeho príchod oznamoval Dávid a čo by bolo treba učiniť, než taký mocný kráľ príde z neba k Židom. Uvedom si tiež, že by boli Židia iste predtým upozornení veľkými prorokmi – podobne ako Eliášom, ktorý príde v pravú dobu pred pomazaným kráľom, aby uskutočnil, čo veľký kráľ Dávid prikázal – aby sa všetci dobre pripravili na taký ohromný príchod najvyššieho Boha! </w:t>
      </w:r>
    </w:p>
    <w:p>
      <w:pPr>
        <w:pStyle w:val="Normal"/>
        <w:rPr/>
      </w:pPr>
      <w:r>
        <w:rPr/>
        <w:t>16) Premýšľaj o tom, veľmi milý chlapče, a iste pochopíš, že Jehova Cebaot nepríde na svet len tak! Preto choď a na nič sa už nepýtaj!</w:t>
      </w:r>
    </w:p>
    <w:p>
      <w:pPr>
        <w:pStyle w:val="Normal"/>
        <w:rPr/>
      </w:pPr>
      <w:r>
        <w:rPr/>
        <w:t>17) Potom až Som učinil poznámku, ktorá toho bohatého muža z Betánie prinútila k tomu, že za mňa zaplatil tak veľký poplatok, ktorý mi umožnil rozvinúť pôvodnú otázku a vysloviť sa k ďalším Izaiášovým textom, lebo on bol jedným z mála, kto očakával „pomazaného kráľa” po Eliášovi nie v búrke alebo ohni, ale v jemnom šeleste vetra.</w:t>
      </w:r>
    </w:p>
    <w:p>
      <w:pPr>
        <w:pStyle w:val="Normal"/>
        <w:rPr/>
      </w:pPr>
      <w:r>
        <w:rPr/>
      </w:r>
    </w:p>
    <w:p>
      <w:pPr>
        <w:pStyle w:val="Heading1"/>
        <w:rPr/>
      </w:pPr>
      <w:bookmarkStart w:id="3" w:name="__RefHeading___Toc261119868"/>
      <w:bookmarkEnd w:id="3"/>
      <w:r>
        <w:rPr/>
        <w:t>3. Otázka chlapca Ježiša znalcom zákona: „Kto je ona „panna” a kto jej „syn”? Odpoveď múdrych znalcov Zákona.</w:t>
      </w:r>
    </w:p>
    <w:p>
      <w:pPr>
        <w:pStyle w:val="Normal"/>
        <w:rPr/>
      </w:pPr>
      <w:r>
        <w:rPr/>
      </w:r>
    </w:p>
    <w:p>
      <w:pPr>
        <w:pStyle w:val="Normal"/>
        <w:rPr/>
      </w:pPr>
      <w:r>
        <w:rPr/>
        <w:t>1) Keď som tak dostal priestor k hovoreniu, obrátil som sa na starších a znalcov Písma, ktorí mi naznačili, že teraz môžem hovoriť a pýtať sa, čo chcem, že mi teraz budú odpovedať, ako je ich povinnosťou. Začal som zasa s otázkou, ktorú Som už položil. Povedal som: „Vaše strohé slová nemôžu ani upokojiť more, ani utíšiť burácajúce vetry! Len slepý nevidí nič zo znamení tejto doby a ako hluchý nevníma nič z mohutne hroziaceho dejinného hromu tejto najpozoruhodnejšej doby ľudskej histórie. Zatiaľ čo Karmen a Sion sklonili hlavy pred prichádzajúcim pomazaným kráľom a Horeb dáva tiecť mlieku a medu, neviete vy, ktorí by ste o tom všetkom mali vedieť ako prví a očakávajúci národ poučiť, vôbec nič!”</w:t>
      </w:r>
    </w:p>
    <w:p>
      <w:pPr>
        <w:pStyle w:val="Normal"/>
        <w:rPr/>
      </w:pPr>
      <w:r>
        <w:rPr/>
        <w:t>2) Všetci sa tvária udivene a pozerajúc hneď na Mňa a hneď znova na seba navzájom a nevedia, čo by Mi mali odpovedať.</w:t>
      </w:r>
    </w:p>
    <w:p>
      <w:pPr>
        <w:pStyle w:val="Normal"/>
        <w:rPr/>
      </w:pPr>
      <w:r>
        <w:rPr/>
        <w:t>3) Po chvíli povedal jeden z nich: „Tak teda hovor ďalej, čo o tom vieš!”</w:t>
      </w:r>
    </w:p>
    <w:p>
      <w:pPr>
        <w:pStyle w:val="Normal"/>
        <w:rPr/>
      </w:pPr>
      <w:r>
        <w:rPr/>
        <w:t>4) Hovorím Ja: „Bezpečne viem, čo viem; ale preto sa vás nepýtam, aby som si od vás dal vysvetliť, čo rovnako viem, ale preto, aby ste Mi ukázali, kto e je Izaiášova tehotná panna, z ktorej sa má narodiť syn Najvyššieho! Prečo mu dá meno Emanuel (Boh s nami)?” – „Prečo bude piť mlieko a jesť med, aby zavrhol zlo a prijal dobro? To predsa musíte ako znalci Písma vedieť, čo prorok mieni pod pojmom otehotnenej panny, ktorá má porodiť toho syna!”</w:t>
      </w:r>
    </w:p>
    <w:p>
      <w:pPr>
        <w:pStyle w:val="Normal"/>
        <w:rPr/>
      </w:pPr>
      <w:r>
        <w:rPr/>
        <w:t>5) Domnievam sa, že na onom narodení v Betleheme je viac, ako vy sa domnievate, a že rodičia, známy tesár Jozef z Nazareta a jemu zverená panna, ktorá sa neskôr stala jeho manželkou, včítane syna, narodeného v Betleheme, sú živí; lebo za múdrej pomoci vtedajšieho rímskeho stotníka Kornelia unikli ukrutnostiam starého Herodesa a žijú teraz zdraví v Nazarete v Galileji!</w:t>
      </w:r>
    </w:p>
    <w:p>
      <w:pPr>
        <w:pStyle w:val="Normal"/>
        <w:rPr/>
      </w:pPr>
      <w:r>
        <w:rPr/>
        <w:t>6) To viem ako dvanásťročný chlapec a vám, ktorí viete všetko, že by to známe nebolo? A to tým skôr, že Jozef ako jeden z najzdatnejších tesár dostáva každoročne z Jeruzalema nejakú zákazku a vy ho dobre poznáte, rovnako tak jeho manželku Máriu, ktorá z Jeruzalema pochádza a až do štrnásteho roku bola v chráme vychovávaná. Teraz azda dcérou Anny a Joachima, ktorý sa podľa vašich záznamov narodila zázrakom? Anna bola už plnoletá a bez zázraku nemôže byť o oplodnení ani reči!</w:t>
      </w:r>
    </w:p>
    <w:p>
      <w:pPr>
        <w:pStyle w:val="Normal"/>
        <w:rPr/>
      </w:pPr>
      <w:r>
        <w:rPr/>
        <w:t>7) Nuž, títo rodičia a novorodený chlapec žili po úteku z Betlehema po tri roky v Egypte a to v blízkosti mesta Ostrazine, v egyptskom jazyku Austrázhina, čo znamená asi toľko ako „Dielo strachu”, teda pevnosť, ktorá v dobe faraónov priniesla všetkým nepriateľom smrť. Neskôr mocní nepriatelia Egypta túto pevnosť ako všetko ostatné dobili a v našej dobe z Diela strachu nezostalo nič než staré zomierajúce meno, ktorému pravda Rimania dali celkom iný význam ako starí Egypťania.</w:t>
      </w:r>
    </w:p>
    <w:p>
      <w:pPr>
        <w:pStyle w:val="Normal"/>
        <w:rPr/>
      </w:pPr>
      <w:r>
        <w:rPr/>
        <w:t>8) Na tom však nič nie je, ale uviedol Som to, čo viem, len preto, aby som vám priblížil trojročný pobyt rodičov, o ktorých ide. Odtiaľ putovali a vďaka tajnému vyššiemu vedeniu boli privedení naspäť do Nazareta, kde žijú plne oddaní Bohu a pokiaľ možno v čo najväčšej odlúčenosti od sveta, aj keď sa tam všade rozpráva o zázrakoch toho chlapca, ktorého aj Ja mám tú česť poznať. Lebo ho počúvajú dokonca živly a najdivokejšie zvieratá lesov a púští pred ním utekajú divokejšie než pred tisícimi lovcami. Lebo v tomto ohľade je On tisícnásobný Nimrod! – A o tom že by ste nič nevedeli?! Povedzte Mi celkom úprimne a podľa pravdy, či ste o tom všetkom skutočne nič nepočuli!</w:t>
      </w:r>
    </w:p>
    <w:p>
      <w:pPr>
        <w:pStyle w:val="Normal"/>
        <w:rPr/>
      </w:pPr>
      <w:r>
        <w:rPr/>
        <w:t>9) Hovorí iný starší, ktorý je trocha viac pri rozume: „Áno, o tom sme počuli niečo rozprávať aj to, že sa nám dobrý známy tesár Jozef so svojou mladou ženou Máriou trvalo zdržujú v Nazarete! Či však je onen zázračný chlapec ten istý, ktorý sa pred dvanástimi rokmi narodil v chlieve v Betleheme, to neviem a veľmi o tom pochybujeme, že by to bol on! A ako by mohol byť onen chlapec prorokovým Emanuelom?”</w:t>
      </w:r>
    </w:p>
    <w:p>
      <w:pPr>
        <w:pStyle w:val="Normal"/>
        <w:rPr/>
      </w:pPr>
      <w:r>
        <w:rPr/>
        <w:t>10) Hovorím Ja: „Ak Ním však nie je, dokiaľ pochádza ona moc, akú má nad živlami? A Kto je prorokovou pannou a kto je «Emanuel«?”</w:t>
      </w:r>
    </w:p>
    <w:p>
      <w:pPr>
        <w:pStyle w:val="Normal"/>
        <w:rPr/>
      </w:pPr>
      <w:r>
        <w:rPr/>
        <w:t>11) Hovorí bohatý muž z Betánie: „Počúvajte, tento chlapec vládne veľkým rozumom! V duchu sa mi zdá akoby bol mladým Eliášom, ktorého onen zázračný chlapec z Nazareta predoslal, aby nás pripravil na prichodiaceho Emanuela! Lebo kedy niekto z nás videl, aby okrem Samuela tak múdro prehováral dvanásťročný chlapec?”</w:t>
      </w:r>
    </w:p>
    <w:p>
      <w:pPr>
        <w:pStyle w:val="Normal"/>
        <w:rPr/>
      </w:pPr>
      <w:r>
        <w:rPr/>
        <w:t>12) Musíte preto s týmto chlapcom hovoriť zrozumiteľne, inak sa ho nezbavíme! Proroka mu budete musieť vysvetliť zreteľnejšie a tiež skúmať, ako tomu je s pannou Máriou, zázračnou dcérou Joachima a Anny, ktorí pred smrťou odkázali všetok značný majetok chrámu. Veď ten majetok vlastne zabavil chrám násilím ako odmenu za výchovu dcéry Márie.</w:t>
      </w:r>
    </w:p>
    <w:p>
      <w:pPr>
        <w:pStyle w:val="Normal"/>
        <w:rPr/>
      </w:pPr>
      <w:r>
        <w:rPr/>
        <w:t>13) Čo si úprimne a pravdivo myslíte o onej panne? Ak na tom prorokovi niečo je, potom by ním označená doba nastala a zázraky, týkajúce sa tejto panny, nemožno už popierať! Ak na tom niečo je, bolo by od nás všetkých veľmi opovážlivé nezaoberať sa tou vecou hlbšie a dôkladnejšie!</w:t>
      </w:r>
    </w:p>
    <w:p>
      <w:pPr>
        <w:pStyle w:val="Normal"/>
        <w:rPr/>
      </w:pPr>
      <w:r>
        <w:rPr/>
        <w:t>14) Povedal ten rozhnevaný starší: „Tomu ty nerozumieš a chceš len chlapcovi prispieť k pomoci; hovoríš o tom ako slepý o nádhere krásnych farieb!”</w:t>
      </w:r>
    </w:p>
    <w:p>
      <w:pPr>
        <w:pStyle w:val="Normal"/>
        <w:rPr/>
      </w:pPr>
      <w:r>
        <w:rPr/>
        <w:t>15) Ja som ho však prerušil: „To je podivná vec, keď sa hladný domnieva, že má hlad každý, kto je mu na blízku! Hlupák považuje vždy ostatných ľudí za ešte hlúpejších, než je on sám. Pre slepého je slepý každý aj keď je jeho zrak ostrý, a pre hluchého je každý človek hluchý!</w:t>
      </w:r>
    </w:p>
    <w:p>
      <w:pPr>
        <w:pStyle w:val="Normal"/>
        <w:rPr/>
      </w:pPr>
      <w:r>
        <w:rPr/>
        <w:t>16) Myslíš, ty starý zlostník, že okrem teba nemôže nikto nič vedieť? Ako veľmi sa mýliš! Pozri, Ja som len chlapec a mohol by som ti vykladať o veciach, ktoré sú celkom pravdivé a správne, o ktorých sa však tvoje mrzútskej múdrosti nikdy ani nesnívalo!</w:t>
      </w:r>
    </w:p>
    <w:p>
      <w:pPr>
        <w:pStyle w:val="Normal"/>
        <w:rPr/>
      </w:pPr>
      <w:r>
        <w:rPr/>
        <w:t>17) Prečo by Môj bohatý Šimon z Betánie, ktorý precestoval Indiu, Perziu, Arábiu, Egypt, Španielsko, Rím a Atény, nemohol vedieť niečo, o čom ty nemáš ani poňatia?! Keď tomu tak je, akým právom ho obviňuješ z nevedomosti?! – ja ti však hovorím, že usudzuje celkom správne a že vy máte robiť to, čo on za svoje peniaze od vás žiada!</w:t>
      </w:r>
    </w:p>
    <w:p>
      <w:pPr>
        <w:pStyle w:val="Normal"/>
        <w:rPr/>
      </w:pPr>
      <w:r>
        <w:rPr/>
        <w:t>18) Keď niekto najme čeľadína na prácu, musí čeľadín robiť to, k čomu ho pán najal. Ak čeľadín nechce alebo nevie, potom zrejme bude mať jeho pán právo vyžadovať od lenivého alebo neschopného čeľadína mzdu naspäť! – Vy ste si dali dobre zaplatiť – a nechcete za to nič robiť, alebo nemôžete! Nemá azda Šimon právo žiadať od vás naspäť mzdu, ktorú vám dal?”</w:t>
      </w:r>
    </w:p>
    <w:p>
      <w:pPr>
        <w:pStyle w:val="Normal"/>
        <w:rPr/>
      </w:pPr>
      <w:r>
        <w:rPr/>
        <w:t>19) Hovoril prítomný Riman, všetkého práva znalý komisár a sudca: „Len sa na toho chlapca pozrite! Veď on je dokonalý právnik a mohol by byť od minúty sudcom vo všetkých sporných veciach! Jeho právny výrok je plne zakotvený v právnom poriadku a ak to bude Šimon z Betánie odo mňa žiadať, musím mu asi dať «Exequatur«! (Nech sa tak stane!)”</w:t>
      </w:r>
    </w:p>
    <w:p>
      <w:pPr>
        <w:pStyle w:val="Normal"/>
        <w:rPr/>
      </w:pPr>
      <w:r>
        <w:rPr/>
        <w:t>20) Nato pristúpil ku Mne, hladil Ma, láskal a povedal: „Počúvaj, môj veľmi milý, kučeravý chlapček, som do teba celkom zamilovaný! Rád by som sa o teba staral a prispel všetkými svojimi majetkami k tomu, aby z teba bol pán Niekto!”</w:t>
      </w:r>
    </w:p>
    <w:p>
      <w:pPr>
        <w:pStyle w:val="Normal"/>
        <w:rPr/>
      </w:pPr>
      <w:r>
        <w:rPr/>
        <w:t>21) Hovoril som Ja: „Viem veľmi dobre, že ma máš rád – lebo v tebe bije verné, dobré srdce. Môžem ťa však uistiť, že aj Ja ťa mám veľmi rád! Ale o moju budúcnosť sa starať nemusíš, je tu Niekto, kto už sa o ňu postará!</w:t>
      </w:r>
    </w:p>
    <w:p>
      <w:pPr>
        <w:pStyle w:val="Normal"/>
        <w:rPr/>
      </w:pPr>
      <w:r>
        <w:rPr/>
        <w:t>22) Pristúpil však ku Mne tiež Šimon z Betánie a spýtal sa užaslo: „Povedz mi, môj krásny, veľmi milý chlapče, odkiaľ si sa dozvedel, ako sa volám a kde všade som pobýval!”</w:t>
      </w:r>
    </w:p>
    <w:p>
      <w:pPr>
        <w:pStyle w:val="Normal"/>
        <w:rPr/>
      </w:pPr>
      <w:r>
        <w:rPr/>
        <w:t>23) Hovoril Som Ja: „Ach, tomu sa nediv, pretože ak chcem niečo vedieť, je už v Mojej povahe, že to viem! Ako, to by si ešte teraz nepochopil! – Ale vráťme sa k veci a k našej «panne«. Chcete to, vy kňazi a znalci písma vysvetliť alebo nie?”</w:t>
      </w:r>
    </w:p>
    <w:p>
      <w:pPr>
        <w:pStyle w:val="Normal"/>
        <w:rPr/>
      </w:pPr>
      <w:r>
        <w:rPr/>
        <w:t>24) Odpovedal jeden zo starších, ktorý myseľ jasnejšiu: „Áno, áno, inak to už asi nepôjde, budeme musieť chlapcovi naliať čistého vína. Len mu vysvetlite jeho Izaiáša podľa príslušného učenia kabaly, aby sa mu dostalo východiska pre ďalšiu otázku!”</w:t>
      </w:r>
    </w:p>
    <w:p>
      <w:pPr>
        <w:pStyle w:val="Normal"/>
        <w:rPr/>
      </w:pPr>
      <w:r>
        <w:rPr/>
        <w:t>25) Nato predstúpil jeden z múdrych znalcov Písma a povedal: „Nuž, ty zvedavý chlapec, poriadne sa sústreď, počúvaj a vnímaj: Pod menom «panna« si prorok nepredstavoval pannu z mäsa a krvi, ale len učenie, ktoré dal Boh cez Mojžiša deťom tohto sveta. V najužšom zmysle slova predstavujeme my kňazi žijúce učenie a zákon.”</w:t>
      </w:r>
    </w:p>
    <w:p>
      <w:pPr>
        <w:pStyle w:val="Normal"/>
        <w:rPr/>
      </w:pPr>
      <w:r>
        <w:rPr/>
        <w:t>26) My však ako živé slovo Božie sme naplnení značnou nádejou, že sa teraz našim prostredníctvom tohto učenia dostane celému svetu a že osvieži pohanov. Táto živá, pravdivá nádej je ono tehotenstvo panny, o ktorom hovorí prorok; syn potom, ktorého má porodiť, to sú samotní pohania, ktorí prijmú naše učenie, oni potom takto prehovoria a budú pomenovaní Emanuel”, čo znamená „Boh je tiež s nami!” A toto sa stalo dávno a deje sa o to živšie a horlivejšie teraz!</w:t>
      </w:r>
    </w:p>
    <w:p>
      <w:pPr>
        <w:pStyle w:val="Normal"/>
        <w:rPr/>
      </w:pPr>
      <w:r>
        <w:rPr/>
        <w:t>27) Onen syn bude jesť med a mlieko, zavrhne zlo a vyvolí dobro. Pod menom „med” mal prorok na mysli čistú lásku a skutočné dobro z nej vyplývajúce, pod slovom „mlieko” potom múdrosť od Boha, ktorej sa ľuďom dostane tým, že budú poslušní učeniu a Zákona. Ak si totiž človek živo osvojí lásku a múdrosť Božiu, potom slobodne sám od seba odmietne zlo a zvolí si dobro!</w:t>
      </w:r>
    </w:p>
    <w:p>
      <w:pPr>
        <w:pStyle w:val="Normal"/>
        <w:rPr/>
      </w:pPr>
      <w:r>
        <w:rPr/>
        <w:t>28) Pozri, môj milý chlapec, takto je tomu vzhľadom k najhlbšej pravde a múdrosti s duchovným slovom, rečou a hovorením prorokov! Majú len vnútorný, duchovný význam, ktorý však pochopí len skutočný znalec Písma, hmotných symbolov a obrazov prostredníctvom verného a pravdivého učenia. Laik to pochopiť nemôže – keby mohol, boli by všetky vysoké školy zbytočné a Mojžiš by bol musel poveriť vlastných kňazov a učencov, aby spravovali Božie učenie a Zákony! – Rozumieš teraz tomuto pravdivému a správnemu výkladu proroka, ktorého si skôr nepochopil?</w:t>
      </w:r>
    </w:p>
    <w:p>
      <w:pPr>
        <w:pStyle w:val="Normal"/>
        <w:rPr/>
      </w:pPr>
      <w:r>
        <w:rPr/>
      </w:r>
    </w:p>
    <w:p>
      <w:pPr>
        <w:pStyle w:val="Heading1"/>
        <w:rPr/>
      </w:pPr>
      <w:bookmarkStart w:id="4" w:name="__RefHeading___Toc261119869"/>
      <w:bookmarkEnd w:id="4"/>
      <w:r>
        <w:rPr/>
        <w:t>4. Ježiš si znova žiada zodpovedanie Jeho otázky, týkajúcej sa Izaiáša, 5-6.</w:t>
      </w:r>
    </w:p>
    <w:p>
      <w:pPr>
        <w:pStyle w:val="Normal"/>
        <w:rPr/>
      </w:pPr>
      <w:r>
        <w:rPr/>
      </w:r>
    </w:p>
    <w:p>
      <w:pPr>
        <w:pStyle w:val="Normal"/>
        <w:rPr/>
      </w:pPr>
      <w:r>
        <w:rPr/>
        <w:t>1) Hovoril som ja: „Ó, áno, čo si teraz celkom dobre popísal, Som už dávno vedel a mohol si si v skutočnosti ušetriť námahu Mi to vykladať. Trvám však na svojom a pannu Máriu nespustím z očí!”</w:t>
      </w:r>
    </w:p>
    <w:p>
      <w:pPr>
        <w:pStyle w:val="Normal"/>
        <w:rPr/>
      </w:pPr>
      <w:r>
        <w:rPr/>
        <w:t>2) Prečo hovoril prorok (Izaiáš 9,6): „Lebo Maličký narodil sa nám, syn daný je nám a učinené je kniežatstvo na ramene jeho; a vyslovené bude veľa mien jeho, zázračný, Radca, Boh, Silný, Otec budúceho veku, Knieža pokoja. Nekonečné bude pomenované jeho a pokoju nebude konca; na stolici Dávidovom a na kráľovstve jeho sedieť bude, aby utvrdil ho a upevnil v súde a spravodlivosti, od toho času až na veky: To učiní horlivosť Pána Cebaota.”</w:t>
      </w:r>
    </w:p>
    <w:p>
      <w:pPr>
        <w:pStyle w:val="Normal"/>
        <w:rPr/>
      </w:pPr>
      <w:r>
        <w:rPr/>
        <w:t>3) Čo je to za dieťa a čo je to za syna, ktorý nám bol daný? Nie je to azda predsa len onen chlapec, narodený v Betleheme v chlieve? Lebo je tiež písané: „V Betleheme v chlieve sa Židom narodí kráľ; založí novú ríšu, ktorá zotrvá do večnosti!” – „Ako tomu všetkému ty, kabalista, rozumieš?”</w:t>
      </w:r>
    </w:p>
    <w:p>
      <w:pPr>
        <w:pStyle w:val="Normal"/>
        <w:rPr/>
      </w:pPr>
      <w:r>
        <w:rPr/>
        <w:t>4) Zmätene sa všetci na seba pozerali a hovorili: „Ale kde si len ten chlapec tak osvojil Písmo? Existuje len niekoľko opisov a úplných sotva desať, o tých vieme, kde sú, do ich blízkosti sa žiaden laik nedostane. Samaritáni majú síce ešte jedenásty, v tom je však veľa falošných dodatkov, ktoré sú obyčajnou poéziou z Východu.</w:t>
      </w:r>
    </w:p>
    <w:p>
      <w:pPr>
        <w:pStyle w:val="Normal"/>
        <w:rPr/>
      </w:pPr>
      <w:r>
        <w:rPr/>
        <w:t>5) Nato sa Ma spýtal akýsi zjazlivec: „Odpovedz mi, na čo sa ťa spýtam: Odkiaľ a odkedy si získal tak dokonalú znalosť Písma a predovšetkým prorokov?”</w:t>
      </w:r>
    </w:p>
    <w:p>
      <w:pPr>
        <w:pStyle w:val="Normal"/>
        <w:rPr/>
      </w:pPr>
      <w:r>
        <w:rPr/>
        <w:t>6) Hovoril som Ja: „Pýtať sa Ma na to máš rovnako tak málo právo, ako mám Ja právo sa pýtať teba, čím to je, že si si ako kňaz Písmo doposiaľ neosvojil – a to ako v slove, tak činom! Odpovedz mi, na čo sa ťa pýtam a za čo ti bolo zaplatené! O všetko ostatné sa staraj málo alebo vôbec nie, lebo ťa to nestálo nič, ani námahu, ani čas, ani seba menšiu starosť alebo nejakú inú obeť.</w:t>
      </w:r>
    </w:p>
    <w:p>
      <w:pPr>
        <w:pStyle w:val="Normal"/>
        <w:rPr/>
      </w:pPr>
      <w:r>
        <w:rPr/>
        <w:t>7) Napokon vášmu učiteľskému úradu, tu v Jeruzaleme, neslúži obzvlášť ku cti, ak vás toľko udivuje viditeľná vzdialenosť chlapca z Galileje, lebo tým potvrdzujete, že tu vaši chlapci po stránke vzdelania o málo prevyšujú ríšu zvierat!”</w:t>
      </w:r>
    </w:p>
    <w:p>
      <w:pPr>
        <w:pStyle w:val="Normal"/>
        <w:rPr/>
      </w:pPr>
      <w:r>
        <w:rPr/>
        <w:t>8) Po tejto mojej trochu silnej poznámke sa dal rímsky komisár do hlasného smiechu, tiež Šimon nemohol zadržať smiech. Len zjazvený rečník odstúpil a celý rozmrzený sa usadil vzadu na lavici.</w:t>
      </w:r>
    </w:p>
    <w:p>
      <w:pPr>
        <w:pStyle w:val="Normal"/>
        <w:rPr/>
      </w:pPr>
      <w:r>
        <w:rPr/>
        <w:t>9) Povedal potom najvyšší kňaz synagógy v Betleheme, ktorý bol v chráme pri skúškach chlapcov rovnako prítomný: „Vidím už, že budem musieť udeľovať rady, inak s týmto chlapcom nebudeme hotoví! Má teraz zakúpené právo vypytovať sa nás po celý týždeň; musíme mu odpovedať, či chceme alebo nie! Ak nám dal už toľko zabrať prvou otázkou, potom sa máme čo tešiť na jeho ďalšie a hlavné otázky!</w:t>
      </w:r>
    </w:p>
    <w:p>
      <w:pPr>
        <w:pStyle w:val="Normal"/>
        <w:rPr/>
      </w:pPr>
      <w:r>
        <w:rPr/>
        <w:t>10) Rozumu aj prirodzeného vtipu má dosť a my sa s ním nedohodneme, pokiaľ nebudeme chcieť to, čo chce on. Chce počuť pravdu o narodení chlapca pred dvanástimi rokmi v chlieve v Betleheme, a tu mu môžem povedať, pretože som bol už vtedy, rovnako ako dnes, najvyšším kňazom Betlehemskej synagógy!”</w:t>
      </w:r>
    </w:p>
    <w:p>
      <w:pPr>
        <w:pStyle w:val="Normal"/>
        <w:rPr/>
      </w:pPr>
      <w:r>
        <w:rPr/>
      </w:r>
    </w:p>
    <w:p>
      <w:pPr>
        <w:pStyle w:val="Heading1"/>
        <w:rPr/>
      </w:pPr>
      <w:bookmarkStart w:id="5" w:name="__RefHeading___Toc261119870"/>
      <w:bookmarkEnd w:id="5"/>
      <w:r>
        <w:rPr/>
        <w:t>5. Reč najvyššieho kňaza synagógy v Betleheme a odpoveď chlapca Ježiša. Nepodarený pokus rušiť, ako sa oň snažil starý pyšný farizej.</w:t>
      </w:r>
    </w:p>
    <w:p>
      <w:pPr>
        <w:pStyle w:val="Normal"/>
        <w:rPr/>
      </w:pPr>
      <w:r>
        <w:rPr/>
      </w:r>
    </w:p>
    <w:p>
      <w:pPr>
        <w:pStyle w:val="Normal"/>
        <w:rPr/>
      </w:pPr>
      <w:r>
        <w:rPr/>
        <w:t>1) Na to sa najvyšší obrátil ku Mne a povedal: „Chceš sa od nás dozvedieť dátum a všetko, čo sa prihodilo pri tom pozoruhodnom narodení v Betleheme, nie je tak?”</w:t>
      </w:r>
    </w:p>
    <w:p>
      <w:pPr>
        <w:pStyle w:val="Normal"/>
        <w:rPr/>
      </w:pPr>
      <w:r>
        <w:rPr/>
        <w:t>2) Hovoril som Ja: „Ach, s tým si môžeš ušetriť námahu a prácu, lebo to všetko poznám tak verne a pravdivo ako žiaden z vás! Po tom všetkom, čo sa vtedy v Betleheme udialo, sa chcem od vás len dozvedieť, v akej to vidíte súvislosti s výpoveďou všetkých prorokov predovšetkým však Izaiáša. O to ide a inak o nič moji starší!”</w:t>
      </w:r>
    </w:p>
    <w:p>
      <w:pPr>
        <w:pStyle w:val="Normal"/>
        <w:rPr/>
      </w:pPr>
      <w:r>
        <w:rPr/>
        <w:t>3) Hovoril najvyšší z Betlehemu: „Áno, môj milý, veľmi milý chlapec, žiadaš od nás veci, na ktoré ti môžeme dať odpoveď len veľmi ťažko alebo vôbec nie!</w:t>
      </w:r>
    </w:p>
    <w:p>
      <w:pPr>
        <w:pStyle w:val="Normal"/>
        <w:rPr/>
      </w:pPr>
      <w:r>
        <w:rPr/>
        <w:t>4) Je pravda, že medzi výpoveďou proroka Izaiáša a oným narodením pred dvanástimi rokmi v chlieve v Betleheme – napokon v mieste, ktoré prorok rovnako označil – je treba hľadať istú súvislosť a nie je tiež ťažkú nájsť; ale môj milý, koľko podobenstiev tu už od časov Izaiášových bolo a predsa nie je po žijúcom Emanuelovi ani stopy!</w:t>
      </w:r>
    </w:p>
    <w:p>
      <w:pPr>
        <w:pStyle w:val="Normal"/>
        <w:rPr/>
      </w:pPr>
      <w:r>
        <w:rPr/>
        <w:t>5) Judea bola tak povediac už častejšie bez kráľov a mnohá panna porodila v Betleheme v niektorom chlieve chlapčeka, niekedy dokonca – aj keď len náhodou – za veľkých ceremónií, ktoré však boli len obyčajnými prírodnými úkazmi.</w:t>
      </w:r>
    </w:p>
    <w:p>
      <w:pPr>
        <w:pStyle w:val="Normal"/>
        <w:rPr/>
      </w:pPr>
      <w:r>
        <w:rPr/>
        <w:t>6) Slabí a poverčiví ľudia pod vplyvom chamtivých kúzelníkov z Indie a Perzie – astronómov, ktorých sme nikdy nemali nedostatok, toho dokázali využívať. S výrokmi prorokov boli oboznámení, využívali takých mimoriadnych príležitostí a oznamovali slepým Židom s vážnou prorockou tvárou, ako sa vytúžený Mesiáš narodí.</w:t>
      </w:r>
    </w:p>
    <w:p>
      <w:pPr>
        <w:pStyle w:val="Normal"/>
        <w:rPr/>
      </w:pPr>
      <w:r>
        <w:rPr/>
        <w:t>7) Ale čas, neúprosný ničiteľ všetkého ľudského diela a povesti aj básnictva vždy vyučil potomkov niečomu inému a lepšiemu. Všetko sa potopilo v nezmernej hĺbke zabudnutia a nám nezostalo nič ako planá riadna zmätená povesť! Výpovede prorokov sú mystické obrazy, na ktorých si ľudia budú lámať zuby ešte stovky rokov. K ich rozlúšteniu ľudia na tejto Zemi sotva dospejú.</w:t>
      </w:r>
    </w:p>
    <w:p>
      <w:pPr>
        <w:pStyle w:val="Normal"/>
        <w:rPr/>
      </w:pPr>
      <w:r>
        <w:rPr/>
        <w:t>8) A pozri, môj veľmi milý chlapec, rovnako tak je tomu s tým zrodením pred dvanástimi rokmi v Betleheme, v mieste, ktoré dobre poznám, ktoré práve preto ,že ho proroci označili, obletujúci kúzelníci, veštci a astrológovia a hľadajú, či sa tam neprihodí niečo, čoho by mohli zneužiť pre svoj úžitok. Narodenie pred dvanástimi rokmi bolo vodou na ich mlyn.</w:t>
      </w:r>
    </w:p>
    <w:p>
      <w:pPr>
        <w:pStyle w:val="Normal"/>
        <w:rPr/>
      </w:pPr>
      <w:r>
        <w:rPr/>
        <w:t>9) Traja kúzelníci z Perzie, ako viem, dostali za dary, ktoré priniesli panne od pastierov veľa oviec, teliat, kráv a volov; nepodnikli teda cestu pre nič za nič. Aj keď od tej doby uplynulo len dvanásť rokov, nikto si už na ten príbeh ani nespomenie!</w:t>
      </w:r>
    </w:p>
    <w:p>
      <w:pPr>
        <w:pStyle w:val="Normal"/>
        <w:rPr/>
      </w:pPr>
      <w:r>
        <w:rPr/>
        <w:t>10) Nedivím sa ani trocha, že s tým príbehom prichádzaš z Galileje – zemi snílkov, lebo Galileja zemou snílkov vždy bola a preto ju tiež predkovia označili za zem, z ktorej nikdy nemôže prísť pravý prorok.</w:t>
      </w:r>
    </w:p>
    <w:p>
      <w:pPr>
        <w:pStyle w:val="Normal"/>
        <w:rPr/>
      </w:pPr>
      <w:r>
        <w:rPr/>
        <w:t>11) Domnievam sa, môj veľmi milý chlapec, že som zodpovedal tvoju prvú otázku! Je možné, že raz Jehova vzbudí Hrdinu v súčasnosti toľko utláčaným Židom a tento že ich znova pozdvihne k slobodnému národu; ale k tomu teraz vzhľadom k prirodzenej situácii nie sú vôbec žiadne vyhliadky.</w:t>
      </w:r>
    </w:p>
    <w:p>
      <w:pPr>
        <w:pStyle w:val="Normal"/>
        <w:rPr/>
      </w:pPr>
      <w:r>
        <w:rPr/>
        <w:t>12) Ako by musel vyzerať Hrdina a odkiaľ by musel prísť, aby sa dokázal vysporiadať s nesmiernou mocou Rimanov?! To sa môže stať raz za tisíc rokov, keď náhodou zoslabnú všetky ostatné svetové mocnosti včítane Ríma – teraz však nie je žiadna nádej a tvoja prvá otázka, tých veci sa dotýkajúcich sa rozplýva, vo vzduchu, čo znamená: nepojednáva o ničom a dokonale sa rozplýva v nič. – Je ti teraz tvoja prvá otázka konečne jasná?”</w:t>
      </w:r>
    </w:p>
    <w:p>
      <w:pPr>
        <w:pStyle w:val="Normal"/>
        <w:rPr/>
      </w:pPr>
      <w:r>
        <w:rPr/>
        <w:t>13) Hovoril Som Ja: „Áno, áno, pokiaľ všetko meriaš mierou tohto sveta, mohol by si mať pravdu. Ale tu je treba duchovnú mieru, o ktorej však, ako sa zdá, nemáš ani poňatia, a tak si Mi svojim skúseným a slávnostným preslovom na Moju prvú otázku neodpovedal vlastne vôbec nič!</w:t>
      </w:r>
    </w:p>
    <w:p>
      <w:pPr>
        <w:pStyle w:val="Normal"/>
        <w:rPr/>
      </w:pPr>
      <w:r>
        <w:rPr/>
        <w:t>14) Lebo až príde Mesiáš, nezaloží na Zemi hmotnú ríšu, ale ríšu duchovnú a táto bude večná, ako to napokon o budúcom Mesiášovi prehlásil prorok Izaiáš.</w:t>
      </w:r>
    </w:p>
    <w:p>
      <w:pPr>
        <w:pStyle w:val="Normal"/>
        <w:rPr/>
      </w:pPr>
      <w:r>
        <w:rPr/>
        <w:t>15) Čo je však duchovná ríša na zemi? – To nie je miesto vonkajšieho viditeľného rázu. Musí sa prejaviť vo vnútri človeka a človek, ktorý príde do tejto pravdivej ríše Božej medzi ľudí na Zemi, ten bude v pravde žijúci a nepozná smrti, ani ju nepocíti a nikdy neochutná a do večnosti, ako prorokovali Dávid, Daniel a Izaiáš.</w:t>
      </w:r>
    </w:p>
    <w:p>
      <w:pPr>
        <w:pStyle w:val="Normal"/>
        <w:rPr/>
      </w:pPr>
      <w:r>
        <w:rPr/>
        <w:t>16) Ak že je tomu s predpovedaným Mesiášom tak a nie inak, prečo a z akého dôvodu by bolo ono zázračné narodenie v Betleheme tak celkom bezvýznamné?</w:t>
      </w:r>
    </w:p>
    <w:p>
      <w:pPr>
        <w:pStyle w:val="Normal"/>
        <w:rPr/>
      </w:pPr>
      <w:r>
        <w:rPr/>
        <w:t>17) Boh ono dieťa zázrakom uchránil pred Herodesovou vražednou rukou a ono dodnes žije, pochopiteľne v najvyššej odlúčenosti a vládne- ak je tomu treba, panovníckou mocou nad všetkými živlami, ako je to dané len Bohu, Nikto sa pred Ním nemôže skryť; ak sa však ono skryje pred inými ľuďmi, nemôže ho nikto nájsť skôr, dokiaľ sa nedá samé dobrovoľne nájsť.</w:t>
      </w:r>
    </w:p>
    <w:p>
      <w:pPr>
        <w:pStyle w:val="Normal"/>
        <w:rPr/>
      </w:pPr>
      <w:r>
        <w:rPr/>
        <w:t>18) Neučilo sa nikdy čítať ani písať a predsa nie je na svete písmo, ktoré by nedokázalo čítať a píše vo všetkých jazykoch. Vyzná sa vo všetkých umeniach, ktoré sú kdekoľvek vo svete, a vládne silou, pred ktorou sa trasú hory a najmohutnejšie cédre skláňajú hlavy až k zemi, dokonca Slnko, Mesiac a hviezdy ho zrejme počúvajú! – To, čo tu hovorím, nie je vôbec prehnané, ale je to doslovná pravda!</w:t>
      </w:r>
    </w:p>
    <w:p>
      <w:pPr>
        <w:pStyle w:val="Normal"/>
        <w:rPr/>
      </w:pPr>
      <w:r>
        <w:rPr/>
        <w:t>19) Ak že však je tomu tak a nie inak, potom sa domnievam, že by vám malo stáť za námahu viac sa o tom dozvedieť a študovať v prorokoch, či Izaiášova predpoveď nesúhlasí so známymi rodičmi dieťaťa, s dieťaťom samotným, s Jeho narodením, miestom narodenia s dobou narodenia, s miestom Jeho terajšieho pobytu a s mnohými znameniami, ktoré až doposiaľ učinilo!</w:t>
      </w:r>
    </w:p>
    <w:p>
      <w:pPr>
        <w:pStyle w:val="Normal"/>
        <w:rPr/>
      </w:pPr>
      <w:r>
        <w:rPr/>
        <w:t>20) Táto dozaista dôležitá vec by vami – kňazi mudrci, znalci Písma a staršími ľuďmi ó nemala predsa zostať nepovšimnutá, lebo zastávate tie miesta v národe, od ktorých ľud právom očakáva pravdivé zvestovanie príchodu prisľúbeného Mesiáša. Hovorím podľa svojho draho vykúpeného práva a nikomu nepatrí Ma umlčovať! Tu stojí rímsky sudca a jedine on také právo má!”</w:t>
      </w:r>
    </w:p>
    <w:p>
      <w:pPr>
        <w:pStyle w:val="Normal"/>
        <w:rPr/>
      </w:pPr>
      <w:r>
        <w:rPr/>
        <w:t>21) Bol by som túto poznámku k sudcovi nebol učinil, keby Ma v priebehu Mojej reči nenabádal k mlčaniu, starý, obzvlášť pyšný farizej, že to sú veci, o ktorých všetečný pasák sviní z Galileje nemá právo čo usudzovať.</w:t>
      </w:r>
    </w:p>
    <w:p>
      <w:pPr>
        <w:pStyle w:val="Normal"/>
        <w:rPr/>
      </w:pPr>
      <w:r>
        <w:rPr/>
        <w:t>22) Ale sudca, ktorý bol na mojej strane, vážne vytkol farizejovi jeho hrubosť a prikázal mu, aby s akými sprostými výrazmi v jeho prítomnosti ustal. Lebo Moja správa o zázračnom chlapcovi, sídliacom v Nazarete, je pre Rimanov dôležitejšia ako celkom opotrebovaný a veľmi nudný židovský chrám. Povedal farizejovi sucho do tváre:</w:t>
      </w:r>
    </w:p>
    <w:p>
      <w:pPr>
        <w:pStyle w:val="Normal"/>
        <w:rPr/>
      </w:pPr>
      <w:r>
        <w:rPr/>
        <w:t>23) „Vaše učenie potrebuje úplnú reformu tak, ako žiadne iné na svete; inak sa v pravde neudrží ani päťdesiat rokov! Lebo proti tomu, ako nakladáte s vlastným učením Božím aj s bohoslužbami, sú rímske bakchanálie skutočným Slnkom, aj keď v zmysle uctievania vyššej božskej bytosti predstavujú zatmenie ľudského rozumu!</w:t>
      </w:r>
    </w:p>
    <w:p>
      <w:pPr>
        <w:pStyle w:val="Normal"/>
        <w:rPr/>
      </w:pPr>
      <w:r>
        <w:rPr/>
        <w:t>24) Ty, milý chlapče, však hovor srdnato ďalej! Nikto ti nesmie skriviť ani vlas, pretože sa zdá, že máš viac rozumu ako celý chrám! A tak len hovor ďalej, môj veľmi milý chlapče!”</w:t>
      </w:r>
    </w:p>
    <w:p>
      <w:pPr>
        <w:pStyle w:val="Normal"/>
        <w:rPr/>
      </w:pPr>
      <w:r>
        <w:rPr/>
      </w:r>
    </w:p>
    <w:p>
      <w:pPr>
        <w:pStyle w:val="Heading1"/>
        <w:rPr/>
      </w:pPr>
      <w:bookmarkStart w:id="6" w:name="__RefHeading___Toc261119871"/>
      <w:bookmarkEnd w:id="6"/>
      <w:r>
        <w:rPr/>
        <w:t>6. Dobrozdanie mladého levitu. Urážlivé slová najvyššieho kňaza o tesárovom synovi z Nazareta.</w:t>
      </w:r>
    </w:p>
    <w:p>
      <w:pPr>
        <w:pStyle w:val="Normal"/>
        <w:rPr/>
      </w:pPr>
      <w:r>
        <w:rPr/>
      </w:r>
    </w:p>
    <w:p>
      <w:pPr>
        <w:pStyle w:val="Normal"/>
        <w:rPr/>
      </w:pPr>
      <w:r>
        <w:rPr/>
        <w:t>1) Pristúpil však mladý farizej, ktorý bol vlastne doposiaľ levitom a požiadal o dovolenie prehovoriť niekoľko slov. Sudca privolil s poznámkou, aby hovoril pokojne a zrozumiteľne.</w:t>
      </w:r>
    </w:p>
    <w:p>
      <w:pPr>
        <w:pStyle w:val="Normal"/>
        <w:rPr/>
      </w:pPr>
      <w:r>
        <w:rPr/>
        <w:t>2) Levita si teda vzal slovo a začal hovoriť takto: „Pochádzam z Galileje, z miesta ležiaceho neďaleko Nazareta, a spomínam si teraz, že som o tom zázračnom chlapcovi počul mnohé z toho, čo o ňom pozoruhodné rozprával tento chlapec. Nemôžem síce tvrdiť, že by som ho poznal osobne; ale rozprávať o ňom som počul často a veľa.</w:t>
      </w:r>
    </w:p>
    <w:p>
      <w:pPr>
        <w:pStyle w:val="Normal"/>
        <w:rPr/>
      </w:pPr>
      <w:r>
        <w:rPr/>
        <w:t>3) Vypytoval som sa, pokiaľ len to bolo možné, po jeho rodičoch a dozvedel sa, že jeho otec je tesár Jozef a že sa jeho druhá žena volá Mária. Obaja pochádzajú priamou líniou z Dávida. A to by súhlasilo s výpoveďami proroka.</w:t>
      </w:r>
    </w:p>
    <w:p>
      <w:pPr>
        <w:pStyle w:val="Normal"/>
        <w:rPr/>
      </w:pPr>
      <w:r>
        <w:rPr/>
        <w:t>4) Domnievam sa dokonca, že venovať väčšiu pozornosť tejto veci; ktorá je obzvlášť nám Židom blízka by stálo za to. Ja však tu nemám čo prikazovať, ale môžem len vo všetkej pokore preniesť svoju mienku, lebo to považujem za svoju povinnosť; všetko ostatné nech rozhodne Vysoká chrámová rada. – Prehovoril som vo všetkej pokore.”</w:t>
      </w:r>
    </w:p>
    <w:p>
      <w:pPr>
        <w:pStyle w:val="Normal"/>
        <w:rPr/>
      </w:pPr>
      <w:r>
        <w:rPr/>
        <w:t>5) Tu sa zdvihol veľkňaz a povedal: „Čo si má chrám počať s výpoveďou pochabého chlapca?! Chrámu by bolo potrebných vyšších indícií! Také správy kolujú často v židovskom národe, stali sa dokonca viditeľné zázraky, a predsa nebolo neskôr po nejakom Mesiášovi ani stopy!</w:t>
      </w:r>
    </w:p>
    <w:p>
      <w:pPr>
        <w:pStyle w:val="Normal"/>
        <w:rPr/>
      </w:pPr>
      <w:r>
        <w:rPr/>
        <w:t>6) Ako je tomu dlho, čo bol Zachariáš ako veľkňaz v čele chrámu? Jeho žena Alžbeta mu porodila, už vo vysokom veku, syna, ktorý mu bol, keď v chráme obetoval, vopred oznámený anjelom. Zachariáš tomu sľubu nemohol uveriť, pretože jeho žena už bola príliš stará. Bol za to potrestaný nemotou a to až po dobu, kedy žena porodila. Keď však jedného dňa do chrámu prišla správa, že mu žena porodila syna, a bol opýtaný, ako by mal byť syn pomenovaný, rozviazal sa mu jazyk a povedal: «Ján!« A hľaďte, to bolo práve ono meno, ktoré mu povedal o desať mesiacov skôr anjel Pána!</w:t>
      </w:r>
    </w:p>
    <w:p>
      <w:pPr>
        <w:pStyle w:val="Normal"/>
        <w:rPr/>
      </w:pPr>
      <w:r>
        <w:rPr/>
        <w:t>7) Zachariáš sa spýtal anjela: «Čo má z chlapca byť? Daj mi poznať vôľu Pána!«</w:t>
      </w:r>
    </w:p>
    <w:p>
      <w:pPr>
        <w:pStyle w:val="Normal"/>
        <w:rPr/>
      </w:pPr>
      <w:r>
        <w:rPr/>
        <w:t>8) Anjel povedal: «Tento je to, o ktorom Izaiáš takto prehovoril: Bude to hlas volajúceho na púšti; pripravte cestu Hospodinu, priame učiňte na pustine cesty Boha nášho. Rôzne údolie bude povýšené a rôzna hora a pohorie bude ponížený a budú krivé miesta v priame a hrboľaté v cesty rovné. A zjaví sa sláva Hospodinova a uzrie rôzne telo spolu, že ústa Hospodinova hovorili. (40,3)«</w:t>
      </w:r>
    </w:p>
    <w:p>
      <w:pPr>
        <w:pStyle w:val="Normal"/>
        <w:rPr/>
      </w:pPr>
      <w:r>
        <w:rPr/>
        <w:t>9) Hľadalo sa teda dôkladnejšie a skoro sa zistilo, že panovačný Zachariáš chcel pomocou Esejských založiť duchovnú dynastiu. Bol preto postavený pred súd a za také rúhanie potrestaný smrťou.</w:t>
      </w:r>
    </w:p>
    <w:p>
      <w:pPr>
        <w:pStyle w:val="Normal"/>
        <w:rPr/>
      </w:pPr>
      <w:r>
        <w:rPr/>
        <w:t>10) Kam sa podela tá veľká nádej na Mesiáša? Už si na to ani nikto nespomenie! Všetko sa rozplynulo pred chrámom, ktorý Jehova posvätil po veky vekov, ako para z kaluže pred mocou slnka! A predsa onen príbeh vyšiel od veľkňaza samotného. Pretože však bol nekalý a ohrozoval čistotu božieho svätostánku, nelenil Boh a potrestal rúhanie v pravý čas.</w:t>
      </w:r>
    </w:p>
    <w:p>
      <w:pPr>
        <w:pStyle w:val="Normal"/>
        <w:rPr/>
      </w:pPr>
      <w:r>
        <w:rPr/>
        <w:t>11) Ak však tak pozoruhodne vyzerajúci príbeh vzal taký koniec, ako by sa asi vynímal pred chrámom mesiášsky príbeh tesára Jozefa, z ktorým neväzí nič iné ako esejský a indicko magický podvod! Len nech jeho chlapec pred našimi všetko vidiacimi očami ukáže svoje zázraky, my už to vieme hlúpemu národu vysvetliť a odhalíme toho domnelého Mesiáša!</w:t>
      </w:r>
    </w:p>
    <w:p>
      <w:pPr>
        <w:pStyle w:val="Normal"/>
        <w:rPr/>
      </w:pPr>
      <w:r>
        <w:rPr/>
        <w:t>12) Až tento (Mesiáš, pozn. prekl.) príde, objaví sa najprv pred očami celého sveta veľké znamenia na nebesiach. Až potom príde onen veľký Očakávaný, vyzbrojený všetkou nebeskou Mocou, aby oslobodil svoj národ z moci pohanov a stane sa pánom a kráľom všetkých zemí sveta, deti Abrahámove sa stanú jeho národom a zostanú ním naveky.</w:t>
      </w:r>
    </w:p>
    <w:p>
      <w:pPr>
        <w:pStyle w:val="Normal"/>
        <w:rPr/>
      </w:pPr>
      <w:r>
        <w:rPr/>
        <w:t>13) Ten, kto toto vie ako my z kníh starých proroctiev o príchode Mesiáša, nemôže predsa uveriť, že Boh, ktorý svoj príchod pred očami ľudí a všetkého tvorstva potvrdil tak veľkolepým spôsobom, príde na tento svet, tak nenápadne a dokonca ako nemanželské dieťa, ako človek slabý, smrteľný!</w:t>
      </w:r>
    </w:p>
    <w:p>
      <w:pPr>
        <w:pStyle w:val="Normal"/>
        <w:rPr/>
      </w:pPr>
      <w:r>
        <w:rPr/>
        <w:t>14) Vieme predsa, že Joachimova dcéra Mária bola tehotná skôr, než bola Jozefovi v chráme zasľúbená ako jeho žena. Dievka bola tomu preslávenému staviteľovi z kmeňa Dávidovho daná do opatere a len preto, aby nebol odsúdený, bola mu daná priateľská rada, aby si vzal dievča za ženu, dokiaľ sa to ľudia nedozvedia, a zmazal tak škvrnu na svojej dobrej povesti.</w:t>
      </w:r>
    </w:p>
    <w:p>
      <w:pPr>
        <w:pStyle w:val="Normal"/>
        <w:rPr/>
      </w:pPr>
      <w:r>
        <w:rPr/>
        <w:t>15) Onen chlapec však je a zostane nemanželským dieťaťom. Preto je celkom nemožné, že by mohol byť týmto očakávaným Mesiášom aj keby svojimi kúzlami dokázal hory prenášať!</w:t>
      </w:r>
    </w:p>
    <w:p>
      <w:pPr>
        <w:pStyle w:val="Normal"/>
        <w:rPr/>
      </w:pPr>
      <w:r>
        <w:rPr/>
        <w:t>16) Z toho, ako dúfam, pochopí každý, aj seba hlúpejší, čo je v tejto záležitosti možné a čo je zákonite celkom nemožné!”</w:t>
      </w:r>
    </w:p>
    <w:p>
      <w:pPr>
        <w:pStyle w:val="Normal"/>
        <w:rPr/>
      </w:pPr>
      <w:r>
        <w:rPr/>
      </w:r>
    </w:p>
    <w:p>
      <w:pPr>
        <w:pStyle w:val="Heading1"/>
        <w:rPr/>
      </w:pPr>
      <w:bookmarkStart w:id="7" w:name="__RefHeading___Toc261119872"/>
      <w:bookmarkEnd w:id="7"/>
      <w:r>
        <w:rPr/>
        <w:t>7. Odpoveď chlapca Ježiša na slová veľkňaza. O poslaní syna Zachariášovho a o zázračnej moci tesárovho syna.</w:t>
      </w:r>
    </w:p>
    <w:p>
      <w:pPr>
        <w:pStyle w:val="Normal"/>
        <w:rPr/>
      </w:pPr>
      <w:r>
        <w:rPr/>
      </w:r>
    </w:p>
    <w:p>
      <w:pPr>
        <w:pStyle w:val="Normal"/>
        <w:rPr/>
      </w:pPr>
      <w:r>
        <w:rPr/>
        <w:t>1) Tu povedal Mi sudca: „No, čo hovoríš, veľmi milý chlapec, na tieto pádne slová veľkňaza?”</w:t>
      </w:r>
    </w:p>
    <w:p>
      <w:pPr>
        <w:pStyle w:val="Normal"/>
        <w:rPr/>
      </w:pPr>
      <w:r>
        <w:rPr/>
        <w:t>2) Hovorím Ja: „Čo Ja by som mal iné povedať ako buďto že má pravdu – potom je prorok klamár a nemá žiadne právo, alebo lož padne na veľkňaza a právo má prorok! Obaja však rozhodne pravdu mať nemôžu, pretože veľkňaz tvrdí opak toho, čo prorok o príchode Mesiáša predpovedal!</w:t>
      </w:r>
    </w:p>
    <w:p>
      <w:pPr>
        <w:pStyle w:val="Normal"/>
        <w:rPr/>
      </w:pPr>
      <w:r>
        <w:rPr/>
        <w:t>3) Ak prorok prehovára takto: «Hľaď, panna – teda žiadna žena – je tehotná a porodí syna; jeho potom nazve Emanuel« (Boh s nami), preto tvrdí veľkňaz, že Mesiáš príde, sprevádzaný veľkolepým znamením na nebesiach ako všemocný vojnový hrdina a ako už pomazaný kráľ nad všetkými národmi zeme, že teda zostúpi z neba k ľudom na túto Zem, sprevádzaný najväčšou nebeskou slávou?! Keby tomu tak bolo, aký úžitok by z toho mali chudobní, slabí ľudia, ktorí by viac ako z polovice museli zahynúť strachom v očakávaní vecí, ktoré prídu?</w:t>
      </w:r>
    </w:p>
    <w:p>
      <w:pPr>
        <w:pStyle w:val="Normal"/>
        <w:rPr/>
      </w:pPr>
      <w:r>
        <w:rPr/>
        <w:t>4) Dokonca sa domnievam, že by taký príchod Mesiáša prišiel pánom chrámu veľmi nevhod a že by im nakoniec predsa len bol milší nenápadný spôsob, ten, ktorý popísal prorok Izaiáš!</w:t>
      </w:r>
    </w:p>
    <w:p>
      <w:pPr>
        <w:pStyle w:val="Normal"/>
        <w:rPr/>
      </w:pPr>
      <w:r>
        <w:rPr/>
        <w:t>5) Veľkňaz však rovnako vyhlásil, že trochu zázračný príbeh, týkajúci sa Zachariášovho syna sa skončil a nikto si už na neho ani nespomenie; Zachariáša uškrtili kňazi medzi obetným oltárom a Svätostánkom.</w:t>
      </w:r>
    </w:p>
    <w:p>
      <w:pPr>
        <w:pStyle w:val="Normal"/>
        <w:rPr/>
      </w:pPr>
      <w:r>
        <w:rPr/>
        <w:t>6) Ja však hovorím, že tento príbeh nie je ani zďaleka na konci, ako sa títo páni domnievajú, a že príde skoro doba, keď ten istý Ján medzi nich udrie ako obrovský blesk a postaví ich pred veľkú sudcovskú stolicu. Jeho slová budú bodať bolestivejšie než najostrejšie šípy!</w:t>
      </w:r>
    </w:p>
    <w:p>
      <w:pPr>
        <w:pStyle w:val="Normal"/>
        <w:rPr/>
      </w:pPr>
      <w:r>
        <w:rPr/>
        <w:t>7) A rovnako tak ako v prípade Jánovom, postaví vás pred ešte hroznejší súd správa o zázračnom chlapcovi z Nazareta; zjaví vám svoju plnú božskú nádheru, ktorá však nepovedie k vášmu vzkrieseniu ale k vášmu pádu!”</w:t>
      </w:r>
    </w:p>
    <w:p>
      <w:pPr>
        <w:pStyle w:val="Normal"/>
        <w:rPr/>
      </w:pPr>
      <w:r>
        <w:rPr/>
        <w:t>8) Na to sa veľkňaz rozzúril a povedal: „Odkiaľ to vieš, ty pochabý chlapče? Kto ti tak pomiatol hlavu a kto vlastne si, že sa odvažuješ hovoriť s nami tak drzo?”</w:t>
      </w:r>
    </w:p>
    <w:p>
      <w:pPr>
        <w:pStyle w:val="Normal"/>
        <w:rPr/>
      </w:pPr>
      <w:r>
        <w:rPr/>
        <w:t>9) „Som, kto Som a odkiaľ pochádzam, to dobre viete. Prečo sa teda na to pýtate, kto Som a odkiaľ pochádzam? Už som vám predsa povedal, že prichádzam z Nazareta v Galileji, že ho dobre poznám a že nie som tak hlúpy, aby som nerozoznal činy kúzelníka – aj keby bol dokonca až z Indie – od činov toho zázračného chlapca.</w:t>
      </w:r>
    </w:p>
    <w:p>
      <w:pPr>
        <w:pStyle w:val="Normal"/>
        <w:rPr/>
      </w:pPr>
      <w:r>
        <w:rPr/>
        <w:t>10) Len nech mi niekto z vás urobí z hliny dvanásť vrabcov a oživí ich obyčajným slovom, aby vzlietli a počali si hneď hľadať potravu ako ostatné vrabce!</w:t>
      </w:r>
    </w:p>
    <w:p>
      <w:pPr>
        <w:pStyle w:val="Normal"/>
        <w:rPr/>
      </w:pPr>
      <w:r>
        <w:rPr/>
        <w:t>11) Kto z vás by dokázal iba slovom oživiť, ba dokonale uzdraviť chlapca, ktorý sa smrteľne zranil a ktorého telo sa celkom roztrieštilo?!</w:t>
      </w:r>
    </w:p>
    <w:p>
      <w:pPr>
        <w:pStyle w:val="Normal"/>
        <w:rPr/>
      </w:pPr>
      <w:r>
        <w:rPr/>
        <w:t>12) Kto z vás dokáže prikázať blesku, aby prešiel tu a tam a zabil hyenu, ktorá ukradla jednej matke jej jediné dieťa a ponáhľala sa s ním do lesa?</w:t>
      </w:r>
    </w:p>
    <w:p>
      <w:pPr>
        <w:pStyle w:val="Normal"/>
        <w:rPr/>
      </w:pPr>
      <w:r>
        <w:rPr/>
        <w:t>13) Kto z vás dokáže v dobe veľkého nočného bezvetria, kedy mnohým mestám a obciam hrozí nebezpečenstvo cez početné tlupy lúpežníkov, kto z vás dokáže privolať búrku, ako to dokázal onen chlapec, keď sa k mestu Kafarnaum za dvanásť nocí na lodi blížila tlupa dvoch stoviek po zuby ozbrojených mužov?!</w:t>
      </w:r>
    </w:p>
    <w:p>
      <w:pPr>
        <w:pStyle w:val="Normal"/>
        <w:rPr/>
      </w:pPr>
      <w:r>
        <w:rPr/>
        <w:t>14) Onen chlapec, ktorý bol v tej dobe so svojim otcom v Kafarnaum, zachránil celé mesto! Lebo na Jeho slová sa v okamihu zdvihla obrovská morská búrka, zahnala loď rýchlosťou blesku ďaleko od brehu do vysokého mora, kde ju mocné vlny rozbili a potopili aj so všetkými dvoma stovkami lúpežnými vrahmi.</w:t>
      </w:r>
    </w:p>
    <w:p>
      <w:pPr>
        <w:pStyle w:val="Normal"/>
        <w:rPr/>
      </w:pPr>
      <w:r>
        <w:rPr/>
        <w:t>15) Tento a veľa podobných činov onen chlapec vykonal k prospechu ohrozených ľudí a nikdy sa doposiaľ nestalo, že by zažiadal odmenu. Celý Nazaret aj Kafarnaum vám svedecky potvrdí, že to nie sú len Moje výmysly.</w:t>
      </w:r>
    </w:p>
    <w:p>
      <w:pPr>
        <w:pStyle w:val="Normal"/>
        <w:rPr/>
      </w:pPr>
      <w:r>
        <w:rPr/>
        <w:t>16) Ak je tomu tak, potom ten chlapec je sotva nejakým kúzelníkom; nečiní potom všetko skôr mocou, danou mu od Boha? Ak zmýšľate inak, potom mi vysvetlite ako a akými prostriedkami to podľa vášho vzdelania a vašej múdrosti dokáže?</w:t>
      </w:r>
    </w:p>
    <w:p>
      <w:pPr>
        <w:pStyle w:val="Normal"/>
        <w:rPr/>
      </w:pPr>
      <w:r>
        <w:rPr/>
        <w:t>17) Moju pôvodnú otázku ste zodpovedali špatne. Uvidíme, ako zodpoviete túto otázku, vďaka ktorej by sme sa potom dostali zasa naspäť k otázke pôvodnej a urobili z nej otázku hlavnú! Hovorte však stručne lebo deň sa nachýlil, a budeme sa musieť poobzerať po večeri!”</w:t>
      </w:r>
    </w:p>
    <w:p>
      <w:pPr>
        <w:pStyle w:val="Normal"/>
        <w:rPr/>
      </w:pPr>
      <w:r>
        <w:rPr/>
      </w:r>
    </w:p>
    <w:p>
      <w:pPr>
        <w:pStyle w:val="Heading1"/>
        <w:rPr/>
      </w:pPr>
      <w:bookmarkStart w:id="8" w:name="__RefHeading___Toc261119873"/>
      <w:bookmarkEnd w:id="8"/>
      <w:r>
        <w:rPr/>
        <w:t>8. Veľkňazove vyhrážky a prísny protest rímskeho sudcu proti nim.</w:t>
      </w:r>
    </w:p>
    <w:p>
      <w:pPr>
        <w:pStyle w:val="Normal"/>
        <w:rPr/>
      </w:pPr>
      <w:r>
        <w:rPr/>
      </w:r>
    </w:p>
    <w:p>
      <w:pPr>
        <w:pStyle w:val="Normal"/>
        <w:rPr/>
      </w:pPr>
      <w:r>
        <w:rPr/>
        <w:t>1) Hovoril veľkňaz: „Ak si onen chlapec takto počína bez nášho vedomia a bez súhlasu chrámu potom je jasné, že je posadnutý Belzebubom, najvyšším zo všetkých diablov! S božskou silou to okrem chrámu nie je nikdy isté! Akej mravnej čistoty je potrebnej k tomu, aby sa človek mohol podieľať na božskej sile; a to podľa učenia Mojžišovho a všetkých prorokov nie je možné nikde inde ako v Najsvätejšom chráme!</w:t>
      </w:r>
    </w:p>
    <w:p>
      <w:pPr>
        <w:pStyle w:val="Normal"/>
        <w:rPr/>
      </w:pPr>
      <w:r>
        <w:rPr/>
        <w:t>2) Ten, kto číta Písmo, vie tiež, aká je to trúfalosť – zázraky mimo chrám! Je to dokonca nevyhnutná povinnosť chrámu, také deti a ľudí zo zeme za každú cenu vyhnať! A ak sa na základe nášho neskoršieho pátrania potvrdí to, čo sa o onom chlapcovi hovorí, potom bude tiež on, ako spojenec Belzebuba zo zeme vyhnaný!”</w:t>
      </w:r>
    </w:p>
    <w:p>
      <w:pPr>
        <w:pStyle w:val="Normal"/>
        <w:rPr/>
      </w:pPr>
      <w:r>
        <w:rPr/>
        <w:t>3) Hovoril sudca: „Skôr to bol u vás obyčaj, ktorý ste si sami vytvorili, ale od tejto doby, kedy tu sme my Rimania ako vaši páni a vladári, je niečo podobné sotva možné; lebo meč spravodlivosti je teraz celkom a v každom prípade v našich rukách a ten, kto ho svojvoľne, bez nášho vedomia a súhlasu pozdvihne, bude súdený bez zreteľa na jeho stav ako burič a lúpežný vrah!</w:t>
      </w:r>
    </w:p>
    <w:p>
      <w:pPr>
        <w:pStyle w:val="Normal"/>
        <w:rPr/>
      </w:pPr>
      <w:r>
        <w:rPr/>
        <w:t>4) Od tohto chlapca aj od teba som sa však dozvedel, že ste vo svojom náboženskom šialenstve zavraždili samotného veľkňaza, a to dokonca v chráme, pretože sa domnieval, že mu bolo dané vyššie videnie. Vzbudil tak zaiste vašu mocnú závisť a to stačilo k rozhodnutie odpratať ho zo sveta. Stalo sa to pred dvanástimi rokmi, teda v dobe nášho panovania!</w:t>
      </w:r>
    </w:p>
    <w:p>
      <w:pPr>
        <w:pStyle w:val="Normal"/>
        <w:rPr/>
      </w:pPr>
      <w:r>
        <w:rPr/>
        <w:t>5) Tento prípad bude bližšie preskúmaný a kto vie, či neokúsite meča rímskej spravodlivosti skôr, ako onen zázračný chlapec okúsi pomstu! Vám, kňazom hovorím ako predstaviteľ úradnej moci, že potrestám mečom každého, kto by sa čo i len seba menej pokúsil tomuto chlapcovi ublížiť! – Viac k tomu nemám čo povedať!”</w:t>
      </w:r>
    </w:p>
    <w:p>
      <w:pPr>
        <w:pStyle w:val="Normal"/>
        <w:rPr/>
      </w:pPr>
      <w:r>
        <w:rPr/>
        <w:t>6) Hovoril veľkňaz: „My však máme slovo cisára, ktorý ustanovuje chrámový súd, ktoré nemôže žiaden svetský sudca napadnúť!”</w:t>
      </w:r>
    </w:p>
    <w:p>
      <w:pPr>
        <w:pStyle w:val="Normal"/>
        <w:rPr/>
      </w:pPr>
      <w:r>
        <w:rPr/>
        <w:t>7) Hovoril sudca: „Vy dobre viete, kam až toto právo siaha! Máte disciplinárne právo, ale medzi ním a ius gladii (právo popravovať) zíva obrovská a hlboká priepasť! Ale beda tomu, kto by ju prekročil!”</w:t>
      </w:r>
    </w:p>
    <w:p>
      <w:pPr>
        <w:pStyle w:val="Normal"/>
        <w:rPr/>
      </w:pPr>
      <w:r>
        <w:rPr/>
        <w:t>8) Hovoril veľkňaz: „Ako je tomu s mocou Herodesa, ktorý je súčasne spolu vladárom v Galileji – nemá on tiež ius gladii?”</w:t>
      </w:r>
    </w:p>
    <w:p>
      <w:pPr>
        <w:pStyle w:val="Normal"/>
        <w:rPr/>
      </w:pPr>
      <w:r>
        <w:rPr/>
        <w:t>9) Hovoril sudca: „Herodes a ostatné kniežatá na židovskom území je kniežaťom len po dobu svojho života, a ius gladii je obmedzené len na jeho služobníctvo, čeľadínov a otrokov. Keby tohto práva využívali príliš kruto – čo čas od času môžu – bol by skoro bez služobníctva, pretože my nikoho nenútime, aby do jeho služieb vstupoval a nemôže teda vo vlastnom záujme mať obzvláštny účinok z toho draho zakúpeného práva a to tým menej, že každý z jeho služobníkov – až na niekoľko otrokov – môže kedykoľvek zo služby vystúpiť a potom už nepodlieha jurisdikcii takého kniežaťa, ale jurisdikcii našej.</w:t>
      </w:r>
    </w:p>
    <w:p>
      <w:pPr>
        <w:pStyle w:val="Normal"/>
        <w:rPr/>
      </w:pPr>
      <w:r>
        <w:rPr/>
        <w:t>10) Okrem toho má právo zvyšovať dane, ktoré mu prináležia, v prípade nutnosti ich vymáhať násilím, ale bez ius gladii! Povolenie na exekúciu musí žiadať od nás a musí zaň platiť.</w:t>
      </w:r>
    </w:p>
    <w:p>
      <w:pPr>
        <w:pStyle w:val="Normal"/>
        <w:rPr/>
      </w:pPr>
      <w:r>
        <w:rPr/>
        <w:t>11) Také sú tie Herodesove práva a rovnako tak práve všetkých ostatných dosadených kniežat; všetko ostatné je ťažkým trestným zločinom a je trestané už pri prvom poklesku stratou dosadených práv.</w:t>
      </w:r>
    </w:p>
    <w:p>
      <w:pPr>
        <w:pStyle w:val="Normal"/>
        <w:rPr/>
      </w:pPr>
      <w:r>
        <w:rPr/>
        <w:t>12) Ak sa domnievaš, že by si mohol prostredníctvom Herodesovým môcť ublížiť zázračnému chlapcovi, potom sa veľmi mýliš. Herodes by si dal iste pozor, aby svoje práva neprekročil!</w:t>
      </w:r>
    </w:p>
    <w:p>
      <w:pPr>
        <w:pStyle w:val="Normal"/>
        <w:rPr/>
      </w:pPr>
      <w:r>
        <w:rPr/>
        <w:t>13) Tento chlapec je teraz pod mojou ochranou a udeľujem mu plné právo trápiť vás všelijakými otázkami. Ja sa od neho nepohnem, pretože v jeho hlave a mysli je viac zdravého rozumu ako v hlavách vás všetkých a vo vašom celom Svätostánku! – A teraz, môj veľmi milý a najmilší chlapče, môžeš znova hovoriť, pretože som pre teba vyčistil miesto!”</w:t>
      </w:r>
    </w:p>
    <w:p>
      <w:pPr>
        <w:pStyle w:val="Normal"/>
        <w:rPr/>
      </w:pPr>
      <w:r>
        <w:rPr/>
      </w:r>
    </w:p>
    <w:p>
      <w:pPr>
        <w:pStyle w:val="Heading1"/>
        <w:rPr/>
      </w:pPr>
      <w:bookmarkStart w:id="9" w:name="__RefHeading___Toc261119874"/>
      <w:bookmarkEnd w:id="9"/>
      <w:r>
        <w:rPr/>
        <w:t>9. Proroctvo chlapca Ježiša rímskemu sudcovi a hnev veľkňazov. Ako sa sám človek môže stať žijúcim slovom Božím, ba dokonca Bohom. Chlapec Ježiš vyvracia tvrdenie veľkňaza pomocou katechizmu.</w:t>
      </w:r>
    </w:p>
    <w:p>
      <w:pPr>
        <w:pStyle w:val="Normal"/>
        <w:rPr/>
      </w:pPr>
      <w:r>
        <w:rPr/>
      </w:r>
    </w:p>
    <w:p>
      <w:pPr>
        <w:pStyle w:val="Normal"/>
        <w:rPr/>
      </w:pPr>
      <w:r>
        <w:rPr/>
        <w:t>1) Ja Som však na rímskeho sudcu priateľsky pozrel a povedal: „Ty si síce pohan, ale si spravodlivý a máš dobré srdce. Až pravé kráľovstvo Božie vstúpi k ľuďom na Zemi, budeš do neho prijatý aj s celým tvojim domom, a to vôbec nie ako posledný! Kto však bude do neho prijatý, bude blahoslavený a nepozná smrti až do večnosti!”</w:t>
      </w:r>
    </w:p>
    <w:p>
      <w:pPr>
        <w:pStyle w:val="Normal"/>
        <w:rPr/>
      </w:pPr>
      <w:r>
        <w:rPr/>
        <w:t>2) Hovoril sudca: „Ako ty mi môžeš takto prorokovať?”</w:t>
      </w:r>
    </w:p>
    <w:p>
      <w:pPr>
        <w:pStyle w:val="Normal"/>
        <w:rPr/>
      </w:pPr>
      <w:r>
        <w:rPr/>
        <w:t>3) Hovoril Som Ja: „Nie je nič ľahšie! Lebo predsa hovorím, že toho zázračného chlapca dobre poznám a som jeho dôverný priateľ. Až k nemu prídem, nezabudnem na teba, On ti požehná a z jeho požehnania vyplynie mnohé!”</w:t>
      </w:r>
    </w:p>
    <w:p>
      <w:pPr>
        <w:pStyle w:val="Normal"/>
        <w:rPr/>
      </w:pPr>
      <w:r>
        <w:rPr/>
        <w:t>4) Na to sa rozhnevane zdvihol veľkňaz a povedal: „Čo je už azda ten chlapec Bohom, aby mohol žehnať, ako by bol Boh?! Nevieš azda, že žehnať môže len Boh samotný a podľa Jeho poverenia trikrát ročne jeho veľkňaz. Čo to len hovoríš o onom chlapcovi – že môže požehnať človeku a dokonca aj jeho celému domu! Akých to musíte mať učiteľov, že ich žiaci trepú také nezmysly!”</w:t>
      </w:r>
    </w:p>
    <w:p>
      <w:pPr>
        <w:pStyle w:val="Normal"/>
        <w:rPr/>
      </w:pPr>
      <w:r>
        <w:rPr/>
        <w:t>5) Hovoril Som Ja: „Po prvé, vy sami ste nám dali takých učiteľov a ak že žiaci trepú nezmysly, padajú len na vašu hlavu a tak plodí nezmysel zasa len nezmysel! Ak je však nezmysel, čo Som o onom zázračnom chlapcovi vypovedal, že žehná tým, ktorí sú jeho skutoční priatelia, prečo teda učíte, že majú rodičia deťom a deti znova rodičom žehnať v každom čase?</w:t>
      </w:r>
    </w:p>
    <w:p>
      <w:pPr>
        <w:pStyle w:val="Normal"/>
        <w:rPr/>
      </w:pPr>
      <w:r>
        <w:rPr/>
        <w:t>6) Noe predsa nebol žiaden Boh a požehnal svojim dvom synom, ktorí zastreli jeho hanbu! Rovnako tak nebol Bohom starý slepý Izák, keď velebil Jakoba a dal mu meno «Izrael«, čo znamená - «Z teba nech vyjde národ Boží!« Bolo azda také požehnanie neplodné?!</w:t>
      </w:r>
    </w:p>
    <w:p>
      <w:pPr>
        <w:pStyle w:val="Normal"/>
        <w:rPr/>
      </w:pPr>
      <w:r>
        <w:rPr/>
        <w:t>7) Ty však ale hovoríš a pýtaš sa vo svojej veľkej kňazskej pýche, či je onen chlapec Boh. Čo Mi asi povieš, ak prehlásim: Áno, On ním je, a to jasne väčším právom, ako keď je napísané vašou rukou: «Pán Jehova Cebaot prehovoril ku svojim Bohom!« Ak však vy ste vo svojej temnote Bohmi, prečo by nemal byť Bohom tento chlapec, ktorý je nadaný v pravde toľkými božskými vlastnosťami a pochádza dokonca v priamej línii od Dávida?!</w:t>
      </w:r>
    </w:p>
    <w:p>
      <w:pPr>
        <w:pStyle w:val="Normal"/>
        <w:rPr/>
      </w:pPr>
      <w:r>
        <w:rPr/>
        <w:t>8) Ten však, kto načúva slovu Božiemu a podľa Neho jedná, má Božie slovo v sebe žijúce a stal sa celou svojou bytosťou žijúcim slovom Božím a teda aj bytosťou v Duchu Božom! Ak je tomu tak, kto môže prehlásiť, že ten človek nie je vlastne z Boha?! Ak je však človek takým, že sa stal celou svojou bytosťou žijúcim slovom Božím, naplnený Duchom Božím, ak nie je on potom Bohom, alebo pravdivé Božstvo je treba vidieť všade ako Boha, v človeku potom tým skôr.”</w:t>
      </w:r>
    </w:p>
    <w:p>
      <w:pPr>
        <w:pStyle w:val="Normal"/>
        <w:rPr/>
      </w:pPr>
      <w:r>
        <w:rPr/>
        <w:t>9) Hovoril veľkňaz: „Čo tu zasa tláchaš z cesty, rúhavý nezmysel? Tak môže hovoriť len človek, ktorý nemá všetkých päť pohromade! To sú bezduché hlúposti, ktorým sa musí osvietený mysliteľ len smiať!” – Nato sa dal veľkňaz do smiechu.</w:t>
      </w:r>
    </w:p>
    <w:p>
      <w:pPr>
        <w:pStyle w:val="Normal"/>
        <w:rPr/>
      </w:pPr>
      <w:r>
        <w:rPr/>
        <w:t>10) Ja Som však povedal: „Čo nazývaš nezmyslom? Ak je to nezmysel, potom ste vy veľkňazi, starší a znalci Písma sami tvorcami a šíriteľmi tohto nezmyslu; čo hneď jasne preukážem!”</w:t>
      </w:r>
    </w:p>
    <w:p>
      <w:pPr>
        <w:pStyle w:val="Normal"/>
        <w:rPr/>
      </w:pPr>
      <w:r>
        <w:rPr/>
        <w:t>11) Veľkňaz: „Ako chceš nám, ty drzý pasák sviní z Galileje, niečo dokazovať?”</w:t>
      </w:r>
    </w:p>
    <w:p>
      <w:pPr>
        <w:pStyle w:val="Normal"/>
        <w:rPr/>
      </w:pPr>
      <w:r>
        <w:rPr/>
        <w:t>12) Hovoril Som Ja: „Prineste mi katechizmus!”</w:t>
      </w:r>
    </w:p>
    <w:p>
      <w:pPr>
        <w:pStyle w:val="Normal"/>
        <w:rPr/>
      </w:pPr>
      <w:r>
        <w:rPr/>
        <w:t>13) Spýtal sa veľkňaz: „A načo ho potrebuješ?”</w:t>
      </w:r>
    </w:p>
    <w:p>
      <w:pPr>
        <w:pStyle w:val="Normal"/>
        <w:rPr/>
      </w:pPr>
      <w:r>
        <w:rPr/>
        <w:t>14) Hovoril Som Ja: „To uvidíš! Zatiaľ chcem mať knihu po ruke!”</w:t>
      </w:r>
    </w:p>
    <w:p>
      <w:pPr>
        <w:pStyle w:val="Normal"/>
        <w:rPr/>
      </w:pPr>
      <w:r>
        <w:rPr/>
        <w:t>15) Priniesli knihu a veľkňaz povedal: „Tu je! Čo s ňou teraz urobíš?”</w:t>
      </w:r>
    </w:p>
    <w:p>
      <w:pPr>
        <w:pStyle w:val="Normal"/>
        <w:rPr/>
      </w:pPr>
      <w:r>
        <w:rPr/>
        <w:t>16) Hovoril Som Ja: „To hneď uvidíš!” – Otvoril Som knihu a požiadal rímskeho sudcu, aby hlasno prečítal miesto, ktoré mu označím. Učinil tak so zrejmou radosťou.</w:t>
      </w:r>
    </w:p>
    <w:p>
      <w:pPr>
        <w:pStyle w:val="Normal"/>
        <w:rPr/>
      </w:pPr>
      <w:r>
        <w:rPr/>
        <w:t>17) (Rímsky sudca): „Ten však, kto počúva slovu Božiemu a podľa neho jedná, stal sa celou svojou bytosťou žijúcim slovom Božím a teda aj bytosťou v Duchu Božom! Ak je tomu tak, kto môže prehlásiť, že ten človek nie je z Boha? Ak je však človek tým, že sa stal celou svojou bytosťou žijúcim Božím slovom, naplnený Duchom Božím, nie je on potom Bohom, lebo pravdivé božstvo je treba vidieť všade ako Boha, v človeku potom tým skôr?!”</w:t>
      </w:r>
    </w:p>
    <w:p>
      <w:pPr>
        <w:pStyle w:val="Normal"/>
        <w:rPr/>
      </w:pPr>
      <w:r>
        <w:rPr/>
        <w:t>18) Nato hovoril rímsky sudca: „No, sú to navlas tie isté slová, ktoré predtým dôstojný kňaz označil za nezmysel vyslovený pasákom sviní! Ako sa mi zdá, je tento príbeh stále veselší! Sám som zvedavý, čo všetko sa z toho ešte vyvinie!”</w:t>
      </w:r>
    </w:p>
    <w:p>
      <w:pPr>
        <w:pStyle w:val="Normal"/>
        <w:rPr/>
      </w:pPr>
      <w:r>
        <w:rPr/>
      </w:r>
    </w:p>
    <w:p>
      <w:pPr>
        <w:pStyle w:val="Heading1"/>
        <w:rPr/>
      </w:pPr>
      <w:bookmarkStart w:id="10" w:name="__RefHeading___Toc261119875"/>
      <w:bookmarkEnd w:id="10"/>
      <w:r>
        <w:rPr/>
        <w:t>10. Nepodarený pokus staršieho znalca Písma ospravedlniť veľkňaza a dať jeho slovám zmysel. Odročenie zasadania podľa priania sudcu na budúci deň. Chlapec Ježiš a Šimon ako hostia rímskeho sudcu v nocľahárni.</w:t>
      </w:r>
    </w:p>
    <w:p>
      <w:pPr>
        <w:pStyle w:val="Normal"/>
        <w:rPr/>
      </w:pPr>
      <w:r>
        <w:rPr/>
      </w:r>
    </w:p>
    <w:p>
      <w:pPr>
        <w:pStyle w:val="Normal"/>
        <w:rPr/>
      </w:pPr>
      <w:r>
        <w:rPr/>
        <w:t>1) Po prečítaní sa veľkňaz zatváril veľmi rozhnevane.</w:t>
      </w:r>
    </w:p>
    <w:p>
      <w:pPr>
        <w:pStyle w:val="Normal"/>
        <w:rPr/>
      </w:pPr>
      <w:r>
        <w:rPr/>
        <w:t>2) Ja Som však povedal: „Nuž, ty vysoko zbožný najvyšší chrámu, nepredložil Som pred všetkými dôkaz, že by to, čo Som povedal predtým, bol nezmysel – ako, že nie je – boli by ste vy sami tvorcovia a šíritelia toho nezmyslu? Ak Som klamal, môžeš mi dať ihneď zaucho za moju drzosť! Ale to ťažko učiníš, pretože to, čo je písané vo vašom katechizme, nemôžeš prehlásiť za nezmysel! Teraz by som však od teba rád počul, prečo si tak učinil predtým! – Dohovoril Som, teraz hovor ty!”</w:t>
      </w:r>
    </w:p>
    <w:p>
      <w:pPr>
        <w:pStyle w:val="Normal"/>
        <w:rPr/>
      </w:pPr>
      <w:r>
        <w:rPr/>
        <w:t>3) Veľkňaz sa teraz zatváril trochu smiešne. Odpoveď ho priviedla zrejme do veľkých rozpakov.</w:t>
      </w:r>
    </w:p>
    <w:p>
      <w:pPr>
        <w:pStyle w:val="Normal"/>
        <w:rPr/>
      </w:pPr>
      <w:r>
        <w:rPr/>
        <w:t>4) Zdvihol sa však ihneď iný znalec Písma a povedal: „Jeho najvyššia vznešenosť ťa chcela len postaviť pred prísnu skúšku a presvedčiť sa, ako si pevný v katechizme, čoho si ty využil k prospechu svojej veci! Nechajme toho, a hovorme radšej o niečom inom! Veď z takej ťahanice nakoniec nič nevzíde!”</w:t>
      </w:r>
    </w:p>
    <w:p>
      <w:pPr>
        <w:pStyle w:val="Normal"/>
        <w:rPr/>
      </w:pPr>
      <w:r>
        <w:rPr/>
        <w:t>5) Hovoril Som Ja: „Len sa pozrime, ako chytrý by si chcel byť, keby si mohol! Rád by si pomohol veľkňazovi zo stoky, do ktorej vlastnou vidnou zapadol až po uši; ale teraz to už nie je možné!</w:t>
      </w:r>
    </w:p>
    <w:p>
      <w:pPr>
        <w:pStyle w:val="Normal"/>
        <w:rPr/>
      </w:pPr>
      <w:r>
        <w:rPr/>
        <w:t>6) Dobre viem, prečo mi nepovie, že u Mňa nazval nezmyslom to, čo by mal ako veľkňaz predovšetkým vedieť a čo si môže každý na vlastné oči v katechizme prečítať; ale pretože o tom nič nevedel, nazval to nezmyslom a predsa je veľkňaz, znalec Písma a starší zároveň!</w:t>
      </w:r>
    </w:p>
    <w:p>
      <w:pPr>
        <w:pStyle w:val="Normal"/>
        <w:rPr/>
      </w:pPr>
      <w:r>
        <w:rPr/>
        <w:t>7) Pozoruhodné na celej veci je len to, ako sa v súčasnej dobe niekto môže stať veľkňazom a považovať sa za naplneným Božím Duchom, aj keď nepozná slovo Božie ani po jeho vonkajšej stránke! Nie je azda zákonom a obyčajom, že každý veľkňaz, ktorý sedí na tróne Mojžišovom a Áronovom, má byť znalý Písma vo všetkých jeho častiach a že má byť schopný poskytnúť pravdivý výklad každému, kto je o niečom na pochybnostiach!</w:t>
      </w:r>
    </w:p>
    <w:p>
      <w:pPr>
        <w:pStyle w:val="Normal"/>
        <w:rPr/>
      </w:pPr>
      <w:r>
        <w:rPr/>
        <w:t>8) Aký výklad môže však niekomu dať ten, kto nepozná ani krátky text katechizmu a k posmechu a oprávnenej zlosti každého úprimného a horlivého Žida nazve z neznalosti nezmyslom to, čo musí z katechizmu poznať každý židovský chlapec, lebo inak ho poctivý majster nevezme do učenia!”</w:t>
      </w:r>
    </w:p>
    <w:p>
      <w:pPr>
        <w:pStyle w:val="Normal"/>
        <w:rPr/>
      </w:pPr>
      <w:r>
        <w:rPr/>
        <w:t>9) Tu Ma napomenul iný starší, aby som uvážil, kto a čím veľkňaz je.</w:t>
      </w:r>
    </w:p>
    <w:p>
      <w:pPr>
        <w:pStyle w:val="Normal"/>
        <w:rPr/>
      </w:pPr>
      <w:r>
        <w:rPr/>
        <w:t>10) Ja Som však povedal: „Ako by som mohol uraziť pravdivého človeka tým, že hovorím plnú pravdu?! Uvážte predsa sami či to, čo hovorím, nie je v Písme písané Mojžišom a či si nestojí celá vec tak, ako sa ukazuje!</w:t>
      </w:r>
    </w:p>
    <w:p>
      <w:pPr>
        <w:pStyle w:val="Normal"/>
        <w:rPr/>
      </w:pPr>
      <w:r>
        <w:rPr/>
        <w:t>11) Bohužiaľ nie sú vysoko urodzení ľudia povyšovaní do najvyšších úradov podľa ich duchovného bohatstva, ale len podľa svetského majetku. Vo svojich úradoch obvykle potom duchovne schudobnejú ešte viac, hmotne však zbohatnú! Povedzte však sami, či je to spravodlivé tiež pred Bohom?!</w:t>
      </w:r>
    </w:p>
    <w:p>
      <w:pPr>
        <w:pStyle w:val="Normal"/>
        <w:rPr/>
      </w:pPr>
      <w:r>
        <w:rPr/>
        <w:t>12) Áno, potom možno ľahko pochopiť, že sa človeku ťažko môže dostať vysvetlenia o prisľúbenom Mesiášovi, keď tí, ktorí by o tom mali niečo vedieť ako prví a zo všetkých najviac, sú v Písme neznalí ako ľudia, ktorí o existencii Písma Božieho Ducha cez Mojžiša nám daného nevedia vôbec nič, sedia však pritom vysoko a široko na oltári Mojžišovom a prorokov!</w:t>
      </w:r>
    </w:p>
    <w:p>
      <w:pPr>
        <w:pStyle w:val="Normal"/>
        <w:rPr/>
      </w:pPr>
      <w:r>
        <w:rPr/>
        <w:t>13) O Bohu a Jeho Slove vedia málo alebo nič a ešte menej o oživujúcom slove Jehovovom v človeku, cez ktorého by sa sami mali stať Bohom podľa ich vlastných zásad, ako učiť ľud! – Čo tomu hovoríš ty, rímsky sudca; ako súdiš ako pohan o takých veciach a pomeroch?”</w:t>
      </w:r>
    </w:p>
    <w:p>
      <w:pPr>
        <w:pStyle w:val="Normal"/>
        <w:rPr/>
      </w:pPr>
      <w:r>
        <w:rPr/>
        <w:t>14) Hovoril sudca: „Môžem ti dať vo všetkom za pravdu! Lebo tu v tomto uzavretom sále, môžeš hovoriť, ako ti zobák narástol. Avšak verejne pred ľudom by to bolo nevhodné a dokonca zlé – ale to neurobíš, pretože si dosť rozumný chlapec a mohol by si si spočítať; aké neblahé následky by to pre treba mohlo mať! – Teraz však pôjdeme k večeri. Ty a Šimon ste dnes aj zajtra mojimi hosťami!” Nato sudca zasadanie prerušil a odročil ho na budúci deň.</w:t>
      </w:r>
    </w:p>
    <w:p>
      <w:pPr>
        <w:pStyle w:val="Normal"/>
        <w:rPr/>
      </w:pPr>
      <w:r>
        <w:rPr/>
        <w:t>15) V blízkosti chrámu bol veľký hostinec, kde sme dostali dobrú večeru a potom sa rýchle odobrali k odpočinku.</w:t>
      </w:r>
    </w:p>
    <w:p>
      <w:pPr>
        <w:pStyle w:val="Normal"/>
        <w:rPr/>
      </w:pPr>
      <w:r>
        <w:rPr/>
        <w:t>16) Táto nocľaháreň patrila tiež k chrámu a slúžili v nej chrámoví služobníci. Každému cestujúcemu, ktorý v nej zostal, bolo účtované, ako by bol býval v samom chráme. Bolo síce tiež možné zostať v chráme, ale nocľah bol dvakrát drahší a človek nedostal k jedlu nič len chlieb a vodu. Keď hovorím, že Som bol po tri dni v chráme, je k tomu potrebné pripočítať tiež túto nocľaháreň.</w:t>
      </w:r>
    </w:p>
    <w:p>
      <w:pPr>
        <w:pStyle w:val="Normal"/>
        <w:rPr/>
      </w:pPr>
      <w:r>
        <w:rPr/>
        <w:t>17) Nám trom sa v hostinci viedlo celkom dobre každý mohol pokojne spať.</w:t>
      </w:r>
    </w:p>
    <w:p>
      <w:pPr>
        <w:pStyle w:val="Normal"/>
        <w:rPr/>
      </w:pPr>
      <w:r>
        <w:rPr/>
      </w:r>
    </w:p>
    <w:p>
      <w:pPr>
        <w:pStyle w:val="Heading1"/>
        <w:rPr/>
      </w:pPr>
      <w:bookmarkStart w:id="11" w:name="__RefHeading___Toc261119876"/>
      <w:bookmarkEnd w:id="11"/>
      <w:r>
        <w:rPr/>
        <w:t>11. Nočná porada kňazov.</w:t>
      </w:r>
    </w:p>
    <w:p>
      <w:pPr>
        <w:pStyle w:val="Normal"/>
        <w:rPr/>
      </w:pPr>
      <w:r>
        <w:rPr/>
      </w:r>
    </w:p>
    <w:p>
      <w:pPr>
        <w:pStyle w:val="Normal"/>
        <w:rPr/>
      </w:pPr>
      <w:r>
        <w:rPr/>
        <w:t>1) Ale kňazi nemali tak pokojnú noc; lebo Som tomu chcel, aby títo panovační a sebeckí ľudia zaspávali v strachu. Veľkňaz nemohol zlosťou, hnevom a strachom zaspať, lebo mu obzvlášť vadilo, že Ma rímsky sudca vzal k sebe ako váženého hosťa. Posielal potom do nocľahárne svojich špehov, jedného po druhom, aby mu odpočúvali, o čom budeme hovoriť. My sme vak vôbec neprehovorili.</w:t>
      </w:r>
    </w:p>
    <w:p>
      <w:pPr>
        <w:pStyle w:val="Normal"/>
        <w:rPr/>
      </w:pPr>
      <w:r>
        <w:rPr/>
        <w:t>2) O to viac však špekulovali kňazi medzi sebou a radili sa, ako by Ma na druhý deň poplietli. Len mladý levita, ktorý sa mal stať samotným farizejom a starším synagógy a ktorý veľmi veľa vedel a poznal pri svojich misionárskych cestách, povedal zhromaždeniu sucho do tváre:</w:t>
      </w:r>
    </w:p>
    <w:p>
      <w:pPr>
        <w:pStyle w:val="Normal"/>
        <w:rPr/>
      </w:pPr>
      <w:r>
        <w:rPr/>
        <w:t>3) „Stým chlapcom neurobíte nič! V Nazarete som počul neuveriteľné veci o Jeho výrečnosti a žiaden učenec ho nedokáže zastaviť! Hovorím vám celkom otvorene: Jazyk tohto chlapca a nepochopiteľná sial vôle jeho priateľa sú tak mocné, že si môžu podmaniť celý svet! S tým chlapcom sme si nasadili do kožucha mocnú voš a tej sa len tak nezbavíme!</w:t>
      </w:r>
    </w:p>
    <w:p>
      <w:pPr>
        <w:pStyle w:val="Normal"/>
        <w:rPr/>
      </w:pPr>
      <w:r>
        <w:rPr/>
        <w:t>4) Preto som tej mienky: nechať ho pritom, že by onen zázračný chlapec mohol byť predpovedaný Mesiáš, lebo by sa ním v priebehu času mohol stať, lebo predpovede prorokov na neho aj na súčasnú dobu ukazujú!</w:t>
      </w:r>
    </w:p>
    <w:p>
      <w:pPr>
        <w:pStyle w:val="Normal"/>
        <w:rPr/>
      </w:pPr>
      <w:r>
        <w:rPr/>
        <w:t>5) Ak mu budeme odporovať, nedostaneme sa nikam – a rozhnevať ho vyhrážaním by bolo podľa mojej mienky opovážlivé, pretože vie o všetkom do najmenších podrobností a nie sú mu zrejme cudzia ani naše najhlbšie chrámové tajomstvá!</w:t>
      </w:r>
    </w:p>
    <w:p>
      <w:pPr>
        <w:pStyle w:val="Normal"/>
        <w:rPr/>
      </w:pPr>
      <w:r>
        <w:rPr/>
        <w:t>6) Bolo by to diabolské, keby začal rozprávať pred Šimonom, ktorý mu je veľmi naklonený a pred rímskym sudcom o našich výnimočných tajomstvách! Je preto len múdre ponechať ho u jeho témy, ba dokonca ho ešte podnecovať a nepokúšať sa odvracať ho od jeho myšlienky!</w:t>
      </w:r>
    </w:p>
    <w:p>
      <w:pPr>
        <w:pStyle w:val="Normal"/>
        <w:rPr/>
      </w:pPr>
      <w:r>
        <w:rPr/>
        <w:t>7) Čo záleží na tom nám, ktorí sme už dávno všetky tie povery, obsiahnuté v Písme, hodili cez palubu, či Mesiáš je alebo nie?! Byť chytrý a chytrosťou vládnuť a na útraty slepej a hlúpej ľudskej masy veľmi dobre žiť je lepšie ako sa opovážiť rôzneho násilia, ktoré rovnako k žiadnemu koncu nevedie, a nechávať sa pritom trápiť rôznymi zbytočnými starosťami a strachom!</w:t>
      </w:r>
    </w:p>
    <w:p>
      <w:pPr>
        <w:pStyle w:val="Normal"/>
        <w:rPr/>
      </w:pPr>
      <w:r>
        <w:rPr/>
        <w:t>8) Už včera sme sa nevhodnou vypínavosťou u Rimana špatne zapísali. Príbeh Zachariáša nás môže priviesť do ešte väčších rozpakov! S tým pohanom sa totiž vôbec nedá žartovať! Stačí, keď budeme zajtra s chlapcom jednať trocha hrubo a sme všetci namočený do poriadnej horúcej, v pravde rímskej kaše!</w:t>
      </w:r>
    </w:p>
    <w:p>
      <w:pPr>
        <w:pStyle w:val="Normal"/>
        <w:rPr/>
      </w:pPr>
      <w:r>
        <w:rPr/>
        <w:t>9) Buďme preto uhladení a ako líška mazaní, napravme včerajšie chyby, ako len to bude možné Vsadím sa, že Riman nechá, príbeh o Zachariášovi padnúť v zabudnutie; v opačnom prípade ho však ihneď použije ako ostrej zbrani proti nám! – Čo si myslíte o mojej rade?”</w:t>
      </w:r>
    </w:p>
    <w:p>
      <w:pPr>
        <w:pStyle w:val="Normal"/>
        <w:rPr/>
      </w:pPr>
      <w:r>
        <w:rPr/>
        <w:t>10) Hovoril stále ešte bdejúci veľkňaz: „Áno, áno, ja s tebou celkom súhlasím; bolo by to zrejme zo všetkého najlepšie! Rozhovor aj odpoveď musíme chlapcovi poskytnúť, pretože k tomu má draho zakúpené právo, ktoré nemožno prehliadnuť! Len sa domnievam, že by sme mali na zajtra zostaviť iné kolégium, ktoré by sa priaznivejšie postavilo k jeho slovám než my včera! – Čo o tom súdite?”</w:t>
      </w:r>
    </w:p>
    <w:p>
      <w:pPr>
        <w:pStyle w:val="Normal"/>
        <w:rPr/>
      </w:pPr>
      <w:r>
        <w:rPr/>
        <w:t>11) Hovoril mladý rečník: „Nie som toho názoru! Cudzie kolégium by muselo byť informované, aby pochopilo, koho má v tomto chlapcovi pred sebou. My ho však poznáme a vieme, čo vlastne chce. Môžeme s ním teda ľahko hovoriť. Cudzie kolégium by zajtra pred chlapcom stálo ako pár ťažných volov pred horou a nebolo by schopné ani pri seba lepšej informovanosti jeho otázky zodpovedať.</w:t>
      </w:r>
    </w:p>
    <w:p>
      <w:pPr>
        <w:pStyle w:val="Normal"/>
        <w:rPr/>
      </w:pPr>
      <w:r>
        <w:rPr/>
        <w:t>12) S tým sa spája ešte niečo veľmi dôležité: Môžeme vedieť, či chlapec nebude práve na nás neústupne trvať? Museli by sme potom, vyzvaní Šimonom a rímskym sudcom, prísť a s tým zúfalo veľmi chytrým chlapcom rozprávať, to by na nás nevrhlo príliš dobré svetlo, v tomto prípade by na nás pred Rimanom nepadlo príliš dobré svetlo, pretože by sme tak prezradili, že sme v zápase s chlapcom zvolili to nesprávne!</w:t>
      </w:r>
    </w:p>
    <w:p>
      <w:pPr>
        <w:pStyle w:val="Normal"/>
        <w:rPr/>
      </w:pPr>
      <w:r>
        <w:rPr/>
        <w:t>13) Nechcem ani nemôžem svojou mienkou nič nariaďovať, je však isté, že môžeme celkom určite očakávať, čo som naznačil a to by si iste nikto z nás neprial!”</w:t>
      </w:r>
    </w:p>
    <w:p>
      <w:pPr>
        <w:pStyle w:val="Normal"/>
        <w:rPr/>
      </w:pPr>
      <w:r>
        <w:rPr/>
        <w:t>14) Hovoril veľkňaz: „Celkom s tebou súhlasím a vezmeme si tvoju dobrú radu k srdcu; ale čo si vlastne myslíš, môj synu, o tomto zúfalo veľmi chytrom chlapcovi?</w:t>
      </w:r>
    </w:p>
    <w:p>
      <w:pPr>
        <w:pStyle w:val="Normal"/>
        <w:rPr/>
      </w:pPr>
      <w:r>
        <w:rPr/>
        <w:t>15) Je to predsa dočista dielo diablovo! My, najvyšší hodnostári celej židovskej ríše, musíme sa dať zahnať do úzkych obyčajným galilejským pasákom svíň! Pred najmenším červom z prachu v uliciach sa musíme triasť strachom a skúšať všetko možné, ako sa ho múdro zbaviť. Nie, nie, niečo také sa ešte nestalo, čo je ľudstvo ľudstvom!</w:t>
      </w:r>
    </w:p>
    <w:p>
      <w:pPr>
        <w:pStyle w:val="Normal"/>
        <w:rPr/>
      </w:pPr>
      <w:r>
        <w:rPr/>
        <w:t>16) Povedz mi, čo si o tom chlapcovi myslíš! Ako len si mohol tento dvanásťročný chlapec osvojiť také ucelené znalosti?”</w:t>
      </w:r>
    </w:p>
    <w:p>
      <w:pPr>
        <w:pStyle w:val="Normal"/>
        <w:rPr/>
      </w:pPr>
      <w:r>
        <w:rPr/>
        <w:t>17) Hovoril mladý rečník: „Vznešený, po najvyššom kňazovi najvyšší vladár a ochranca! Niečo také je v Galileji celkom bežné! Všetci v Galileji sa venujú obchodu, prídu do styku s rôznymi národmi sveta a naberú mnohých skúseností všetkého druhu, naučia sa najrôznejším jazykom, stýkajú sa s Grékmi, Arménmi, Egypťanmi aj s inými národmi. Je preto pochopiteľné, že človek stretne v mestách, obciach a dedinách deti, ktorých prenikavý rozum musí naplniť najvyšším úžasom každého, kto prichádza od nás – z Jeruzalema.</w:t>
      </w:r>
    </w:p>
    <w:p>
      <w:pPr>
        <w:pStyle w:val="Normal"/>
        <w:rPr/>
      </w:pPr>
      <w:r>
        <w:rPr/>
        <w:t>18) Ja, ako je známe, som sa narodil v blízkosti Nazareta a v dvanástich rokoch som sa vyznal v Písme lepšie ako teraz, kedy som už mnohé zabudol, okrem toho som vtedy poznal ešte veľa iných spisov a vecí. Prečo by teda to isté nezvládol náš plavý kučeravý chlapec?! Mňa jeho bystrosť príliš neudivuje, aj keď že je veľmi prenikavá.”</w:t>
      </w:r>
    </w:p>
    <w:p>
      <w:pPr>
        <w:pStyle w:val="Normal"/>
        <w:rPr/>
      </w:pPr>
      <w:r>
        <w:rPr/>
        <w:t>19) Hovoril ďalej veľkňaz: „Áno, to by pravda nebolo pri časnom vzdelávaní nadaného chlapca nič mimoriadne; ale ako sa tí ľudia dostali k spisu, ktorého jediný exemplár je uložený vo Svätostánku chrámu a z ktorého nesmie čítať nikto okrem najvyššieho kňaza, veľkňaza a znalcov Písma?”</w:t>
      </w:r>
    </w:p>
    <w:p>
      <w:pPr>
        <w:pStyle w:val="Normal"/>
        <w:rPr/>
      </w:pPr>
      <w:r>
        <w:rPr/>
        <w:t>20) Hovoril mladý rečník: „Najvyšší vladár, od tej doby, kedy Rimania dobyli našu ríšu, to už nie je pravda! Dobyvateľom museli byť vydané všetky zariadenia chrámu aj všetky jeho knihy k preskúmaniu. Po tri roky boli robené ich presné opisy.</w:t>
      </w:r>
    </w:p>
    <w:p>
      <w:pPr>
        <w:pStyle w:val="Normal"/>
        <w:rPr/>
      </w:pPr>
      <w:r>
        <w:rPr/>
        <w:t>21) Teraz už je medzi Rimanmi a Grékmi toľko opisov v najrôznejších jazykoch, že si každý za niekoľko strieborných môže taký opis zakúpiť v jazyku, v akom chce. Ak však tomu tak je, prečo by bolo ťažké objaviť v nadanom galilejskom chlapcovi znalca Písma non plus ultra?”</w:t>
      </w:r>
    </w:p>
    <w:p>
      <w:pPr>
        <w:pStyle w:val="Normal"/>
        <w:rPr/>
      </w:pPr>
      <w:r>
        <w:rPr/>
        <w:t>22) Hovoril veľkňaz: „Ideš na mňa s rímskou rečou a dobre vieš, že som nepriateľom všetkého rímskeho! – Čo znamená výraz «non plus ultra«?”</w:t>
      </w:r>
    </w:p>
    <w:p>
      <w:pPr>
        <w:pStyle w:val="Normal"/>
        <w:rPr/>
      </w:pPr>
      <w:r>
        <w:rPr/>
        <w:t>23) Hovoril mladý rečník: „Najvyšší vladár, ja ako Galilejec ovládam okrem hebrejčiny tiež jazyk grécky a rímsky, rozumiem sýrsky, chaldejsky, arménsky, perzský a staroarabský, čo človek ako vyslanec vedieť musí – a často sa mi v toku reči stáva, že sa mi na jazyk pripletie cudzí výraz!</w:t>
      </w:r>
    </w:p>
    <w:p>
      <w:pPr>
        <w:pStyle w:val="Normal"/>
        <w:rPr/>
      </w:pPr>
      <w:r>
        <w:rPr/>
        <w:t>24) Výrazu «non plus ultra« používame však aj my Židia pre jeho stručnosť a presnosť, lebo je veľmi ťažké používať výrazu hebrejského pre jeho dĺžku a fádnosť. Znamená asi toľko: Taký chlapec sa v Písme vyzná tak, že sa mu nikto nevyrovná.”</w:t>
      </w:r>
    </w:p>
    <w:p>
      <w:pPr>
        <w:pStyle w:val="Normal"/>
        <w:rPr/>
      </w:pPr>
      <w:r>
        <w:rPr/>
        <w:t>25) Hovoril veľkňaz: „Dobrá, dobrá, na tom nič nie je, len nie som z pochopiteľných dôvodov priateľom Ríma ani jeho jazyka. Nechajme toho však a ty mi povedz, čo vieš o onom zázračnom chlapcovi z Nazareta, ktorého otca aj matku poznám!”</w:t>
      </w:r>
    </w:p>
    <w:p>
      <w:pPr>
        <w:pStyle w:val="Normal"/>
        <w:rPr/>
      </w:pPr>
      <w:r>
        <w:rPr/>
        <w:t>26) Hovoril mladý rečník: „Áno, najvyšší vladár, to je chúlostivý bod! Myslím, že som ho pred niekoľkými rokmi videl, a to v spoločnosti iných chlapcov. Všetci si však boli podobní ako vajce vajcu. Hovorili mi, že je to tento a tamten aj onen, ale pretože chlapci veľmi živo pobehovali, nemohol som rozoznať toho pravého! Ja som ho teda videl, ale aj tak nevidel!</w:t>
      </w:r>
    </w:p>
    <w:p>
      <w:pPr>
        <w:pStyle w:val="Normal"/>
        <w:rPr/>
      </w:pPr>
      <w:r>
        <w:rPr/>
        <w:t>27) Náš chlapec, ktorý nám dáva tak poriadne zabrať, bol vtedy v tej spoločnosti celkom isto sprevádzaný chlapcom, ktorý sa mu veľmi podobal, chlapcom s ešte vážnejšou tvárou. Vyzeralo to tak, že oni dvaja chlapci sú vodcovia, pretože sa všetci pohybovali podľa ich vôle.</w:t>
      </w:r>
    </w:p>
    <w:p>
      <w:pPr>
        <w:pStyle w:val="Normal"/>
        <w:rPr/>
      </w:pPr>
      <w:r>
        <w:rPr/>
        <w:t>28) Akú hru vlastne to pestré hemženie chlapcov predstavovalo, som nepochopil, lebo som nič podobné nikdy nevidel. Bez plánu sa mi tá hra nezdala, pri bližšom pozorovaní v nej bol určitý poriadok. Čo však predstavovala, to mi nikto z prítomných vysvetliť nedokázal. Povedali mi, že sa chlapci hrajú vždy týmto spôsobom, aký predtým v Nazarete nebol vídaný; nikto nevie, čo taká cudzokrajná hra znamená.</w:t>
      </w:r>
    </w:p>
    <w:p>
      <w:pPr>
        <w:pStyle w:val="Normal"/>
        <w:rPr/>
      </w:pPr>
      <w:r>
        <w:rPr/>
        <w:t>29) To je všetko, čo o tom chlapcovi osobne, z vlastnej skúsenosti viem. Boli mi však o ňom rozprávané neobvyklé, ba skoro neuveriteľné príbehy! Keby som mal rozprávať, potreboval by som k tomu najmenej desať dní, preto poviem len to najvšeobecnejšie:</w:t>
      </w:r>
    </w:p>
    <w:p>
      <w:pPr>
        <w:pStyle w:val="Normal"/>
        <w:rPr/>
      </w:pPr>
      <w:r>
        <w:rPr/>
        <w:t>30) Počúvajú mu oči lepšie povedané počúvajú ho doslova všetky živly, ba dokonca aj Slnko, Mesiac a všetky hviezdy sa podriaďujú okamžite jeho vôli, lebo by mohol len chcieť a Slnko aj Mesiac by prestali svietiť! A ak by vážne povedal Slnku alebo Mesiacu: «Svieť!«, znova by sa svetlo navrátilo.</w:t>
      </w:r>
    </w:p>
    <w:p>
      <w:pPr>
        <w:pStyle w:val="Normal"/>
        <w:rPr/>
      </w:pPr>
      <w:r>
        <w:rPr/>
        <w:t>31) Od narodenia slepých učinil obyčajným slovom jasne vidiacimi, ako mačka, ktorá ide za svojou korisťou naisto aj v najhlbšej noci.</w:t>
      </w:r>
    </w:p>
    <w:p>
      <w:pPr>
        <w:pStyle w:val="Normal"/>
        <w:rPr/>
      </w:pPr>
      <w:r>
        <w:rPr/>
        <w:t>32) Jednému zo svojich druhov, ktorý vyliezol odvážne na lešenie až do výšky strechy a spadol odtiaľ, roztrieskal sa a zostal ležať mŕtvy, vrátil pred očami mnohých prizerajúcich len slovom život tak, že oživený a zo všetkých rán vyhojený chlapec vstal natoľko zdravý a živý, ako by sa mu vôbec nič zlého neprihodilo. Nato však zázračný chlapec toho zo smrti prebudeného prísne nabádal, aby na budúce nebol tak prehnane odvážny a neposlušný, inak že mu už nepomôže.</w:t>
      </w:r>
    </w:p>
    <w:p>
      <w:pPr>
        <w:pStyle w:val="Normal"/>
        <w:rPr/>
      </w:pPr>
      <w:r>
        <w:rPr/>
        <w:t>33) Vôbec a veľa hovorí o zázrakoch mravnosti a najmúdrejšej sile slova tohto zázračného chlapca. Len jedna vec zaráža: ten istý zázračný chlapec, nikdy nikoho o nič neprosí a ak mu niekto niečo dá, tiež nikdy nepoďakuje! Je stále vážny, často ho možno vidieť, ako sa modlí, ticho plače, ale nikdy sa nezasmeje!</w:t>
      </w:r>
    </w:p>
    <w:p>
      <w:pPr>
        <w:pStyle w:val="Normal"/>
        <w:rPr/>
      </w:pPr>
      <w:r>
        <w:rPr/>
        <w:t>34) To je v krátkosti všetko pozoruhodné, čo som sa o onom zázračnom chlapcovi dozvedel. Viac neviem. Posúdiť, ako a akými prostriedkami však onen chlapec zázraky koná, je príliš vysoko nad horizontom môjho vedenia a mojej príliš obmedzenej múdrosti – to môžete len vy, starší a najmúdrejší predstavitelia chrámu. Dohovoril som!”</w:t>
      </w:r>
    </w:p>
    <w:p>
      <w:pPr>
        <w:pStyle w:val="Normal"/>
        <w:rPr/>
      </w:pPr>
      <w:r>
        <w:rPr/>
        <w:t>35) Nato hovoril veľkňaz: „Akou inou mocou asi, než mocou žijúceho Belzebuba?! Lebo Boh nečiní nikdy zázraky cez deti a prostých chlapcov, ale a to len veľmi zriedka, cez zbožných, Jemu celkom oddaných a roky zrelých mužov, akými sme my! Ak však v Nazarete prevádza také veci dvanásťročný chlapec, je jasné, že tak môže činiť len s pomocou Belzebubovou! – to je moja mienka, kto má iné a lepšie, nech povstane a hovorí!”</w:t>
      </w:r>
    </w:p>
    <w:p>
      <w:pPr>
        <w:pStyle w:val="Normal"/>
        <w:rPr/>
      </w:pPr>
      <w:r>
        <w:rPr/>
        <w:t>36) Povstal starší a hovoril: „Podľa mojej mienky dávaš Belzebubovi predsa len trocha príliš moci! Medzi nami povedané prísne je Belzebub len alegorická postava, pod ktorou si predstavujeme celkový pojem všetkého zla a všetkej špatnosti, ktorá sídli vo zvrátenosti ľudskej vôle.</w:t>
      </w:r>
    </w:p>
    <w:p>
      <w:pPr>
        <w:pStyle w:val="Normal"/>
        <w:rPr/>
      </w:pPr>
      <w:r>
        <w:rPr/>
        <w:t>37) Že je potom súčinnosťou skupiny ľudí, ktorí sa vysmievajú všetkým dobrým zákonom, tak zvaný Belzebub splodený a bráni im vo všetkom dobrom, to je už dávno istá vec! Lebo taký zlý duch sa podobá morálnemu morovému zápachu, vytrvale otravuje srdce ľudí, žijúcich v takej spoločnosti tak, že sa potom sami od seba navzájom ani nemôžu nikdy polepšiť.</w:t>
      </w:r>
    </w:p>
    <w:p>
      <w:pPr>
        <w:pStyle w:val="Normal"/>
        <w:rPr/>
      </w:pPr>
      <w:r>
        <w:rPr/>
        <w:t>38) Ale tiež na tom nenesie vinu akýsi vnútorne duchovný zlý duch Belzebub, ale zvrátená a tým dočista špatná výchova detí od kolísky. Takí ľudia nemajú ani zdanie o všemocnom a všemúdrom Bohu, rovnako vo všetkých ostatných znalostiach a vedomostiach zaostávajú silne za civilizovanými národmi a sú preto nimi ľahko a rýchle porazení.</w:t>
      </w:r>
    </w:p>
    <w:p>
      <w:pPr>
        <w:pStyle w:val="Normal"/>
        <w:rPr/>
      </w:pPr>
      <w:r>
        <w:rPr/>
        <w:t>39) Keď však posudzujeme mimoriadnu vzdelanosť chlapca o ktorom je reč a ktorého veľmi zbožných, ba hlboko vzdelaných rodičov poznáme a schvaľujeme jeho veľmi hlboký zmysel pre dobročinnosť, potom by mi ani vo sne nenapadlo tvrdiť, že je taký chlapec v spolku s najvyšším všetkých diablov, ktorí vôbec nie sú schopní dať v sebe vzklíčiť aj seba menšej ušľachtilej myšlienke!</w:t>
      </w:r>
    </w:p>
    <w:p>
      <w:pPr>
        <w:pStyle w:val="Normal"/>
        <w:rPr/>
      </w:pPr>
      <w:r>
        <w:rPr/>
        <w:t>40) Lebo je azda možné, aby absolútne zlo podľa nášho spôsobu myslenia mohli spôsobiť niečo – treba len zdanlivo – dobrého? Mne aspoň zostala až doposiaľ podobná myšlienka cudzia! Lebo azda niekto z vás tvrdí, že by od základu špatní ľudia kedy učinili niečo chvályhodné?! Lebo je azda možné dosiahnuť niečo v pravde dobré najhoršími a zavrhnutia hodnými prostriedkami?!</w:t>
      </w:r>
    </w:p>
    <w:p>
      <w:pPr>
        <w:pStyle w:val="Normal"/>
        <w:rPr/>
      </w:pPr>
      <w:r>
        <w:rPr/>
        <w:t>41) Ak však náš zázračný chlapec silou svojej vôle, ktorá je pre nás pravdaže trochu nepochopiteľná, uskutočňuje len najlepšie a veľkolepé ušľachtilé činy, ktoré majú tie najlepšie dôsledky, ako by mohol pritom používať od základov špatných prostriedkov?! Žiadam od vás v tomto smere obhájiteľné vysvetlenie!”</w:t>
      </w:r>
    </w:p>
    <w:p>
      <w:pPr>
        <w:pStyle w:val="Normal"/>
        <w:rPr/>
      </w:pPr>
      <w:r>
        <w:rPr/>
        <w:t>42) Mnohí zo starších a znalcov Písma súhlasili s rečníkom – len veľkňaz a jeho nie príliš početní stúpenci nie. Tu veľkňaz povstal a povedal ochrancovi zázračného chlapca:</w:t>
      </w:r>
    </w:p>
    <w:p>
      <w:pPr>
        <w:pStyle w:val="Normal"/>
        <w:rPr/>
      </w:pPr>
      <w:r>
        <w:rPr/>
        <w:t>43) (Veľkňaz): „Pozri, z tvojich úst usudzujem, že popieraš osobnosť Belzebubovu a rovnako tak aj osobnosti diablov, ktorí sú mu poddaní! Ak by sa tvoje slová zakladali na pravde, potom mi vlastnými slovami vysvetli, kto na hore Horeb po tri dni bojoval o Mojžišovo telo s archanjelom Michaelom a zvíťazil!</w:t>
      </w:r>
    </w:p>
    <w:p>
      <w:pPr>
        <w:pStyle w:val="Normal"/>
        <w:rPr/>
      </w:pPr>
      <w:r>
        <w:rPr/>
        <w:t>44) Kto bola tá svetelná postava, ktorá sa smela odvážiť pred trón Boží a ktorej smel otec Jób siahnuť na zub? Kto bol Evin had? Kto bol zlý duch Saulov, ktorého zahnal chlapec Dávid zvukom svojej harfy! Okrem toho je ešte veľa údajov v Písme, obzvlášť v Danielovi, ktorý sa často zmieňuje o veľkom drakovi a neviestke Bábel! Ako by si to všetko, ty veľmi múdry, vysvetlil?”</w:t>
      </w:r>
    </w:p>
    <w:p>
      <w:pPr>
        <w:pStyle w:val="Normal"/>
        <w:rPr/>
      </w:pPr>
      <w:r>
        <w:rPr/>
        <w:t>45) Hovoril predchodiaci múdry starší a znalec Písma: „Bola by to ľahká práca, keby mal tvoj rozum odpovedajúci stupeň vzdelanosti, ale zatemnelosť tvojho rozumu také svetelné obrazy nepripúšťa. A tak by som len kázal hluchému a slepému bez seba menšieho účinku a ak toho nechám!</w:t>
      </w:r>
    </w:p>
    <w:p>
      <w:pPr>
        <w:pStyle w:val="Normal"/>
        <w:rPr/>
      </w:pPr>
      <w:r>
        <w:rPr/>
        <w:t>46) Tí, ktorí mi porozumieť chceli a mohli, tí už rovnako pochopili. Kázať tvrdohlavému však znamená hodiť kameň do vody, aby zmäkol. Čo si nikdy neštudoval veľkú kabalu, ktorá je dielom veľkého ducha? V nej je rozsiahly výklad o primeraní medzi vyslovenými a vypísanými obrazmi a skutočnosťou, ktorú predstavujú!”</w:t>
      </w:r>
    </w:p>
    <w:p>
      <w:pPr>
        <w:pStyle w:val="Normal"/>
        <w:rPr/>
      </w:pPr>
      <w:r>
        <w:rPr/>
        <w:t>47) Hovoril veľkňaz: „Tú malú možno, nie však tú veľkú!”</w:t>
      </w:r>
    </w:p>
    <w:p>
      <w:pPr>
        <w:pStyle w:val="Normal"/>
        <w:rPr/>
      </w:pPr>
      <w:r>
        <w:rPr/>
        <w:t>48) Hovoril rečník: „Potom s tebou nemôžem hovoriť, pretože malá kabala má iného autora a nemožno ju označiť ani za najhorší výťah tej starej – veľkej!”</w:t>
      </w:r>
    </w:p>
    <w:p>
      <w:pPr>
        <w:pStyle w:val="Normal"/>
        <w:rPr/>
      </w:pPr>
      <w:r>
        <w:rPr/>
        <w:t>49) Pred Bohom neexistuje satan ani diabol, a preto ani absolútne zlo, lebo Jeho musia poslúchať všetky mocnosti a sily a nič nemôže pôsobiť cez okruh, ktorý je tomu vymedzený.</w:t>
      </w:r>
    </w:p>
    <w:p>
      <w:pPr>
        <w:pStyle w:val="Normal"/>
        <w:rPr/>
      </w:pPr>
      <w:r>
        <w:rPr/>
        <w:t>50) Nie je azda oheň živel obsahujúci zlo a ničivú silu v najvyššej miere? Je azda preto výplodom Satanovým, keď ničí mestá a zmení ich v mŕtvy popol a ak sa to salo buď zlou vôľou ľudí alebo ich hanebnou nedbalosťou?</w:t>
      </w:r>
    </w:p>
    <w:p>
      <w:pPr>
        <w:pStyle w:val="Normal"/>
        <w:rPr/>
      </w:pPr>
      <w:r>
        <w:rPr/>
        <w:t>51) Alebo azda väzí Satan vo vode, ktorá zabíja ľudí aj zvieratá, keď do nej padnú? Alebo azda Satan väzí v kameni alebo vo vrcholu hory alebo v jedovatých zvieratách a rastlinách, skratka vo všetkom, čo nám ľuďom môže pôsobiť smrť pri neopatrnom počínaní? – Pozri, všetko na Zemi aj v Zemi môže byť požehnaním, súčasne však aj kliatbou, podľa toho, či si človek počína múdro alebo hlúpo!</w:t>
      </w:r>
    </w:p>
    <w:p>
      <w:pPr>
        <w:pStyle w:val="Normal"/>
        <w:rPr/>
      </w:pPr>
      <w:r>
        <w:rPr/>
        <w:t>52) Čím vlastne bol známy zápas Satana s archanjelom Michaelom o Mojžišovo telo?</w:t>
      </w:r>
    </w:p>
    <w:p>
      <w:pPr>
        <w:pStyle w:val="Normal"/>
        <w:rPr/>
      </w:pPr>
      <w:r>
        <w:rPr/>
        <w:t>53) Tí zbožní Židia, ktorí Mojžiša uctievali ako Boha, boli presvedčení, že ani Mojžišovo telo nemôže zomrieť lebo sa hovorí: «Tí, ktorí prísne dbajú božích zákonov, nezomrú, ale budú žiť večne a ich telá červy nerozrušia!« Mojžiš však predsa bol ku koncu slabý a zomrel ako každý iný človek.</w:t>
      </w:r>
    </w:p>
    <w:p>
      <w:pPr>
        <w:pStyle w:val="Normal"/>
        <w:rPr/>
      </w:pPr>
      <w:r>
        <w:rPr/>
        <w:t>54) Vtedy žili medzi židmi mudrc a lekár.</w:t>
      </w:r>
    </w:p>
    <w:p>
      <w:pPr>
        <w:pStyle w:val="Normal"/>
        <w:rPr/>
      </w:pPr>
      <w:r>
        <w:rPr/>
        <w:t>55) Mudrc hovoril: «Vynesme mŕtvolu na vrchol vysokej hory, kde vanú najčistejšie vetry a Mojžiš znova ožije a zavedie svoj národ do zasľúbenej zeme Božej!«</w:t>
      </w:r>
    </w:p>
    <w:p>
      <w:pPr>
        <w:pStyle w:val="Normal"/>
        <w:rPr/>
      </w:pPr>
      <w:r>
        <w:rPr/>
        <w:t>56) Rozvážny lekár však povedal: «Žiadne telo, z ktorého duša odišla, nemôže byť znova oživené!«</w:t>
      </w:r>
    </w:p>
    <w:p>
      <w:pPr>
        <w:pStyle w:val="Normal"/>
        <w:rPr/>
      </w:pPr>
      <w:r>
        <w:rPr/>
        <w:t>57) Mudrc hovoril: «Ak Mojžiš v priebehu troch dní na vrcholu hory neožije, ale zostane mŕtvy, zvíťazil si nado mnou aj mojou vierou a ja zostanem po celý svoj život tvojim otrokom!«</w:t>
      </w:r>
    </w:p>
    <w:p>
      <w:pPr>
        <w:pStyle w:val="Normal"/>
        <w:rPr/>
      </w:pPr>
      <w:r>
        <w:rPr/>
        <w:t>58) Lekár však povedal: «Viem vopred, že zvíťazím. Preto sa však nemusíš stať mojim otrokom, ale ja zostanem tým, čím som a ty zostaneš tým, čím si a nahliadneš, že si knieža smrti svojou mocou obeť ponechá a nikdy ju nevydá.«</w:t>
      </w:r>
    </w:p>
    <w:p>
      <w:pPr>
        <w:pStyle w:val="Normal"/>
        <w:rPr/>
      </w:pPr>
      <w:r>
        <w:rPr/>
        <w:t>59) A tak bol Mojžiš s veľkou slávou vynesený na vrchol hory Horeb. Jeho mŕtvolu sprevádzalo tisícky predných Izraelitov. Keď po veľkej námahe dospeli na vrcholok hory, bol Mojžiš vystavený sviežemu povetriu a po tri dni nebol zabudnutý žiaden mysliteľný duchovný aj hmotný pokus oživiť ho, ale všetko márne; oko veľkého proroka sa už svetlu tohto sveta neotvorilo.</w:t>
      </w:r>
    </w:p>
    <w:p>
      <w:pPr>
        <w:pStyle w:val="Normal"/>
        <w:rPr/>
      </w:pPr>
      <w:r>
        <w:rPr/>
        <w:t>60) Štvrtého dňa prehovoril mudrc rozhorčene k národu: „Pozri, národ Boží, na Satanovu moc! Po tri dni bojoval Michael (mocnosť nebeská) so Satanom (mocnosť smrti) o telo proroka a Satan zvíťazil; zato Michael hovoril: «Boh ťa za to bude súdiť!«</w:t>
      </w:r>
    </w:p>
    <w:p>
      <w:pPr>
        <w:pStyle w:val="Normal"/>
        <w:rPr/>
      </w:pPr>
      <w:r>
        <w:rPr/>
        <w:t>61) To boli slová, prednesené pred ľuďmi, síce symbolicky, ale predsa nutné a vo vlastnom zmysle tiež celkom pravdivé.</w:t>
      </w:r>
    </w:p>
    <w:p>
      <w:pPr>
        <w:pStyle w:val="Normal"/>
        <w:rPr/>
      </w:pPr>
      <w:r>
        <w:rPr/>
        <w:t>62) Keď potom lekár – iste len medzi štyrmi očami – hovoril s mudrcom a pripomenul mu, že predsa len mal pravdu, povedal mudrc:</w:t>
      </w:r>
    </w:p>
    <w:p>
      <w:pPr>
        <w:pStyle w:val="Normal"/>
        <w:rPr/>
      </w:pPr>
      <w:r>
        <w:rPr/>
        <w:t>63) «Bohužiaľ máš pravdu. Len pre ľudstvo je smutné, že Jehova neurobil žiadnu výnimku ani u svojho najväčšieho proroka a zabil a zahrdúsil ho nakoniec ako každé obyčajné zviera! On mohol Mojžiša uchovať a ukázať tak národu, že Satan nad Jeho presvätým nemá viacej žiadnu moc!«</w:t>
      </w:r>
    </w:p>
    <w:p>
      <w:pPr>
        <w:pStyle w:val="Normal"/>
        <w:rPr/>
      </w:pPr>
      <w:r>
        <w:rPr/>
        <w:t>64) Lekár však povedal: «Nehovoríš múdro s Jehovom! Pozri, On určil inú cestu telu a inú cestu duchu. Cesta tela musí byť upravená tak ,aby cesta ducha zostala voľná pre večnosť!«</w:t>
      </w:r>
    </w:p>
    <w:p>
      <w:pPr>
        <w:pStyle w:val="Normal"/>
        <w:rPr/>
      </w:pPr>
      <w:r>
        <w:rPr/>
        <w:t>65) Keď tak obaja spolu hovorili, vstúpil medzi nich duch Mojžišov a povedal: «Pokoj s vami! Boží zákon je nezmeniteľný a všetko, čo On činí, je dobré! Keď zomrie telo, neumiera Duch. Držte sa zákonov a nehádajte sa o moje telo, lebo ja, Mojžiš žijem večne, aj keby tisíckrát zomrelo telo, v ktorom som trpel!«</w:t>
      </w:r>
    </w:p>
    <w:p>
      <w:pPr>
        <w:pStyle w:val="Normal"/>
        <w:rPr/>
      </w:pPr>
      <w:r>
        <w:rPr/>
        <w:t>66) Nato duch zmizol a tí dvaja boli vyrovnaní.</w:t>
      </w:r>
    </w:p>
    <w:p>
      <w:pPr>
        <w:pStyle w:val="Normal"/>
        <w:rPr/>
      </w:pPr>
      <w:r>
        <w:rPr/>
        <w:t>67) „Nuž, môj milý brat v Abrahámovi, Izákovi a Jákobovi, čo tomu hovoríš? Kde je tvoje osobnosť Satanova? Lebo čo som ti teraz povedal, je číra historická pravda, a tá napísaná v knihe, to je len obraz, vylíčený ako všetky také správy v básnických veršoch, ktoré je však možné pochopiť len porovnaním so skutočnosťou. – Čo tomu teraz hovoríš ako znalec Písma?”</w:t>
      </w:r>
    </w:p>
    <w:p>
      <w:pPr>
        <w:pStyle w:val="Normal"/>
        <w:rPr/>
      </w:pPr>
      <w:r>
        <w:rPr/>
        <w:t>68) Hovoril veľkňaz: „Áno, áno, tá vec má niečo do seba a dobre sa počúva, ale spočíva len vo viere a dá sa ťažko dokázať. Niečo však na tom môže byť, lebo ak spočíva niečo len vo viere, potom je koniec koncov jedno, či verím tomu či onomu – a vždy je ľahšie veriť niečomu prirodzenému ako neprirodzenému. – Nechajte toho teda! Noc už uplynula, iste nás už očakávajú v zasadacej sieni!”</w:t>
      </w:r>
    </w:p>
    <w:p>
      <w:pPr>
        <w:pStyle w:val="Normal"/>
        <w:rPr/>
      </w:pPr>
      <w:r>
        <w:rPr/>
        <w:t>69) Hovoril mladý polo farizej: „Som nesmierne zvedavý, ako obrat dnes celá vec zoberie. Len o jedno by som v našom záujme prosil, aby sa totiž vzala v úvahu moja rada, týkajúca sa Rimanov; lebo v podstate na tom mnoho nezíde, ak medzi sebou a medzi štyrmi stenami napolo zdanlivo prijmeme, čo ten chlapec vlastne hlása, lebo inak si z Rimanov urobíme ešte väčších nepriateľov, než akými už rovnako sú!”</w:t>
      </w:r>
    </w:p>
    <w:p>
      <w:pPr>
        <w:pStyle w:val="Normal"/>
        <w:rPr/>
      </w:pPr>
      <w:r>
        <w:rPr/>
        <w:t>70) Hovoril veľkňaz: „Buď bez starostí, môj synu! Urobíme všetko, čo bude v našich silách, dnes poznáme svoje stanovisko zrejme oveľa lepšie, ako sme ho poznali včera.”</w:t>
      </w:r>
    </w:p>
    <w:p>
      <w:pPr>
        <w:pStyle w:val="Normal"/>
        <w:rPr/>
      </w:pPr>
      <w:r>
        <w:rPr/>
        <w:t>71) Po týchto slovách vstúpil chrámový služobník a oznámil – ako vždy v najhlbšej pokore -, že do sálu prišli rímsky komisár s chlapcom, Šimon z Betánie a ešte niekoľko pánov.</w:t>
      </w:r>
    </w:p>
    <w:p>
      <w:pPr>
        <w:pStyle w:val="Normal"/>
        <w:rPr/>
      </w:pPr>
      <w:r>
        <w:rPr/>
      </w:r>
    </w:p>
    <w:p>
      <w:pPr>
        <w:pStyle w:val="Heading1"/>
        <w:rPr/>
      </w:pPr>
      <w:bookmarkStart w:id="12" w:name="__RefHeading___Toc261119877"/>
      <w:bookmarkEnd w:id="12"/>
      <w:r>
        <w:rPr/>
        <w:t>12. Zhromaždenie skúšobného kolégia v hovorni na druhý deň. Nepodarený pokus kňazov zasadanie zrušiť.</w:t>
      </w:r>
    </w:p>
    <w:p>
      <w:pPr>
        <w:pStyle w:val="Normal"/>
        <w:rPr/>
      </w:pPr>
      <w:r>
        <w:rPr/>
      </w:r>
    </w:p>
    <w:p>
      <w:pPr>
        <w:pStyle w:val="Normal"/>
        <w:rPr/>
      </w:pPr>
      <w:r>
        <w:rPr/>
        <w:t>1) Po tejto správe sa ponáhľalo celé kolégium do zasadacej siene. Všetci prítomní ich podľa obyčaja, ako sa sluší, pozdravili, čo mali farizeji obzvlášť radi a mnohí sa pozastavili nad tým, že chlapec neučinil nič, čo by sa zďaleka len pozdravu podobalo.</w:t>
      </w:r>
    </w:p>
    <w:p>
      <w:pPr>
        <w:pStyle w:val="Normal"/>
        <w:rPr/>
      </w:pPr>
      <w:r>
        <w:rPr/>
        <w:t>2) Preto ku Mne pristúpil jeden starec a skôr skromne sa spýtal, prečo Som ako trochu umienene vyzerajúci chlapec nikoho nepozdravil.</w:t>
      </w:r>
    </w:p>
    <w:p>
      <w:pPr>
        <w:pStyle w:val="Normal"/>
        <w:rPr/>
      </w:pPr>
      <w:r>
        <w:rPr/>
        <w:t>3) Odpovedal Som len stručne: „To sa azda sluší medzi vami a vám podobnými navzájom, ale čo s tým má spoločného dvanásťročný chlapec?! Napokon Mňa nikto z vás tiež nepozdravil, prečo by som teda mal vracať niečo, čo Som od vás nikdy nedostal?!</w:t>
      </w:r>
    </w:p>
    <w:p>
      <w:pPr>
        <w:pStyle w:val="Normal"/>
        <w:rPr/>
      </w:pPr>
      <w:r>
        <w:rPr/>
        <w:t>4) Okrem toho u nás v Galileji taký obyčaj neexistuje a pre Mňa už vôbec nie! Lebo vy sa dávate nad mieru zdraviť a uctievať od tej doby, kedy vás svet učinil pánmi. Ja Som svojim spôsobom tiež celkom mimoriadny človek. Prečo ste Ma teda zdvorilo nepozdravili?!</w:t>
      </w:r>
    </w:p>
    <w:p>
      <w:pPr>
        <w:pStyle w:val="Normal"/>
        <w:rPr/>
      </w:pPr>
      <w:r>
        <w:rPr/>
        <w:t>5) Ó, len mi verte aj keď som chlapec, viem veľmi dobre, koho mám zdraviť, vám však žiaden pozdrav dlžný nie som! Bližšie vysvetlenie vám môže podať Môj Riman, ak ho chcete mermomocou vedieť. Dnes je predsa deň po sabate, kedy, rovnako ako na sabat, je podľa vašich zákonov všetko zdravenie a uctievanie prísne zakázané, pretože to sabat znesväcuje a človeka pre celý deň znečisťuje. Preto teda odo Mňa žiadate niečo, čo je v rozpore s vašimi zákonmi?”</w:t>
      </w:r>
    </w:p>
    <w:p>
      <w:pPr>
        <w:pStyle w:val="Normal"/>
        <w:rPr/>
      </w:pPr>
      <w:r>
        <w:rPr/>
        <w:t>6) Tu zmĺkli kňazi, pozerajúc na seba udivene a mladý levita povedal: „Moji vysoko urodzení páni, s týmto, inak milým chlapcom, to už vôbec nie je na vydržanie! Najlepšie na tom všetkom pravda je, že on všetko vie a má teda neodvolateľnú pravdu!”</w:t>
      </w:r>
    </w:p>
    <w:p>
      <w:pPr>
        <w:pStyle w:val="Normal"/>
        <w:rPr/>
      </w:pPr>
      <w:r>
        <w:rPr/>
        <w:t>7) Hovoril veľkňaz rímskemu komisárovi: „Vysoký sudca podľa práva a zákona! Tento chlapec nás odkázal na teba, menujúc ešte jeden dôvod, prečo nás nepozdravil. Bol by si tak láskavý a vysvetlil nám to?”</w:t>
      </w:r>
    </w:p>
    <w:p>
      <w:pPr>
        <w:pStyle w:val="Normal"/>
        <w:rPr/>
      </w:pPr>
      <w:r>
        <w:rPr/>
        <w:t>8) Hovoril sudca: „Ó, prečo nie? A dokonca veľmi rád! Ale neviem, či z toho budete mať obzvláštnu radosť.”</w:t>
      </w:r>
    </w:p>
    <w:p>
      <w:pPr>
        <w:pStyle w:val="Normal"/>
        <w:rPr/>
      </w:pPr>
      <w:r>
        <w:rPr/>
        <w:t>9) Hovorili všetci: „Len von s tým, lebo sme v dobrej nálade a znesieme mnohé, čo by sme včera sotva vypočuli!”</w:t>
      </w:r>
    </w:p>
    <w:p>
      <w:pPr>
        <w:pStyle w:val="Normal"/>
        <w:rPr/>
      </w:pPr>
      <w:r>
        <w:rPr/>
        <w:t>10) Hovoril sudca: „Tak teda dobre, počúvajte! Sám tento chlapec je tým zázračným chlapcom z Nazareta, ktorého včera len zdanlivo zastupoval! – Ako sa vám páči tento príbeh? Ten, ktorý by mu skrivil jediný vlas, prepadne môjmu najvyššiemu hnevu!”</w:t>
      </w:r>
    </w:p>
    <w:p>
      <w:pPr>
        <w:pStyle w:val="Normal"/>
        <w:rPr/>
      </w:pPr>
      <w:r>
        <w:rPr/>
        <w:t>11) Keď to kolégium počulo, veľmi sa zdesilo.</w:t>
      </w:r>
    </w:p>
    <w:p>
      <w:pPr>
        <w:pStyle w:val="Normal"/>
        <w:rPr/>
      </w:pPr>
      <w:r>
        <w:rPr/>
        <w:t>12) Až po chvíli povedal veľkňaz: „Prečo si nám to nepovedal už včera? Keby sme to boli včera vedeli, hovorili by sme s tebou celkom inak a tiež by sme ti celkom inak odpovedali a naše odpovede by sa ti iste boli páčili viac ako tie včerajšie.”</w:t>
      </w:r>
    </w:p>
    <w:p>
      <w:pPr>
        <w:pStyle w:val="Normal"/>
        <w:rPr/>
      </w:pPr>
      <w:r>
        <w:rPr/>
        <w:t>13) Hovoril Som Ja: „Ó, to veľmi dobre viem. Ale pretože Mi nejde o pretvárku, ale o pravdu, učinil Som to tak, ako Som to učinil! A keby som bol dnes tým, ktorým Som bol včera, nedozvedel by som sa od vás znova ani jediné pravdivé slovo, pretože ste sa v noci zo strachu pred rímskym sudcom radili, že so mnou budete vo všetkom súhlasiť pokiaľ ide o Mesiáša, ktorý už prišiel na tento svet, aby ste Ma upokojili a skrze Mňa aj sudcu kvôli prípadu Zachariášovmu.</w:t>
      </w:r>
    </w:p>
    <w:p>
      <w:pPr>
        <w:pStyle w:val="Normal"/>
        <w:rPr/>
      </w:pPr>
      <w:r>
        <w:rPr/>
        <w:t>14) Pretože však teraz nie som zástancom zázračného chlapca, ale onen chlapec sám, zmiatol taký náhly neočakávaný obraz veci vašej zmysly a zmaril váš zlý plán. Stojíte tu teraz plní strachu a obáv a neviete, čo si počať. – Povedzte, ako je vám ten príbeh po chuti!”</w:t>
      </w:r>
    </w:p>
    <w:p>
      <w:pPr>
        <w:pStyle w:val="Normal"/>
        <w:rPr/>
      </w:pPr>
      <w:r>
        <w:rPr/>
        <w:t>15) Všetci užasli a veľkňaz hovoril so zdanlivo prívetivým výrazom: „No, môj milý zázračný chlapče, pretože, ako sa zdá, všetko vieš, rád by som sa od teba dozvedel, kto z nás si vlastne takú radu vymyslel!”</w:t>
      </w:r>
    </w:p>
    <w:p>
      <w:pPr>
        <w:pStyle w:val="Normal"/>
        <w:rPr/>
      </w:pPr>
      <w:r>
        <w:rPr/>
        <w:t>16) Hovoril som Ja: „Práve ten, ktorému Som tú radu našepkal! Je z vás najmladší a narodil sa v Galileji: volá sa Barnabe!”</w:t>
      </w:r>
    </w:p>
    <w:p>
      <w:pPr>
        <w:pStyle w:val="Normal"/>
        <w:rPr/>
      </w:pPr>
      <w:r>
        <w:rPr/>
        <w:t>17) Táto odpoveď znova zasiahla farizejov ako blesk a pridala strachu do ich tvárí; lebo svedomie mnohých bolo nečisté a obávali sa odhalenia rôznych nerestí pred očami prísneho sudcu. –</w:t>
      </w:r>
    </w:p>
    <w:p>
      <w:pPr>
        <w:pStyle w:val="Normal"/>
        <w:rPr/>
      </w:pPr>
      <w:r>
        <w:rPr/>
        <w:t>18) Veľkňaz zašepkal jednému z farizejov ticho do ucha: „Dajme Šimonovi peniaze naspäť a konferencia s Jehova – stoj – pri – nás chlapcom, ktorý by nás ešte mohol priviesť do neznesiteľných rozpakov, skončí! Lebo sa ho už na nič nebudeme pýtať! Ak sa bude vypytovať on, dáme mu už takú odpoveď, že by z nej ani Satan nebol múdry! Nie, ten chlapec nám ešte dlho neprerastie cez hlavu! Len sa na tú povedanú vec pozri! Včera bol ktosi iný – a dnes je zase niekto iný!”</w:t>
      </w:r>
    </w:p>
    <w:p>
      <w:pPr>
        <w:pStyle w:val="Normal"/>
        <w:rPr/>
      </w:pPr>
      <w:r>
        <w:rPr/>
        <w:t>19) Nato farizej, ktorý bol zvlášť vychytralý, odtiahol veľkňaza stranou a povedal: „Vieš čo?! „Vieš čo?! Tomu prevlečenému do kože zázračného chlapca nedlžíme žiaden rozhovor ani odpovede! Ten, za ktorého je zaplatené, tu dnes nie je, za toho dnešného nikto nezaplatil, a preto mu nič nedlhujeme!! – Čo myslíš?”</w:t>
      </w:r>
    </w:p>
    <w:p>
      <w:pPr>
        <w:pStyle w:val="Normal"/>
        <w:rPr/>
      </w:pPr>
      <w:r>
        <w:rPr/>
        <w:t>20) Povedal veľkňaz: „Priateľ, túto myšlienku ti mohol vnuknúť len Boh! Keď núdza najvyššia, príde pomoc najbližšia! Konferencia a povolenie k rozhovoru (koncesia) budú prehlásené za zrušené, pretože ten dnešný chlapec je iný ako ten včerajší, za ktorého bolo vlastne zaplatené!”</w:t>
      </w:r>
    </w:p>
    <w:p>
      <w:pPr>
        <w:pStyle w:val="Normal"/>
        <w:rPr/>
      </w:pPr>
      <w:r>
        <w:rPr/>
        <w:t>21) Potom rýchle predstúpil chrámový sluha a prehlásil s veľkým, v chráme obvyklým pátosom: „Ako zmocnenec najvyššieho chrámového kňazstva chrámu Jehovovho prehlasujem ďalšie zasadanie za zastavené, lebo dnešný chlapec nie je tým včerajším, za ktorého bolo zaplatené. Tomuto celkom inému zázračnému chlapcovi, za ktorého žiadna taxa zaplatená nebola, a tiež nikomu inému nebude slovo udelené!”</w:t>
      </w:r>
    </w:p>
    <w:p>
      <w:pPr>
        <w:pStyle w:val="Normal"/>
        <w:rPr/>
      </w:pPr>
      <w:r>
        <w:rPr/>
        <w:t>22) Zdvihol sa však sudca a plný dôstojnosti povedal: „Zasadanie bude pokračovať a vy budete hovoriť! Dnešný chlapec je ten istý, za ktorého bola tá veľká taxa zaplatená, zmenila sa len jeho morálne osobnostná charakteristika, čo ste netušili. Podľa našich zákonov nemení však táto okolnosť nič na chlapcových právach, a preto znie môj právoplatný rozsudok sudcu takto: Zasadanie pokračuje dnes aj zajtra, nech sa deje čokoľvek! Pýtajte sa lebo odpovedajte, to je jedno! Dixi!”</w:t>
      </w:r>
    </w:p>
    <w:p>
      <w:pPr>
        <w:pStyle w:val="Normal"/>
        <w:rPr/>
      </w:pPr>
      <w:r>
        <w:rPr/>
      </w:r>
    </w:p>
    <w:p>
      <w:pPr>
        <w:pStyle w:val="Heading1"/>
        <w:rPr/>
      </w:pPr>
      <w:bookmarkStart w:id="13" w:name="__RefHeading___Toc261119878"/>
      <w:bookmarkEnd w:id="13"/>
      <w:r>
        <w:rPr/>
        <w:t>13. Zasadanie pokračuje. Chlapec Ježiš sa pýta kňazov: „Čo by ste robili, keby som bol predsa Mesiášom?” Opatrná odpoveď talmudistu Jorama, týkajúca sa Mesiáša.</w:t>
      </w:r>
    </w:p>
    <w:p>
      <w:pPr>
        <w:pStyle w:val="Normal"/>
        <w:rPr/>
      </w:pPr>
      <w:r>
        <w:rPr/>
      </w:r>
    </w:p>
    <w:p>
      <w:pPr>
        <w:pStyle w:val="Normal"/>
        <w:rPr/>
      </w:pPr>
      <w:r>
        <w:rPr/>
        <w:t>1) Po týchto energických slovách rímskeho sudcu zaujali všetci, viditeľne neradi, znova svoje miesta a po určitú dobu mlčali. Pretože sa Ma na nič nepýtali,</w:t>
      </w:r>
    </w:p>
    <w:p>
      <w:pPr>
        <w:pStyle w:val="Normal"/>
        <w:rPr/>
      </w:pPr>
      <w:r>
        <w:rPr/>
        <w:t>2) vstúpil Som medzi nich a povedal: „Počúvajte, pretože Ma nechcete poctiť otázkou, budem tak smelý a sám vám jednu malú otázku položím: Povedzte Mi – ale celkom otvorene – čo by ste robili, keby som Ja v pravde bol tým prisľúbeným Mesiášom, o ktorom sme včera hovorili!”</w:t>
      </w:r>
    </w:p>
    <w:p>
      <w:pPr>
        <w:pStyle w:val="Normal"/>
        <w:rPr/>
      </w:pPr>
      <w:r>
        <w:rPr/>
        <w:t>3) Hovoril mrzutý, starý stúpenec chrámu: „Chlapče, chlapče, maj sa v Jehovovom chráme na pozore, uváž, čo hovoríš a tvrdíš na posvätnom mieste! Varuj sa pred príliš veľkým rúhaním!”</w:t>
      </w:r>
    </w:p>
    <w:p>
      <w:pPr>
        <w:pStyle w:val="Normal"/>
        <w:rPr/>
      </w:pPr>
      <w:r>
        <w:rPr/>
        <w:t>4) Ja Som mu však odpovedal: „Varuj sa skôr ty a vy všetci, aby sa Dom Pána vaším pričinením nestal brlohom vrahov! Tým, že sa pýtam, čo by ste robili, keby som Ja bol nakoniec presa len prisľúbeným Mesiášom, neznesväcujem chrám ani v najmenšom, lebo takú otázku vám beztrestne a bez hanby môže položiť každý. – A vy Mi môžete rovnako bezpodmienečne odpovedať na Moju bezpodmienečnú otázku!”</w:t>
      </w:r>
    </w:p>
    <w:p>
      <w:pPr>
        <w:pStyle w:val="Normal"/>
        <w:rPr/>
      </w:pPr>
      <w:r>
        <w:rPr/>
        <w:t>5) Nato sa zdvihol starý talmudista a veľkokabalista menom Joram a povedal: „Vo veci Božej je možné všetko; ale my ľudia musíme byť veľmi opatrní a takú veľmi dôležitú predpoveď prijať ako pravdivú až vtedy, ak je splnené pred žasnúcim zrakom každého všetko, čo splnené takej predpovede musí príslušným spôsobom sprevádzať.</w:t>
      </w:r>
    </w:p>
    <w:p>
      <w:pPr>
        <w:pStyle w:val="Normal"/>
        <w:rPr/>
      </w:pPr>
      <w:r>
        <w:rPr/>
        <w:t>6) Nuž, veľmi milý chlapče, niekoľko veršov proroka Izaiáša, týkajúcich sa jeho narodenia, svedčí pre teba; ale koľko toho predpovedal ten prorok o prisľúbenom Mesiášovi, ktorý má prísť, čo sa k tebe nehodí rovnako málo ako ku mne, aj keď aj ja pochádzam z rodu Dávidovho a s tvojim otcom Jozefom sme vzdialene spriaznený a tiež som podstatne prispel k tomu, že sa chrámová chovanka Mária stala jeho ženou.</w:t>
      </w:r>
    </w:p>
    <w:p>
      <w:pPr>
        <w:pStyle w:val="Normal"/>
        <w:rPr/>
      </w:pPr>
      <w:r>
        <w:rPr/>
        <w:t>7) Už som tých manželov, ktorých si inak veľmi vážim, nevidel viac ako jedenásť rokov, a teba ako zrejme Jozefovho prvorodeného z druhého manželstva doposiaľ nikdy. Viem o tebe teda len toľko, čo som včera počul z tvojich úst a od nášho levitu Barnabeho, ktorý rovnako pochádza z Nazareta.</w:t>
      </w:r>
    </w:p>
    <w:p>
      <w:pPr>
        <w:pStyle w:val="Normal"/>
        <w:rPr/>
      </w:pPr>
      <w:r>
        <w:rPr/>
        <w:t>8) Nuž, tvoje mimoriadne schopnosti, ktoré by podľa spoľahlivých správ mali ďalekosiahle predstihnúť všetko, čo kedy dokázala seba dokonalejšia moc vôle a viery ako skutočný zázrak, by potom boli také, že by bolo možné vidieť toho, kto nimi vládne ako kohosi skutočne výnimočného; ale o nejakom dohovorenom určení toho, čo by malo znamenať, nemôže byť pochopiteľne ešte dlho ani reč, aj keď – ako som povedal – ako jasne mysliaci človek a kňaz nemôžem také schopnosti ponechať bez povšimnutia.</w:t>
      </w:r>
    </w:p>
    <w:p>
      <w:pPr>
        <w:pStyle w:val="Normal"/>
        <w:rPr/>
      </w:pPr>
      <w:r>
        <w:rPr/>
        <w:t>9) Rozhodne bude Mesiáš človekom ako sme my, len jeho vlastnosti a schopnosti budú Božské. Nuž, pokiaľ ide o tvoje vlastnosti, už teraz v detskom veku sú také, že sľubujú pre vek mužný niečo veľké. Avšak pozri, ja už som starý človek, mám veľké skúsenosti a našiel som už často u celkom malých detí schopnosti a vlastnosti, ktoré mi hovorili: v tomto a onom dieťati nám zrejme Jehova zoslal znova veľkého proroka! – Ale keď potom bolo také dieťa staršie a staršie, stratili sa jeho vynikajúce vlastnosti, ako by nikdy ani neboli a vyrástol z neho celkom obyčajný človek, ako som ja, ktorý vie len to, čo sa s námahou naučil a získal skúsenosťami!</w:t>
      </w:r>
    </w:p>
    <w:p>
      <w:pPr>
        <w:pStyle w:val="Normal"/>
        <w:rPr/>
      </w:pPr>
      <w:r>
        <w:rPr/>
        <w:t>10) Rovnako ako u mnohých iných ľudí sa u mňa potvrdilo príslovie: «V potu tváre svojej budeš jesť svoj chlieb!« A možno, môj veľmi milý príbuzný, že sa ti povedie rovnako – možno však, že tiež nie, lebo my ľudia vopred nemôžeme nič určovať. Človek dumá nad mnohým, ale Boh riadi! – Nuž, môj milý, môžeš znova hovoriť a ja ťa budem rád počúvať!”</w:t>
      </w:r>
    </w:p>
    <w:p>
      <w:pPr>
        <w:pStyle w:val="Normal"/>
        <w:rPr/>
      </w:pPr>
      <w:r>
        <w:rPr/>
        <w:t>11) Hovoril Som Ja: „Ty si Mi tiež z celého kolégia najmilší, dobre si o Mne prehovoril tejto noci k veľkňazovi, čím mu boli trochu otvorené oči, pokiaľ ide o Satana, že sa mu po prvýkrát v jeho živote dostalo aspoň poňatia o veľmi dôležitom príslušnom učení a že tak začal chápať, že činy, ako sú Moje, nemožno konať za pomoci zlej moci a sily!</w:t>
      </w:r>
    </w:p>
    <w:p>
      <w:pPr>
        <w:pStyle w:val="Normal"/>
        <w:rPr/>
      </w:pPr>
      <w:r>
        <w:rPr/>
        <w:t>12) Z toho, že mi ani toto nie je utajené, vidíš, že viem, o čom si ticho a tajne hovoril s veľkňazom a preto si môžeš tiež domyslieť, že viem celkom presne, čo si teraz myslí veľkňaz, ktorý má veľký strach, aby sa cez Mňa nedostal do nepríjemnej situácie. Tento strach je pravda zbytočný.</w:t>
      </w:r>
    </w:p>
    <w:p>
      <w:pPr>
        <w:pStyle w:val="Normal"/>
        <w:rPr/>
      </w:pPr>
      <w:r>
        <w:rPr/>
        <w:t>13) Áno, keby som svoje činy konal za pomoci Belzebubovej, bol by som už dávno prezradený a tiež odsúdený, ale pretože všetko svoje dielo vykonávam sám len s pomocou a mocou Božou, ktorý chce vždy len dobré a nikdy zlé, nemusí sa veľkňaz odo Mňa nič obávať – lebo Mnou mu nebude skrivený ani vlas!</w:t>
      </w:r>
    </w:p>
    <w:p>
      <w:pPr>
        <w:pStyle w:val="Normal"/>
        <w:rPr/>
      </w:pPr>
      <w:r>
        <w:rPr/>
        <w:t>14) Po celú dobu sme však hovorili o mnohých bezvýznamných veciach a vec hlavnú sme v priebehu hovoru ponechali celkom stranou!”</w:t>
      </w:r>
    </w:p>
    <w:p>
      <w:pPr>
        <w:pStyle w:val="Normal"/>
        <w:rPr/>
      </w:pPr>
      <w:r>
        <w:rPr/>
        <w:t>15) Nato sa spýtal Joram: „V čom táto vlastne spočíva? Hovor len pekne od pľúc, my všetko posúdime spravodlivo, lebo sme v tebe našli veľa spravodlivosti!”</w:t>
      </w:r>
    </w:p>
    <w:p>
      <w:pPr>
        <w:pStyle w:val="Normal"/>
        <w:rPr/>
      </w:pPr>
      <w:r>
        <w:rPr/>
      </w:r>
    </w:p>
    <w:p>
      <w:pPr>
        <w:pStyle w:val="Normal"/>
        <w:rPr/>
      </w:pPr>
      <w:r>
        <w:rPr/>
      </w:r>
    </w:p>
    <w:p>
      <w:pPr>
        <w:pStyle w:val="Heading1"/>
        <w:rPr/>
      </w:pPr>
      <w:bookmarkStart w:id="14" w:name="__RefHeading___Toc261119879"/>
      <w:bookmarkEnd w:id="14"/>
      <w:r>
        <w:rPr/>
        <w:t>14. Svedectvo chlapca Ježiša o sebe ako pravom „Rýchlo ukoristi, nahlivo lov!” Joramov názor: vyčkať a nechať rozhodnúť čas! Ježiš poukazuje na Božiu všemocnosť v sebe. Joramova odmietavá odpoveď.</w:t>
      </w:r>
    </w:p>
    <w:p>
      <w:pPr>
        <w:pStyle w:val="Normal"/>
        <w:rPr/>
      </w:pPr>
      <w:r>
        <w:rPr/>
      </w:r>
    </w:p>
    <w:p>
      <w:pPr>
        <w:pStyle w:val="Normal"/>
        <w:rPr/>
      </w:pPr>
      <w:r>
        <w:rPr/>
        <w:t>1) Hovoril Som Ja: „Tu pred vami stojí pravý «Rýchle ukoristi, náhlivo lov!« meno to syna jednej prorokyne v Izaiášovi. Včera sme hovorili o Mesiášovi, ktorý má prísť. Ja sám Som bol ako taký pred vás postavený a to na základe presných textov proroka Izaiáša, ktoré sa na Mňa vzťahujú. Ale vy ste všetko popreli.</w:t>
      </w:r>
    </w:p>
    <w:p>
      <w:pPr>
        <w:pStyle w:val="Normal"/>
        <w:rPr/>
      </w:pPr>
      <w:r>
        <w:rPr/>
        <w:t>2) Včera Som k vám hovoril o sebe ako ktosi iný, dnes však pred vami stojím sám bez najmenšieho strachu pred vami alebo pred kýmkoľvek iným v celom svete, lebo Som si vedomý sily a moci v sebe samotnom, ktorá nie je cudzia, ale výsostne moja. Vraciam sa znova k tejto téme a pýtam sa vopred teba, Joram, čo si o tom myslíš! Hovor však aj ty bez zábran a bez strachu, od pľúc! Nebude ti v pravde skrivený jediný vlas!”</w:t>
      </w:r>
    </w:p>
    <w:p>
      <w:pPr>
        <w:pStyle w:val="Normal"/>
        <w:rPr/>
      </w:pPr>
      <w:r>
        <w:rPr/>
        <w:t>3) Hovoril Joram: „Áno, ty môj ľúbezný, veľmi milý príbuzný (iste mi nemáš za zlé, že ťa tak nazývam, lebo som s tvojim otcom skutočne príbuzný), to je a zostáva veľmi chúlostivou vecou, povedať: «Ty si tým, ktorý bol prorokovaný!« A bolo by to za istých okolností tiež veľmi trúfalé, pretože je predsa toľko prípadov detí, ktoré v najútlejšom veku preukázali mimoriadne nadanie a schopnosti tak, že obrovské zástupy ľudí žasli; ale v neskorších rokoch z nich boli celkom obyčajní ľudia a po ich mladistvom nadaní a schopnostiach nezostalo ani stopy!</w:t>
      </w:r>
    </w:p>
    <w:p>
      <w:pPr>
        <w:pStyle w:val="Normal"/>
        <w:rPr/>
      </w:pPr>
      <w:r>
        <w:rPr/>
        <w:t>4) Nuž, s niečím podobným, aj keď to nie je pravdepodobné, musíme my ľudia počítať tiež v tvojom prípade a bolo by trochu predčasné plne sa stotožniť s tým, že je v tebe skrytý prorokovaný Mesiáš; v tom mi iste ako mladý, avšak prekvapivo múdry chlapec odporovať nebudeš! Vzhľadom k tvojmu narodeniu, pôvode a nevídaným schopnostiam, nemožno, apodikticky (nezvratne) tvrdiť, že oným prorokovaným nie si. Podľa môjho názoru by to bolo rovnako nezmyselné, lebo ním môžeš byť rovnako ako nebyť! Preto je pre teba aj pre nás vhodné vyčkať a uvidíme, čo prinesie čas! – Povedz mi, či mám pravdu alebo nie!”</w:t>
      </w:r>
    </w:p>
    <w:p>
      <w:pPr>
        <w:pStyle w:val="Normal"/>
        <w:rPr/>
      </w:pPr>
      <w:r>
        <w:rPr/>
        <w:t>5) Hovoril Som Ja: „Navonok, podľa svetského rozumu, máš zrejme pravdu! Ale v ľudskom srdci je predsa hlbšie a žiarivejšie kritérium; to by ti už mohlo ukázať, či Som taký chlapec, ktorý v neskorších rokoch stratí svoje schopnosti. Ak mám moc tvoriť a ničiť podľa svojej vlastnej ľubovôle, ako by som mohol chcieť zničiť sám seba?!</w:t>
      </w:r>
    </w:p>
    <w:p>
      <w:pPr>
        <w:pStyle w:val="Normal"/>
        <w:rPr/>
      </w:pPr>
      <w:r>
        <w:rPr/>
        <w:t>6) Hovorím ti: Na mojom vnútornom duchu závisí bytie všetkých vecí. Preto môžem chcieť, čo chcem a musí sa stať, čo Ja chcem, ako ti o Mne rozprávali iní, nielen Ja sám. Ak tomu tak je, ako je možné sa domnievať, že by som mohol stratiť svoje vlastnosti a schopnosti, o ktorých vieš?! Ak ich však stratiť nemôžem, kto teda Som?”</w:t>
      </w:r>
    </w:p>
    <w:p>
      <w:pPr>
        <w:pStyle w:val="Normal"/>
        <w:rPr/>
      </w:pPr>
      <w:r>
        <w:rPr/>
        <w:t>7) Hovoril Joram: „Áno – teraz – je to len domnienka, ale zďaleka nie dôkaz! To isté, čo o sebe hovoríš, mohol by som aj ja hovoriť o sebe; ale pretože by to bolo trochu odvážne a niečo, čo by sa mi nepodobalo, buď by sa mi poriadne vysmiali, alebo by ma považovali za blázna! Nuž, ty si bystrý chlapec v tomto zmätenom veku, máš zrejme už od kolísky veľké básnické nadanie a človek sa len usmieva výplodom tvojho prirodzeného dôvtipu!</w:t>
      </w:r>
    </w:p>
    <w:p>
      <w:pPr>
        <w:pStyle w:val="Normal"/>
        <w:rPr/>
      </w:pPr>
      <w:r>
        <w:rPr/>
        <w:t>8) Pozri, pozri, veľmi milý chlapče! Môže azda človek v sebe povedať: «Mojim vnútorným duchom je stvorené všetko, čo tu je?!« To môže len večný a nekonečný duch Boží, ktorý je svojou bytosťou všadeprítomný! Tu si sa vo svojej mesiášskej myšlienke vyvýšil trochu až veľa! Zostaňme len pekne na pôde tejto Zeme a pracujme na nej s horlivou usilovnosťou, aby nám dala dostatočnú potravu, potom na tom budeme iste lepšie, ako keby sme predstierali niečo, čo je nemožné a čo byť nikdy nemôže!</w:t>
      </w:r>
    </w:p>
    <w:p>
      <w:pPr>
        <w:pStyle w:val="Normal"/>
        <w:rPr/>
      </w:pPr>
      <w:r>
        <w:rPr/>
        <w:t>9) Až raz Mesiáš príde, tak len ako dokonalý človek, nikdy však ako Boh! Ale u vás, na polovicu gréckych Židov a tým aj na polovicu pohanov je obyčajom, že ihneď strkáte ľudí s mimoriadnym nadaním medzi Bohov, alebo sa sami ako Bohovia vidíte a posudzujete. To by však malo prestať a lebo je to v rozpore so zákonom Božím, v ktorom sa hovorí: «Len Ja Sám Som vaším Bohom a Pánom, okrem Mňa nebudete mať iných Bohov!« Avšak v Galileji to zrejme s týmto zákonom neberú vážne, inak by ťa ani nenapadlo považovať sa za Boha!</w:t>
      </w:r>
    </w:p>
    <w:p>
      <w:pPr>
        <w:pStyle w:val="Normal"/>
        <w:rPr/>
      </w:pPr>
      <w:r>
        <w:rPr/>
        <w:t>10) Preto toho v budúcnosti zanechaj a zostaň pri svojom mimoriadnom nadaní a schopnostiach verný starému a jedinému Bohu, a nechaj pohanov byť pohanmi a dobre sa ti povedie na Zemi! Čím je najväčšia sila jedného aj keď obrovského človeka proti ničivej sile tisícov ľudí, čo len sila jedného chlapca?! Ako hovorí Dávid: «Ó, ako ničím sú ľudia proti Tebe, ó Pane!« - Ako len môže chlapca napadnúť tvrdiť, že je Bohom vo svojom duchu, ktorým sú stvorené všetky veci?! – Už vidíš, že si poriadne prestrelil?!”</w:t>
      </w:r>
    </w:p>
    <w:p>
      <w:pPr>
        <w:pStyle w:val="Normal"/>
        <w:rPr/>
      </w:pPr>
      <w:r>
        <w:rPr/>
        <w:t>11) Tu hovoril veľkňaz: „To teda zasa raz bolo zdravé poučenie, podané s veľmi veľkou miernosťou! – Je však správne a pravdivé: pretože stojí o Galilejcoch písané, že v ich zemi nepovstane žiaden prorok, robia Bohov radšej sami zo seba, tí na polovicu pohania! A tento chlapec k tomu má zrejme najlepšie vlohy! Áno, môj milý mesiášsky chlapec, nám nemožno len tak ľahko vnútiť alfu za omegu! Niečo také je azda možné v Nazarete, ale u nás v Jeruzaleme to nejde!”</w:t>
      </w:r>
    </w:p>
    <w:p>
      <w:pPr>
        <w:pStyle w:val="Normal"/>
        <w:rPr/>
      </w:pPr>
      <w:r>
        <w:rPr/>
      </w:r>
    </w:p>
    <w:p>
      <w:pPr>
        <w:pStyle w:val="Heading1"/>
        <w:rPr/>
      </w:pPr>
      <w:bookmarkStart w:id="15" w:name="__RefHeading___Toc261119880"/>
      <w:bookmarkEnd w:id="15"/>
      <w:r>
        <w:rPr/>
        <w:t>15. Najrôznejšie námietky Jorama a veľkňaza proti mesiášstvu chlapca Ježiša a ich vyvrátenie.</w:t>
      </w:r>
    </w:p>
    <w:p>
      <w:pPr>
        <w:pStyle w:val="Normal"/>
        <w:rPr/>
      </w:pPr>
      <w:r>
        <w:rPr/>
      </w:r>
    </w:p>
    <w:p>
      <w:pPr>
        <w:pStyle w:val="Normal"/>
        <w:rPr/>
      </w:pPr>
      <w:r>
        <w:rPr/>
        <w:t>1) Hovoril Som Ja: „Podľa svojho zvyku a vedenie ste hovorili celkom dobre, lebo vaše myšlienky a pojmy nedosiahnu ďalej ako váš dych. Keby ste však boli schopní myslieť ďalej a vyššie, potom by ste na Mňa pozerali celkom inými očami a súdili by ste Ma celkom inak. Pretože sa však pohoršujete už nad tým, čo som povedal o Svojom vnútornom duchu, potom Mi vysvetlite, aký to bol duch, ktorý prehováral z prorokov?”</w:t>
      </w:r>
    </w:p>
    <w:p>
      <w:pPr>
        <w:pStyle w:val="Normal"/>
        <w:rPr/>
      </w:pPr>
      <w:r>
        <w:rPr/>
        <w:t>2) Hovoril Joram: „To bol Duch Boží, a síce ten, cez ktorého boli stvorené všetky veci!”</w:t>
      </w:r>
    </w:p>
    <w:p>
      <w:pPr>
        <w:pStyle w:val="Normal"/>
        <w:rPr/>
      </w:pPr>
      <w:r>
        <w:rPr/>
        <w:t>3) „Dobre,” hovoril Som Ja, „keď bol onen duch, ktorý prehováral z prorokov, Duchom Božím, prečo by môj vnútorný duch nebol Duchom Božím, ak vďaka ktorému môžem činiť oveľa väčšie veci, ako všetci proroci od Enocha kedy činili?! Lebo oni boli obmedzení am ohli pôsobiť len v určitej sfére, Ja však obmedzený nie som a činím, čo chcem a musí sa stať čo chcem! Ak je tomu tak; prečo je Môj vnútorný duch iný ako ten, z ktorého čerpali proroci?!”</w:t>
      </w:r>
    </w:p>
    <w:p>
      <w:pPr>
        <w:pStyle w:val="Normal"/>
        <w:rPr/>
      </w:pPr>
      <w:r>
        <w:rPr/>
        <w:t>4) Hovoril Joram: „Dobre, dobre, mohlo by tomu tak byť, keby si len nebol z Galileje! Ale v knihe je písané, že z Galileje žiaden prorok nevzíde – a tak sa už musíš zmieriť s tým, že nemôžeme a nesmieme tvojho vnútorného ducha postaviť na úroveň duchov prorokov!”</w:t>
      </w:r>
    </w:p>
    <w:p>
      <w:pPr>
        <w:pStyle w:val="Normal"/>
        <w:rPr/>
      </w:pPr>
      <w:r>
        <w:rPr/>
        <w:t>5) Hovoril Som Ja: „Či som sa azda narodil v Galileji?! Nie je azda miestom môjho narodenia Betlehem, staré mesto Dávidovo?! Hľadajte len v záznamoch, či tomu tak nie je! Alebo azda nebol Izaiáš pravým prorokom len preto, že tiež prišiel do Galileje a prorokoval tam v blízkosti starého mesta Cesareje Filippi?! – Len sa pozrite, akí ste slepí a ako neudržateľný je váš názor!</w:t>
      </w:r>
    </w:p>
    <w:p>
      <w:pPr>
        <w:pStyle w:val="Normal"/>
        <w:rPr/>
      </w:pPr>
      <w:r>
        <w:rPr/>
        <w:t>6) V Písme sa síce hovorí, že ten, kto sa v Galileji narodil, nemôže sa stať prorokom. Pretože však ani môj pestún Jozef, ani moja rodná matka Mária tým menej potom Ja nepochádzame z Galileje, ale žijeme len deväť rokov v Nazarete ako prisťahovalci; prečo by som nemohol mať v sebe pravdivého Božského ducha rovnako ako každý iný prorok?!”</w:t>
      </w:r>
    </w:p>
    <w:p>
      <w:pPr>
        <w:pStyle w:val="Normal"/>
        <w:rPr/>
      </w:pPr>
      <w:r>
        <w:rPr/>
        <w:t>7) Hovoril veľkňaz: „Nestojí však tiež písané: «Pozri, posielam anjela pred Tebou, aby pripravil cesty Pánovi a uhladil jeho chodníky!« A tak príde najprv Eliáš a pripraví ľudí na veľký príchod Mesiáša?! Je tomu tak v tvojom prípade? Kde je anjel Pána a kde je Eliáš?”</w:t>
      </w:r>
    </w:p>
    <w:p>
      <w:pPr>
        <w:pStyle w:val="Normal"/>
        <w:rPr/>
      </w:pPr>
      <w:r>
        <w:rPr/>
        <w:t>8) Hovoril Som Ja: „Pre ľudí vášho druhu, ktorí pre stromy nevidia les, sa tu neobjavil ani anjel Pána, ani prorok Eliáš; ale pre vidiacich sa to všetko udialo už pred dvanástimi rokmi! Vy ste však nevideli anjela, ktorý hovoril so Zachariášom, ani ste neuznali jeho zázrakom zrodeného syna, lebo čo neohlási oheň, blesk a burácanie hromu, to nevidíte!</w:t>
      </w:r>
    </w:p>
    <w:p>
      <w:pPr>
        <w:pStyle w:val="Normal"/>
        <w:rPr/>
      </w:pPr>
      <w:r>
        <w:rPr/>
        <w:t>9) Keď dostal Eliáš v skalnej jaskyni príkaz, aby dával pozor, ako Jehova prejde okolo jeho jaskyne, prešiel najprv oheň, ale v tom Jehova nebol. Potom sa prehnala mocná búrka, ale ani v nej Jehova nebol. Nakoniec preletel pred jaskyňou sotva počuteľný vetrík a hľa, v ňom bol Jehova!</w:t>
      </w:r>
    </w:p>
    <w:p>
      <w:pPr>
        <w:pStyle w:val="Normal"/>
        <w:rPr/>
      </w:pPr>
      <w:r>
        <w:rPr/>
        <w:t>10) A pozrite, práve tým poukazuje veľký prorok na súčasný príchod Mesiáša!</w:t>
      </w:r>
    </w:p>
    <w:p>
      <w:pPr>
        <w:pStyle w:val="Normal"/>
        <w:rPr/>
      </w:pPr>
      <w:r>
        <w:rPr/>
        <w:t>11) Očakávate asi oheň a búrku, aké už okolo vás prešli častejšie, ale Jehova v nich nebol. Teraz vanie okolo vás jemný vetrík, v ktorom skutočne Jehova je, to však vaše hluché uši a slepé oči nepozorujú a nepoznajú to – azda až na konci života, ale také neskoršie poznanie vám už nebude veľa platné!</w:t>
      </w:r>
    </w:p>
    <w:p>
      <w:pPr>
        <w:pStyle w:val="Normal"/>
        <w:rPr/>
      </w:pPr>
      <w:r>
        <w:rPr/>
        <w:t>12) Odpovedzte mi podľa svojej kňazskej múdrosti!”</w:t>
      </w:r>
    </w:p>
    <w:p>
      <w:pPr>
        <w:pStyle w:val="Normal"/>
        <w:rPr/>
      </w:pPr>
      <w:r>
        <w:rPr/>
      </w:r>
    </w:p>
    <w:p>
      <w:pPr>
        <w:pStyle w:val="Heading1"/>
        <w:rPr/>
      </w:pPr>
      <w:bookmarkStart w:id="16" w:name="__RefHeading___Toc261119881"/>
      <w:bookmarkEnd w:id="16"/>
      <w:r>
        <w:rPr/>
        <w:t>16. Otázka posmievajúceho sa Barnabeho. Pánova kárajúca odpoveď a protiotázka. Barnabove rozpaky a ospravedlnenie. Zázrak s oslími ušami a živým oslom.</w:t>
      </w:r>
    </w:p>
    <w:p>
      <w:pPr>
        <w:pStyle w:val="Normal"/>
        <w:rPr/>
      </w:pPr>
      <w:r>
        <w:rPr/>
      </w:r>
    </w:p>
    <w:p>
      <w:pPr>
        <w:pStyle w:val="Normal"/>
        <w:rPr/>
      </w:pPr>
      <w:r>
        <w:rPr/>
        <w:t>1) Barnabe požiadal vysokých farizejov o dovolenie prehovoriť so Mnou, pretože prišiel na dobrý nápad. Bolo mu vyhovené a on začal hovoriť:</w:t>
      </w:r>
    </w:p>
    <w:p>
      <w:pPr>
        <w:pStyle w:val="Normal"/>
        <w:rPr/>
      </w:pPr>
      <w:r>
        <w:rPr/>
        <w:t>2) „Počúvaj, ty môj milý, božský Mesiáš z Nazareta v Galileji, čo aj tak veľa neznamená! Podal si nám teraz nejaké dôkazy, z ktorých aj cez naše zapchaté uši a zaviazané oči začíname tušiť, že si nakoniec predsa len ten prorokovaný Mesiáš, ale práve v tomto náhľade sme zostali stáť ako zapriahnutí voly na kopci! Čo budeme robiť! Čo vlastne máme robiť?</w:t>
      </w:r>
    </w:p>
    <w:p>
      <w:pPr>
        <w:pStyle w:val="Normal"/>
        <w:rPr/>
      </w:pPr>
      <w:r>
        <w:rPr/>
        <w:t>3) Tento deň právo hovoriť máš zakúpené už len na zajtra, aj keď si Mesiáš! Preto sa domnievam, že by bolo na čase, aby si vydal svoje príkazy, čo sa s nami, lebo sme ťa uznali, má stať a čo sa má stať s chrámom! Zostane všetko, ako to je, alebo sa všetko zmení? Ty si ten prorokovaný a nám zoslaný mesiáš, čo ti už nemôžeme upierať; ale čo teraz? – Prehovor a jednaj, mladý bohoľudský Mesiáš zhora!”</w:t>
      </w:r>
    </w:p>
    <w:p>
      <w:pPr>
        <w:pStyle w:val="Normal"/>
        <w:rPr/>
      </w:pPr>
      <w:r>
        <w:rPr/>
        <w:t>4) Hovoril Som ja: „Kvôli takému hlúpemu vtipu si si v pravde nemusel otvárať hubu a ukazovať, že by si hrozne rád niečo chcel, ale že ti k tomu chýbajú hmotné a duchovné podmienky! Vyrozumené, ty nosiču Bileamov?! – Pretože si Mi však položil otázku, čo by sa malo stať s vami a s chrámom, musím ti odpovedať!</w:t>
      </w:r>
    </w:p>
    <w:p>
      <w:pPr>
        <w:pStyle w:val="Normal"/>
        <w:rPr/>
      </w:pPr>
      <w:r>
        <w:rPr/>
        <w:t>5) Pozri, stojí predsa písané: «Až Mesiáš príde, nezruší Zákon – ba ani čiarku v ňom – ale ho naplní!« Nezruší chrám, ani jeho služobníkov, ale bude trestať ich protizákonnú zvrátenosť a múdro označí nafúkaných domýšľavcov z radov levitov čo by vďačné uznanie ich nevhodných žartov!</w:t>
      </w:r>
    </w:p>
    <w:p>
      <w:pPr>
        <w:pStyle w:val="Normal"/>
        <w:rPr/>
      </w:pPr>
      <w:r>
        <w:rPr/>
        <w:t>6) Je azda pre teba bláznovstvom, čo Som hovoril o textoch, ktoré sa Ma nevyvratiteľne týkajú?! Nuž Mi dokáž, že nie som presne ten, o ktorom proroci hovorili! Pretože však toho nie si schopný, ako len si môžeš trúfať Ma zosmiešňovať?! – Len počkaj – dám ti teraz tiež otázku, na ktorú mi odpovieš! Ak Moju otázku nezodpovieš k Mojej spokojnosti, stane sa z teba pohanský Midas!</w:t>
      </w:r>
    </w:p>
    <w:p>
      <w:pPr>
        <w:pStyle w:val="Normal"/>
        <w:rPr/>
      </w:pPr>
      <w:r>
        <w:rPr/>
        <w:t>7) Povedz Mi, ty povrchný figliar, čo znamená meno «Jeruzalem«?! Čo za ním väzí? Ako levita a budúci farizej to musíš vedieť z kníh Mojžišových aj z knihy Enochovej, ktorú Noe zachránil pred potopou a šíril pod názvom „Vojny Jehovove”; mám plné právo od teba žiadať vysvetlenie, lebo veľmi veľa záleží na správnom pochopení tohto mena. Hovor!”</w:t>
      </w:r>
    </w:p>
    <w:p>
      <w:pPr>
        <w:pStyle w:val="Normal"/>
        <w:rPr/>
      </w:pPr>
      <w:r>
        <w:rPr/>
        <w:t>8) Mladý levita nemal o starohebrejskom jazyku ani poňatie. Požiadal Ma teda o trocha času a trpezlivosti a Ja som dovolil. Odtiahol sa za starým znalcom Písma, či by mu to nemohol povedať. Ale ten to nevedel tiež a poslal ho za kabalistom Joramom. Ten len pokrčil ramenami a po chvíli ticho povedal:</w:t>
      </w:r>
    </w:p>
    <w:p>
      <w:pPr>
        <w:pStyle w:val="Normal"/>
        <w:rPr/>
      </w:pPr>
      <w:r>
        <w:rPr/>
        <w:t>9) (Joram): „Áno, v prastarých knihách je istý etymologický výklad a v kabale je tiež vysvetľujúca poznámka, ale v tak mystických tézach, že proti tomu je Šalamúnova Pieseň piesní detskou hračkou! Neporozumel som ani jednému, ani druhému a nemôžem ti preto pomôcť z rozpakov!</w:t>
      </w:r>
    </w:p>
    <w:p>
      <w:pPr>
        <w:pStyle w:val="Normal"/>
        <w:rPr/>
      </w:pPr>
      <w:r>
        <w:rPr/>
        <w:t>10) Okrem toho ťa musím upozorniť, že si mal s chlapcom pre jeho mimoriadnu duchaplnosť aj vzhľadom k jeho vysokému rímskemu ochrancovi hovoriť opatrnejšie, lebo práve ty si to bol, ktorý nám dal závažné informácie o jeho výnimočnosti!</w:t>
      </w:r>
    </w:p>
    <w:p>
      <w:pPr>
        <w:pStyle w:val="Normal"/>
        <w:rPr/>
      </w:pPr>
      <w:r>
        <w:rPr/>
        <w:t>11) Nepovšimol si si, že vedel o každom slove, ktoré sme o ňom tajne v noci preniesli?! Nehovoril som nič, čo sa toho týka, ale je to pre mňa mocné znamenie prítomnosti ducha v tom chlapcovi, ktorému zrejme nie je ťažké skúmať ľudské srdca a ľadviny.</w:t>
      </w:r>
    </w:p>
    <w:p>
      <w:pPr>
        <w:pStyle w:val="Normal"/>
        <w:rPr/>
      </w:pPr>
      <w:r>
        <w:rPr/>
        <w:t>12) Radím ti preto, aby si toho zázračného chlapca požiadal o odpustenie za zrejmú urážku, inak nemôžem zaručiť, že ti neprevedie nejaké nepríjemné šibalstvo! Choď tam a počúvni moju radu!”</w:t>
      </w:r>
    </w:p>
    <w:p>
      <w:pPr>
        <w:pStyle w:val="Normal"/>
        <w:rPr/>
      </w:pPr>
      <w:r>
        <w:rPr/>
        <w:t>13) Hovoril Barnabe: „No, právo hovoriť rozhodne má a žartom vôbec nerozumie – a tak asi nezostáva ako ho požiadať za odpustenie! Že však nikto nedokáže rozlúštiť meno mesta, to je v pravde u nás kňazov čosi celkom neobvyklé!”</w:t>
      </w:r>
    </w:p>
    <w:p>
      <w:pPr>
        <w:pStyle w:val="Normal"/>
        <w:rPr/>
      </w:pPr>
      <w:r>
        <w:rPr/>
        <w:t>14) Nato sa Barnabe obrátil ku Mne a povedal s prívetivou tvárou: „Rozmilý chlapec! Uznal som svoju hrubú chybu, ktorú som so svojim v pravde špatným a veľmi nevhodným vtipom dopustil a prosím ťa úprimne z celého srdca za odpustenie a zároveň ťa prosím, aby si nám láskavo vysvetlil význam mena «Jeruzalem«, pretože nikto z nás si s ním nevie rady! Prekladá sa výrazom – Sväté mesto – alebo – Božie mesto – ale ako tomu skutočne s menom «Jeruzalem« je, to vie sotva ktokoľvek z nás!</w:t>
      </w:r>
    </w:p>
    <w:p>
      <w:pPr>
        <w:pStyle w:val="Normal"/>
        <w:rPr/>
      </w:pPr>
      <w:r>
        <w:rPr/>
        <w:t>15) Rozpráva sa síce, že tu bolo mesto menom «Salem«, kde sídlil ten mocný kráľ, ktorému museli odovzdávať desiatok všetky vtedajšie kniežatá – lebo kráľ Melchisedek bol pre všetkých ľudí na Zemi súčasne jediný a pravý veľkňaz Jehovov –, ale inak sa o tomto veľkňazovi o jeho učení, jeho činoch a tiež o jeho osobnosti vie veľmi málo alebo vôbec nič! Pretože však o tom bez pochyby vieš viac ako my všetci, podaj nám o tom láskavo správu!”</w:t>
      </w:r>
    </w:p>
    <w:p>
      <w:pPr>
        <w:pStyle w:val="Normal"/>
        <w:rPr/>
      </w:pPr>
      <w:r>
        <w:rPr/>
        <w:t>16) Hovoril Som Ja: „Tvoje šťastie, že si s takú prišiel – inak by si bol označený spôsobom, aký by sa ti určite nepáčil! Znamenie, ktorým mala byť okrášlená tvoja hlava, leží u tvojich nôh. Zdvihni ho a vezmi si z neho ponaučenie, že trestám svojvoľné figliarstva každého človeka a že nemožno žartovať tak úboho a ničotne na mieste, kde sa jedná o najväčšie a najzávažnejšie otázky všetkého ľudstva na zemi! – Pozri sa najprv na žart, ktorý Som s tebou pre tvoj špatný vtip urobil, potom až splním tvoju druhú prosbu!”</w:t>
      </w:r>
    </w:p>
    <w:p>
      <w:pPr>
        <w:pStyle w:val="Normal"/>
        <w:rPr/>
      </w:pPr>
      <w:r>
        <w:rPr/>
        <w:t>17) Nato sa Barnabe sklonil k zemi a dvihol dve dokonale vytvorené, prírodné oslie uši, ktoré ležali u jeho nôh, a vydesil sa tým viac, že na nich nebolo ani stopy po tom, že boli urezané skutočnému oslovi.</w:t>
      </w:r>
    </w:p>
    <w:p>
      <w:pPr>
        <w:pStyle w:val="Normal"/>
        <w:rPr/>
      </w:pPr>
      <w:r>
        <w:rPr/>
        <w:t>18) Niektorí z prítomných – obzvlášť náš Šimon a rímsky sudca – sa dali do srdečného smiechu, avšak všetkým kňazom bolo úzko a začali sa jeden druhého vypytovať, ako je niečo podobné prirodzeným spôsobom možné. Dohadovali sa o tom aj onom, ale nemohli dospieť k žiadnemu, čo i len trocha udržateľnému výsledku.</w:t>
      </w:r>
    </w:p>
    <w:p>
      <w:pPr>
        <w:pStyle w:val="Normal"/>
        <w:rPr/>
      </w:pPr>
      <w:r>
        <w:rPr/>
        <w:t>19) Tu hovoril Barnabe: „K čomu je všetko naše dohadovanie, je to zázrak a nič viac! Keby si totiž chlapec tie uši zaopatril skôr, bol by musel vedieť, že ho urazím zlým vtipom! A to by bol v pravde ešte väčší zázrak!</w:t>
      </w:r>
    </w:p>
    <w:p>
      <w:pPr>
        <w:pStyle w:val="Normal"/>
        <w:rPr/>
      </w:pPr>
      <w:r>
        <w:rPr/>
        <w:t>20) Chlapec nás o svojich vlastnostiach presvedčil, keď slovo od slova opakoval náš tajný nočný rozhovor a hlasno vyslovil veľkňazovi najtajnejšie myšlienky! Ten, kto dokáže niečo také, ten dokáže aj iné, pre nás takmer nepochopiteľné veci!</w:t>
      </w:r>
    </w:p>
    <w:p>
      <w:pPr>
        <w:pStyle w:val="Normal"/>
        <w:rPr/>
      </w:pPr>
      <w:r>
        <w:rPr/>
        <w:t>21) Za týmto chlapcom väzí nepochybne niečo mimoriadne! Domnievam sa, že z neho v priebehu času vyrastie očakávaný Mesiáš!”</w:t>
      </w:r>
    </w:p>
    <w:p>
      <w:pPr>
        <w:pStyle w:val="Normal"/>
        <w:rPr/>
      </w:pPr>
      <w:r>
        <w:rPr/>
        <w:t>22) Hovoril veľkňaz: „Hovoríš ako slepý pred nádherou farieb! Ako často už nás prekvapili perzskí kúzelníci svojimi kúskami; aj hádanie myšlienok už pre nás nie je nič nové! Kto nepozná grécke veštiarne?! Pre nich bolo čítanie myšlienok tak bežné, že si už ani nikto netrúfal priblížiť sa!</w:t>
      </w:r>
    </w:p>
    <w:p>
      <w:pPr>
        <w:pStyle w:val="Normal"/>
        <w:rPr/>
      </w:pPr>
      <w:r>
        <w:rPr/>
        <w:t>23) Áno, môj milý, pri tak veľmi dôležitej veci je potrebné sa pozerať celkom inými očami a zázraky podrobiť hlbšiemu skúmaniu! Až vtedy, keď človek všetko dôkladne preskúma, môže – ale ešte stále veľmi opatrne – dospieť k väčšej istote! O plnej viere však nemôže byť reči, pokiaľ nie sú všetky okolnosti a znamenia dané tak pevne, že spĺňajú všetky požiadavky.</w:t>
      </w:r>
    </w:p>
    <w:p>
      <w:pPr>
        <w:pStyle w:val="Normal"/>
        <w:rPr/>
      </w:pPr>
      <w:r>
        <w:rPr/>
        <w:t>24) To nech je povedané, môj milý Barnabe, k tvojmu poučeniu, pretože je to tvoja stará chyba, že aj pri tvojich cenných vedomostiach, si veľmi ľahkoverný!”</w:t>
      </w:r>
    </w:p>
    <w:p>
      <w:pPr>
        <w:pStyle w:val="Normal"/>
        <w:rPr/>
      </w:pPr>
      <w:r>
        <w:rPr/>
        <w:t>25) Hovoril Barnabe: „Nie, to som nikdy nebol! Lebo keby som bol ľahkoverný, nikdy by som sa neprepracoval k tým dôkladným vedomostiam; aké ľahkoverný človek nikdy nemôže získať. Dokážem vec aj jav skúmať a rozlišujem celkom iste alfu od omegy, ale či tu môj rozum krátky a všetky moje početné, mnohotvárne skúsenosti sa utopili v Jordáne!</w:t>
      </w:r>
    </w:p>
    <w:p>
      <w:pPr>
        <w:pStyle w:val="Normal"/>
        <w:rPr/>
      </w:pPr>
      <w:r>
        <w:rPr/>
        <w:t xml:space="preserve">26) Poznám kúsky perzských kúzelníkov aj mnohé iné divy, ale nikto nedokáže vyčarovať z ničoho pár pravých oslích uší. Tiež veštenie a čítanie myšlienok najstarších veštiareň v Dodone aj Delfách dobre poznám. Ale nestretol som sa s niečím podobným, ako keď tento chlapec doslova opakoval mi aj Joramovi, čo sme si celkom tajne rozprávali medzi sebou! </w:t>
      </w:r>
    </w:p>
    <w:p>
      <w:pPr>
        <w:pStyle w:val="Normal"/>
        <w:rPr/>
      </w:pPr>
      <w:r>
        <w:rPr/>
        <w:t>27) Nemením preto svoju mienku a hovorím celkom otvorene: Za týmto chlapcom je viac, ako my všetci kedy pochopíme! Nechcem tvrdiť, že je vzhľadom ku svojim mimoriadnym vlastnostiam nevyhnutne očakávaným Mesiášom, ale skôr by ním mohol byť on ako ktokoľvek z nás, ako tu sme zhromaždení!</w:t>
      </w:r>
    </w:p>
    <w:p>
      <w:pPr>
        <w:pStyle w:val="Normal"/>
        <w:rPr/>
      </w:pPr>
      <w:r>
        <w:rPr/>
        <w:t>28) Ale teraz, môj milý krajan, by som ešte pred večerom chcel, aby si objasnil slová Jeruzalem a Melchisedek, ako si prisľúbil.”</w:t>
      </w:r>
    </w:p>
    <w:p>
      <w:pPr>
        <w:pStyle w:val="Normal"/>
        <w:rPr/>
      </w:pPr>
      <w:r>
        <w:rPr/>
        <w:t>29) Hovoril Som Ja: „To tiež učiním, pretože si tak dobre prehovoril v môj prospech. Pred tým však vezmi do ruku za špičky oslie uši a podrž ich medzi prstami trocha vyššie a uvidíme, či aj toto dokážu perzskí kúzelníci!”</w:t>
      </w:r>
    </w:p>
    <w:p>
      <w:pPr>
        <w:pStyle w:val="Normal"/>
        <w:rPr/>
      </w:pPr>
      <w:r>
        <w:rPr/>
        <w:t>30) Barnabe to urobil a ja Som povedal: „K týmto ušiam nech tu je tiež živý a celkom zdravý osol!”</w:t>
      </w:r>
    </w:p>
    <w:p>
      <w:pPr>
        <w:pStyle w:val="Normal"/>
        <w:rPr/>
      </w:pPr>
      <w:r>
        <w:rPr/>
        <w:t>31) Okamžite stál medzi nami statný osol!</w:t>
      </w:r>
    </w:p>
    <w:p>
      <w:pPr>
        <w:pStyle w:val="Normal"/>
        <w:rPr/>
      </w:pPr>
      <w:r>
        <w:rPr/>
        <w:t>32) Tu sa všetci zdesili nad Mojou zázračnou mocou a chceli sa dať na útek.</w:t>
      </w:r>
    </w:p>
    <w:p>
      <w:pPr>
        <w:pStyle w:val="Normal"/>
        <w:rPr/>
      </w:pPr>
      <w:r>
        <w:rPr/>
        <w:t>33) Ale rímsky sudca a Šimon to nedovolili a povedali: „Čas musí byť dodržaný, zázračný chlapec ešte vysvetlí tie dve slová!”</w:t>
      </w:r>
    </w:p>
    <w:p>
      <w:pPr>
        <w:pStyle w:val="Normal"/>
        <w:rPr/>
      </w:pPr>
      <w:r>
        <w:rPr/>
        <w:t>34) Tu sa kňazi znova posadili, pozerali na novo stvoreného osla celkom zmätení a nikto nebol schopný povedať jediné slovo alebo vysvetliť, ako je niečo také možné.</w:t>
      </w:r>
    </w:p>
    <w:p>
      <w:pPr>
        <w:pStyle w:val="Normal"/>
        <w:rPr/>
      </w:pPr>
      <w:r>
        <w:rPr/>
      </w:r>
    </w:p>
    <w:p>
      <w:pPr>
        <w:pStyle w:val="Heading1"/>
        <w:rPr/>
      </w:pPr>
      <w:bookmarkStart w:id="17" w:name="__RefHeading___Toc261119882"/>
      <w:bookmarkEnd w:id="17"/>
      <w:r>
        <w:rPr/>
        <w:t>17. Zázračné zmiznutie osla. Zázrak s kameňom. Údiv rímskeho sudcu nad zázračnou silou chlapca Ježiša a objasnenie príchodu jeho kráľovstva Božieho.</w:t>
      </w:r>
    </w:p>
    <w:p>
      <w:pPr>
        <w:pStyle w:val="Normal"/>
        <w:rPr/>
      </w:pPr>
      <w:r>
        <w:rPr/>
      </w:r>
    </w:p>
    <w:p>
      <w:pPr>
        <w:pStyle w:val="Normal"/>
        <w:rPr/>
      </w:pPr>
      <w:r>
        <w:rPr/>
        <w:t>1) Ja Som však povedal: „Aby som vám ukázal, akú moc mám, a zbavil vás strachu z tohto neprirodzeného zvieraťa, prikazujem, aby zmizlo tak, ako vzniklo!”</w:t>
      </w:r>
    </w:p>
    <w:p>
      <w:pPr>
        <w:pStyle w:val="Normal"/>
        <w:rPr/>
      </w:pPr>
      <w:r>
        <w:rPr/>
        <w:t>2) Zviera v tom okamihu zmizlo celkom, že z neho nezostal ani chlp. Všetci sa tomu podivovali ešte viac a nevedeli, čo by o tom mali povedať.</w:t>
      </w:r>
    </w:p>
    <w:p>
      <w:pPr>
        <w:pStyle w:val="Normal"/>
        <w:rPr/>
      </w:pPr>
      <w:r>
        <w:rPr/>
        <w:t>3) Len srdečný rímsky sudca povedal: „Počúvaj, môj najmilší chlapec, v tebe azda sídli Zeus alebo niektorý z hlavných bohov! Keby si chcel, mohol by si zničiť už existujúce akékoľvek zviera alebo aj život človeka!”</w:t>
      </w:r>
    </w:p>
    <w:p>
      <w:pPr>
        <w:pStyle w:val="Normal"/>
        <w:rPr/>
      </w:pPr>
      <w:r>
        <w:rPr/>
        <w:t>4) Hovoril Som Ja: „Ó, áno, nielen to, ale dokonca celú zem! Ale moje poslanie, ktoré doposiaľ nikto nepoznal je: všetko uchovať a nič nezničiť! Ale aby si mohol sám posúdiť, že nie som žiaden domýšľavý chvastúň a že to, čo hovorím, môžem tiež dokázať, prineste Mi kameň, tak veľký a ťažký, aký len chcete, a položte ho na stôl!”</w:t>
      </w:r>
    </w:p>
    <w:p>
      <w:pPr>
        <w:pStyle w:val="Normal"/>
        <w:rPr/>
      </w:pPr>
      <w:r>
        <w:rPr/>
        <w:t>5) Hneď priniesli cez sto libier ťažký, veľmi tvrdý kameň a položili ho s námahou na stôl. Keď kameň ležal,</w:t>
      </w:r>
    </w:p>
    <w:p>
      <w:pPr>
        <w:pStyle w:val="Normal"/>
        <w:rPr/>
      </w:pPr>
      <w:r>
        <w:rPr/>
        <w:t>6) povedal So mu: „Rozpusti sa a staň sa éterom, svojou pôvodnou látkou!”</w:t>
      </w:r>
    </w:p>
    <w:p>
      <w:pPr>
        <w:pStyle w:val="Normal"/>
        <w:rPr/>
      </w:pPr>
      <w:r>
        <w:rPr/>
        <w:t>7) A kameň zmizol, že z neho nezostalo ani zrniečko.</w:t>
      </w:r>
    </w:p>
    <w:p>
      <w:pPr>
        <w:pStyle w:val="Normal"/>
        <w:rPr/>
      </w:pPr>
      <w:r>
        <w:rPr/>
        <w:t>8) Tu povedal Riman: „To, vzácni priatelia, dokáže len Boh, nikdy človek aj keby mal seba väčšie nadanie! Dospel som preto k názoru, že je oveľa lepšie, môj chlapče, žiť s tebou v dobrom priateľstve ako v nevraživosti.</w:t>
      </w:r>
    </w:p>
    <w:p>
      <w:pPr>
        <w:pStyle w:val="Normal"/>
        <w:rPr/>
      </w:pPr>
      <w:r>
        <w:rPr/>
        <w:t>9) Čo by nám Rimanom boli platné naše početné légie a naši statoční bojovníci?! Veď ty môžeš len chcieť a budú nasledovať osudu tohto kameňa, v okamihu tvojho priania už tu nebudú, ale sa rozpustia vo vzduch a éter! A týmto prehlasujem, že si nepochybne pravý mesiáš tvojho národa a že sa žiadna moc s tebou nepustí do bezvýchodného boja!”</w:t>
      </w:r>
    </w:p>
    <w:p>
      <w:pPr>
        <w:pStyle w:val="Normal"/>
        <w:rPr/>
      </w:pPr>
      <w:r>
        <w:rPr/>
        <w:t>10) Hovoril Som Ja: Preto si ako Riman nemusíš robiť žiadne starosti! Lebo Ja som neprišiel na tento svet, aby som sa stal svetským kniežaťom a založil židovskú svetskú ríšu, ale preto, aby som vniesol kráľovstvo Božie do života všetkým ľuďom dobrej vôle a aby som zničil Satanovu ríšu, predstavujúcu na Zemi smrť! Preto môže každá pozemská ríša zotrvať a vznikať rovnako ako kráľovstvo Božie, už stvorím na Zemi.</w:t>
      </w:r>
    </w:p>
    <w:p>
      <w:pPr>
        <w:pStyle w:val="Normal"/>
        <w:rPr/>
      </w:pPr>
      <w:r>
        <w:rPr/>
        <w:t>11) Nemusíte mať žiaden strach z Mojej Božskej moci, lebo vám zostanem poddaný až do premeny môjho tela a potom sa vrátim tam, odkiaľ Som prišiel. – Teraz sa však na záver dnešného dňa pozrime bližšie na tie dve slová!”</w:t>
      </w:r>
    </w:p>
    <w:p>
      <w:pPr>
        <w:pStyle w:val="Normal"/>
        <w:rPr/>
      </w:pPr>
      <w:r>
        <w:rPr/>
        <w:t>12) Hovoril celkom rozradostený Barnabe: „Chvála Bohu! Radšej zasa len slová a žiadne zázraky – človeku je pritom nevoľno.”</w:t>
      </w:r>
    </w:p>
    <w:p>
      <w:pPr>
        <w:pStyle w:val="Normal"/>
        <w:rPr/>
      </w:pPr>
      <w:r>
        <w:rPr/>
        <w:t>13) Spýtal Som sa ho: „Prečo nevoľno? Videl si predsa často perzské, indické a egyptské zázraky a nikdy ti pritom nebolo nevoľno; prečo práve teraz?”</w:t>
      </w:r>
    </w:p>
    <w:p>
      <w:pPr>
        <w:pStyle w:val="Normal"/>
        <w:rPr/>
      </w:pPr>
      <w:r>
        <w:rPr/>
        <w:t>14) Hovoril Barnabe: „Pretože všetky boli prevedené spôsobom, ktoré som mohol pochopiť, zatiaľ čo tie tvoje spočívajú jedine a len na moci tvojej vôle! A to je obrovský rozdiel!”</w:t>
      </w:r>
    </w:p>
    <w:p>
      <w:pPr>
        <w:pStyle w:val="Normal"/>
        <w:rPr/>
      </w:pPr>
      <w:r>
        <w:rPr/>
        <w:t>15) Hovoril Som Ja: „No, to ti teda musím ešte niečo povedať, než prídem k vysvetleniu tých dvoch slov!”</w:t>
      </w:r>
    </w:p>
    <w:p>
      <w:pPr>
        <w:pStyle w:val="Normal"/>
        <w:rPr/>
      </w:pPr>
      <w:r>
        <w:rPr/>
      </w:r>
    </w:p>
    <w:p>
      <w:pPr>
        <w:pStyle w:val="Heading1"/>
        <w:rPr/>
      </w:pPr>
      <w:bookmarkStart w:id="18" w:name="__RefHeading___Toc261119883"/>
      <w:bookmarkEnd w:id="18"/>
      <w:r>
        <w:rPr/>
        <w:t>18. Rozprávanie chlapca Ježiša o zázrakoch dvadsiatich siedmych kúzelníkov v Damašku. Barnabove rozpaky a údiv. O tajomstve vševedúcnosti chlapca Ježiša.</w:t>
      </w:r>
    </w:p>
    <w:p>
      <w:pPr>
        <w:pStyle w:val="Normal"/>
        <w:rPr/>
      </w:pPr>
      <w:r>
        <w:rPr/>
      </w:r>
    </w:p>
    <w:p>
      <w:pPr>
        <w:pStyle w:val="Normal"/>
        <w:rPr/>
      </w:pPr>
      <w:r>
        <w:rPr/>
        <w:t>1) (Chlapec Ježiš): „Budú to teraz práve dva roky, čo si sa potĺkal po Damašku? V tej istej dobe tam prišlo dvadsaťsedem kúzelníkov z Indie. Oznamovali, že tretí deň po splne budú robiť veľkolepé zázraky vo veľkom háji mimo mesta.</w:t>
      </w:r>
    </w:p>
    <w:p>
      <w:pPr>
        <w:pStyle w:val="Normal"/>
        <w:rPr/>
      </w:pPr>
      <w:r>
        <w:rPr/>
        <w:t>2) Jedno z početných oznámení znelo takto: «Päť hlavných kúzelníkov vytiahne zo zeme len pomocou malíčka a bez akejkoľvek telesnej námahy zakopaný kôl, cez tisíc libier ťažký a zarazený zemi v hĺbke cez sedem stôp – teda viac ako polovica dĺžky – a nechajú potom tento kôl niekoľko okamihov vznášať sa vo vzduchu. To isté urobia potom tiež s desaťtisíc libier ťažkým skalným balvanom, s bremenom, ktorým ani o vlas nepohne tristo silných mužov obyčajnou silou svojich rúk. Nakoniec bude ešte na niekoľko okamihov oživená mŕtva ťava a na záver bude dokonca na okamih oživený stĺp s obrazom.«</w:t>
      </w:r>
    </w:p>
    <w:p>
      <w:pPr>
        <w:pStyle w:val="Normal"/>
        <w:rPr/>
      </w:pPr>
      <w:r>
        <w:rPr/>
        <w:t>3) Po tomto oznámení bol v určený deň vo veľkom háji takmer celý Damašek, aby prizeral oznámenej prehliadke kúzelníctva. Ty si bol jeden z prvých v blízkosti kúzelníkov, všetko si veľmi dobre videl a nad mieru si sa podivoval.</w:t>
      </w:r>
    </w:p>
    <w:p>
      <w:pPr>
        <w:pStyle w:val="Normal"/>
        <w:rPr/>
      </w:pPr>
      <w:r>
        <w:rPr/>
        <w:t>4) Všetky úvodné kúsky si už dobre poznal, ale keď predviedli tie posledné z prekvapujúcou presnosťou, otvoril si ústa a oči dokorán, chytil si sa za hlavu a volal hlasno: «To je neuveriteľné – niečo také tu ešte nebolo! To nemôžu byť ľudia, to musia byť Bohovia, ktorých by mal človek vzývať!«</w:t>
      </w:r>
    </w:p>
    <w:p>
      <w:pPr>
        <w:pStyle w:val="Normal"/>
        <w:rPr/>
      </w:pPr>
      <w:r>
        <w:rPr/>
        <w:t>5) Tvoj výkrik platil skôr vysoko postaveným pohanom, ktorých na toto predstavenie prišlo veľa. Tajne si však predsa len myslel na Belzebuba, preto ti tiež bolo tak nevoľno!</w:t>
      </w:r>
    </w:p>
    <w:p>
      <w:pPr>
        <w:pStyle w:val="Normal"/>
        <w:rPr/>
      </w:pPr>
      <w:r>
        <w:rPr/>
        <w:t>6) Teraz však hovoríš, že ti pri Mojich zázrakoch bolo nevoľno! – Aký rozdiel vidíš medzi mojimi zázrakmi a tými pred dvomi rokmi v Damašku?”</w:t>
      </w:r>
    </w:p>
    <w:p>
      <w:pPr>
        <w:pStyle w:val="Normal"/>
        <w:rPr/>
      </w:pPr>
      <w:r>
        <w:rPr/>
        <w:t>7) Barnabe bol veľmi v rozpakoch a povedať až po chvíli: „Ale povedz, veľmi milý nepochopiteľný chlapče, odkiaľ to všetko môžeš vedieť?! Ty si predsa v tom meste nebol a pokiaľ viem, ani nikto z tvojho okolia! Okrem niekoľko málo kolegov v chráme som o tom podivnom zážitku nikomu nerozprával. Ako si sa dozvedel o mojej dôkladne utajovanej skúsenosti?”</w:t>
      </w:r>
    </w:p>
    <w:p>
      <w:pPr>
        <w:pStyle w:val="Normal"/>
        <w:rPr/>
      </w:pPr>
      <w:r>
        <w:rPr/>
        <w:t>8) Hovoril Som Ja: „Buď celkom pokojný, Ja sa dozviem všetko, ale nikomu preto nebudem šliapať na päty; každý môže slobodne jednať podľa zákona alebo proti zákonu. Dôsledky nezávisia nikdy na moci Mojej vôle, ale jednak na poriadku a posvätnosti daných zákonov v prírode, jednak medzi ľuďmi na morálnej sfére.</w:t>
      </w:r>
    </w:p>
    <w:p>
      <w:pPr>
        <w:pStyle w:val="Normal"/>
        <w:rPr/>
      </w:pPr>
      <w:r>
        <w:rPr/>
        <w:t>9) To, ako a odkiaľ môžem všetko vedieť, je tajomstvo, ktoré sa ľuďom odhalí až po dvadsiatich rokoch, rovnako ako tajomstvo Mojich zázračných činov. Ak veríte, že vo Mne sídli duch Mesiášov vo svojej úplnosti, potom by ste mohli skoro pochopiť, odkiaľ dostávam schopnosti, akých doposiaľ nebolo. Ak však to nemôžete prijať ani tomu uveriť, potom musíte tú určenú dobu čakať! Potom až to pochopíte, ale nikdy Ma nenapodobníte!”</w:t>
      </w:r>
    </w:p>
    <w:p>
      <w:pPr>
        <w:pStyle w:val="Normal"/>
        <w:rPr/>
      </w:pPr>
      <w:r>
        <w:rPr/>
      </w:r>
    </w:p>
    <w:p>
      <w:pPr>
        <w:pStyle w:val="Heading1"/>
        <w:rPr/>
      </w:pPr>
      <w:bookmarkStart w:id="19" w:name="__RefHeading___Toc261119884"/>
      <w:bookmarkEnd w:id="19"/>
      <w:r>
        <w:rPr/>
        <w:t>19. Chlapec Ježiš vysvetľuje obe slová „Jeruzalem” a „Melchisedek”. Písmo Sväté ako Božie slovo. Joram poukazuje na nezrozumiteľnosť Izaiášových textov, zmieňujúcich sa o Mesiášovi.</w:t>
      </w:r>
    </w:p>
    <w:p>
      <w:pPr>
        <w:pStyle w:val="Normal"/>
        <w:rPr/>
      </w:pPr>
      <w:r>
        <w:rPr/>
      </w:r>
    </w:p>
    <w:p>
      <w:pPr>
        <w:pStyle w:val="Normal"/>
        <w:rPr/>
      </w:pPr>
      <w:r>
        <w:rPr/>
        <w:t>1) Hovoril Barnabe: „Ale najmilší zázračný chlapec! Chceli by sme sa ešte dnes od teba dozvedieť, čo znamenajú tie dve slová «Jeruzalem« a «Melchisedek«!”</w:t>
      </w:r>
    </w:p>
    <w:p>
      <w:pPr>
        <w:pStyle w:val="Normal"/>
        <w:rPr/>
      </w:pPr>
      <w:r>
        <w:rPr/>
        <w:t>2) Hovoril Som Ja: „Tak len dávaj pozor na jednotlivé korene starohebrejského jazyka: Je (to je), Ruh alebo Ruha (sídlo), sa (pre toho), lem alebo lehem (veľkého kráľa);Me alebo mei (môjho), lchi alebo lichi – číta sa lici – (svetla alebo mojich zrakov), sedek (sídlo).</w:t>
      </w:r>
    </w:p>
    <w:p>
      <w:pPr>
        <w:pStyle w:val="Normal"/>
        <w:rPr/>
      </w:pPr>
      <w:r>
        <w:rPr/>
        <w:t>3) Sami viete, že naši predkovia vyslovovali samohlásky pri tvorení slov medzi spoluhláskami, ale z istej piety ich nepísali. Pri takých slovách, starších tisíc rokov, je teda nutné vedieť, kam samohlásky medzi spoluhláskami patria, význam tak starého mena sa vysvetlí sám od seba z koreňov. – Si teraz s výkladom spokojný?!”</w:t>
      </w:r>
    </w:p>
    <w:p>
      <w:pPr>
        <w:pStyle w:val="Normal"/>
        <w:rPr/>
      </w:pPr>
      <w:r>
        <w:rPr/>
        <w:t>4) Hovoril Barnabe: „Celkom a nad mieru spokojný! – Ale ako si len odhalil také tajomstvo?”</w:t>
      </w:r>
    </w:p>
    <w:p>
      <w:pPr>
        <w:pStyle w:val="Normal"/>
        <w:rPr/>
      </w:pPr>
      <w:r>
        <w:rPr/>
        <w:t>5) Povedal Som Ja: „To je jedno ako druhé a všetko spočíva vo velebnej sile, prepožičanej Mi zhora Božím duchom!</w:t>
      </w:r>
    </w:p>
    <w:p>
      <w:pPr>
        <w:pStyle w:val="Normal"/>
        <w:rPr/>
      </w:pPr>
      <w:r>
        <w:rPr/>
        <w:t>6) Pozri, ty čítaš tiež Písmo, ale nič Božského v ňom nenachádzaš, pretože ho považuješ za ľudské dielo, ktoré spísali rôzni ľudia, aby mohli ľahšie ovládať svojich občanov. Egypťania tak učinili mystickými a obrovskými stavbami a Hebrejci mystickými spismi; pre skutočné vzdelanie človeka tejto doby nemá jedno ani druhé žiadnu cenu, čo všetci praví mudrci sveta už dávno pochopili a jasne preukázali!</w:t>
      </w:r>
    </w:p>
    <w:p>
      <w:pPr>
        <w:pStyle w:val="Normal"/>
        <w:rPr/>
      </w:pPr>
      <w:r>
        <w:rPr/>
        <w:t>7) Nuž pozri, to je tvoje hlboko vnútorné a preto pravdivé vyznanie viery! Ako ti však hovorím: Ten, kto bude na Písmo pozerať tvojimi očami, nikdy v ňom nič Božského nenájde a zostane svetským hlupákom, ktorý bude mať občas pochopenie pre mimoriadne veci a zjavenia, keď ich bude mať práve pred očami. Ale nikdy z toho nezíska prospech pre svojho ducha, pretože pre neho aj seba väčší zázrak zostane len potešením, akým sa kochajú jeho zmysly!</w:t>
      </w:r>
    </w:p>
    <w:p>
      <w:pPr>
        <w:pStyle w:val="Normal"/>
        <w:rPr/>
      </w:pPr>
      <w:r>
        <w:rPr/>
        <w:t>8) Skutočne, takí ľudia sa veľmi podobajú sviniam, ktoré zožerú všetko, zostanú však pritom stále starými, nezmenenými prasatami, ktorým všetko chutná znamenite, či blato alebo najjemnejší pšeničný chlieb.</w:t>
      </w:r>
    </w:p>
    <w:p>
      <w:pPr>
        <w:pStyle w:val="Normal"/>
        <w:rPr/>
      </w:pPr>
      <w:r>
        <w:rPr/>
        <w:t>9) Preto tiež by takí ľudia, ktorým chýba vyššia duchovná viera, nemali čítať, nemali čítať spisy, ktoré boli ľuďom dané Božím duchom a na ktoré sa je preto pozerať ako na Božie slovo, lebo by ho znesvätili; je písané: «Nevezmeš meno Božie nadarmo!«</w:t>
      </w:r>
    </w:p>
    <w:p>
      <w:pPr>
        <w:pStyle w:val="Normal"/>
        <w:rPr/>
      </w:pPr>
      <w:r>
        <w:rPr/>
        <w:t>10) Ja však hovorím a k tomu dodávam: Každé slovo z Božieho ducha je menu Jehova rovné! Ten, kto číta Písmo ako dielo ľudské, chybuje ako planý zvestovateľ mena Jehovovho. Ten však, kto ho číta s veľkou pokorou mysle a verí, že je Písmo Božieho pôvodu, nachádza v ňom skoro a ľahko ono Božské k prebudeniu a povzbudeniu vlastného ducha!</w:t>
      </w:r>
    </w:p>
    <w:p>
      <w:pPr>
        <w:pStyle w:val="Normal"/>
        <w:rPr/>
      </w:pPr>
      <w:r>
        <w:rPr/>
        <w:t>11) Keby si ty – aj vy ostatní – vo vlastnom vnútre pociťovali Božský pôvod Písma, potom by si Ma už dávno považoval za toho, kým v pravde Som a vedel by si, ako robím svoje zázraky. Pretože však Písmo považuješ za pomíjajúce a pre túto dobu nevyhovujúce ľudské dielo, nie je vám umožnené, poznať vo Mne toho, kým Som a pretože Ma ako takého poznať nemôžete, musia byť pre vás moje činy v najvyššej miere nepochopiteľné!”</w:t>
      </w:r>
    </w:p>
    <w:p>
      <w:pPr>
        <w:pStyle w:val="Normal"/>
        <w:rPr/>
      </w:pPr>
      <w:r>
        <w:rPr/>
        <w:t>12) Hovoril Joram: „Môj veľmi milý chlapček, tvoj predpoklad je trochu prehnaný! Lebo pozri, aj keď sú azda medzi nami niektorí, ktorí na čisté Božstvo Písma neveria, sú znova iní, ktorí na ňom pevne trvajú a v neho veria, preto túžia tiež po príchode prorokovaného Mesiáša a jeho ríši veria, a tí by pre bližšom preskúmaní neboli proti tomu, že by si mohol byť ten prorokovaný Mesiáš, o ktorom najviac hovorí veľký prorok Izaiáš.</w:t>
      </w:r>
    </w:p>
    <w:p>
      <w:pPr>
        <w:pStyle w:val="Normal"/>
        <w:rPr/>
      </w:pPr>
      <w:r>
        <w:rPr/>
        <w:t>13) Izaiášova predpoveď je pravda veľmi mystická a v osobnosti Mesiáša sa človek dobre nevyzná; ale je v nej mnohé, čo s tebou súhlasí! Objavujú sa v ňom pochopiteľne aj také fakty, ktoré sa k tebe a tým menej k pravému Mesiášovi – aj keby prišiel priamo z neba – nehodia! A tak iste ako mimoriadne múdry chlapec nahliadneš, že je aj pre hlboko v Mesiáša veriaci – úprimne povedané – ťažká, ba obťažná vec jasne sa v tom vyznať!</w:t>
      </w:r>
    </w:p>
    <w:p>
      <w:pPr>
        <w:pStyle w:val="Normal"/>
        <w:rPr/>
      </w:pPr>
      <w:r>
        <w:rPr/>
        <w:t>14) Celá vec zostala len ľudovou povesťou, ktorá vznikla ako dôsledok dlho utajovaného priania národa a Rimania majú tak celkom pravdu, keď hovoria: Ubinam vanis invectis superlativum tradit gens, nihil quam haurire: (Keď ľud z ničotných dôvodov preháňa, nič to neznamená). A tak je tomu v podstate aj s Mesiášom! Možno, že na tom niečo je, možno však tiež, že nie – človek by ťažko načerpal kvapku zdravej vody zo starej Jóbovej studne! – Čo tomu hovoríš, chlapček?”</w:t>
      </w:r>
    </w:p>
    <w:p>
      <w:pPr>
        <w:pStyle w:val="Normal"/>
        <w:rPr/>
      </w:pPr>
      <w:r>
        <w:rPr/>
        <w:t>15) Hovoril Som Ja: „Vieš čo?! Ako znejú tie miesta v Izaiášovom proroctve, ktoré sa k Mesiášovi a menovite ku Mne nehodia?”</w:t>
      </w:r>
    </w:p>
    <w:p>
      <w:pPr>
        <w:pStyle w:val="Normal"/>
        <w:rPr/>
      </w:pPr>
      <w:r>
        <w:rPr/>
        <w:t>16) Hovoril Joram: „Áno, môj najmilší mladý priateľ, to musím najprv priniesť Knihu! Spamäti mi tie miesta nie sú známe, lebo sa často nečítajú: človek potom mnohé zabudne, obzvlášť z oblasti prorokov! – Chvíľku len počkaj, hneď to budeme mať.</w:t>
      </w:r>
    </w:p>
    <w:p>
      <w:pPr>
        <w:pStyle w:val="Normal"/>
        <w:rPr/>
      </w:pPr>
      <w:r>
        <w:rPr/>
        <w:t>17) Hovoril Som Ja: „Vieš čo?! Pretože už je večer, necháme to na zajtrajšok. A pretože dnes od včasného rána až do večera nevzal nikto nič do úst, odročíme zasadanie, pôjdeme na večeru a zajtra budeme v našej veci pokračovať!”</w:t>
      </w:r>
    </w:p>
    <w:p>
      <w:pPr>
        <w:pStyle w:val="Normal"/>
        <w:rPr/>
      </w:pPr>
      <w:r>
        <w:rPr/>
        <w:t>18) S týmto Mojim návrhom boli všetci ihneď vyrozumení a tak sme opustili zasadaciu sieň a odobrali sa do známej nocľahárne.</w:t>
      </w:r>
    </w:p>
    <w:p>
      <w:pPr>
        <w:pStyle w:val="Normal"/>
        <w:rPr/>
      </w:pPr>
      <w:r>
        <w:rPr/>
      </w:r>
    </w:p>
    <w:p>
      <w:pPr>
        <w:pStyle w:val="Heading1"/>
        <w:rPr/>
      </w:pPr>
      <w:bookmarkStart w:id="20" w:name="__RefHeading___Toc261119885"/>
      <w:bookmarkEnd w:id="20"/>
      <w:r>
        <w:rPr/>
        <w:t>20. Druhá noc v nocľahárni. Joram a Barnabe hľadajú príslušné Izaiášove texty.</w:t>
      </w:r>
    </w:p>
    <w:p>
      <w:pPr>
        <w:pStyle w:val="Normal"/>
        <w:rPr/>
      </w:pPr>
      <w:r>
        <w:rPr/>
      </w:r>
    </w:p>
    <w:p>
      <w:pPr>
        <w:pStyle w:val="Normal"/>
        <w:rPr/>
      </w:pPr>
      <w:r>
        <w:rPr/>
        <w:t>1) Ja, sudca a starý Šimon sme sa odobrali do nocľahárne, v ktorej sme prespali už minulú noc a kde prebývajú väčšinou ľudia z Nazareta, keď sú v Jeruzaleme.</w:t>
      </w:r>
    </w:p>
    <w:p>
      <w:pPr>
        <w:pStyle w:val="Normal"/>
        <w:rPr/>
      </w:pPr>
      <w:r>
        <w:rPr/>
        <w:t>2) V Jeruzaleme bolo totiž veľmi starým obyčajom, že každé mesto celej židovskej ríše malo vlastnú nocľaháreň toho istého mena. Bolo to preto, aby každý z Jeruzalema alebo aj z iného mesta našiel toho z druhého mesta, s ktorým chcel niečo prejednať; šiel jednoducho do rovnomennej nocľahárne a iste tam po každý raz našiel niekoho, kto z toho mesta prišiel v nejakej záležitosti do Jeruzalema.</w:t>
      </w:r>
    </w:p>
    <w:p>
      <w:pPr>
        <w:pStyle w:val="Normal"/>
        <w:rPr/>
      </w:pPr>
      <w:r>
        <w:rPr/>
        <w:t>3) Tento obyčaj sa v priebehu času rozšíril tiež do Európy. Predtým mal vývesný štít hostinec podobný účel; v súčasnosti už po tom nezostala ani stopa.</w:t>
      </w:r>
    </w:p>
    <w:p>
      <w:pPr>
        <w:pStyle w:val="Normal"/>
        <w:rPr/>
      </w:pPr>
      <w:r>
        <w:rPr/>
        <w:t>4) Uviedol Som to len preto, aby bolo neskôr ľahšie nájsť, pretože sa v nocľahárni „Nazaret” po Mne pýtali a dozvedeli sa, kde Som po celý deň bol.</w:t>
      </w:r>
    </w:p>
    <w:p>
      <w:pPr>
        <w:pStyle w:val="Normal"/>
        <w:rPr/>
      </w:pPr>
      <w:r>
        <w:rPr/>
        <w:t>5) Kňazi sa po večeri takmer všetci odobrali k odpočinku. Len Joram a Barnabe si vzali Izaiáša a hľadali v ňom texty, ktoré by sa nehodili ku mne alebo k nejakému inému Mesiášovi. Po čase ich však tiež premohol spánok a odišli spať.</w:t>
      </w:r>
    </w:p>
    <w:p>
      <w:pPr>
        <w:pStyle w:val="Normal"/>
        <w:rPr/>
      </w:pPr>
      <w:r>
        <w:rPr/>
        <w:t>6) Unaveným uplynie noc ako okamih; a tak tomu bolo tiež tu. Kňazi sa chceli ešte raz obrátiť, ale jasný deň ich už volal k bdelosti a k práci, ktorá na nich čakala a už ich dnes vôbec nelákala – dokonca ani Jorama a Barnabeho nie, lebo v celom Izaiášovi nenašli jediné skutočne presvedčujúce miesto, ktoré by Ma mohli prinútiť k mlčaniu.</w:t>
      </w:r>
    </w:p>
    <w:p>
      <w:pPr>
        <w:pStyle w:val="Normal"/>
        <w:rPr/>
      </w:pPr>
      <w:r>
        <w:rPr/>
        <w:t>7) Joram hovoril pri hľadaní Barnabemu: „Je to ako začarované! Inokedy som mal hneď niekoľko tuctov pre tento prípad vhodných miest pred nosom – a teraz už hľadám hodinu ako unavený havran svoje hniezdo a nenachádzam hodinu ako unavený havran svoje hniezdo a nenachádzam nič, vôbec nič!”</w:t>
      </w:r>
    </w:p>
    <w:p>
      <w:pPr>
        <w:pStyle w:val="Normal"/>
        <w:rPr/>
      </w:pPr>
      <w:r>
        <w:rPr/>
        <w:t>8) Hovoril Barnabe: „Na tom vôbec nič nezáleží! Ak sa chlapec cíti pre svoje mimoriadne vlastnosti a ak mu budú aj v mužnom veku zachované, Mesiášom, len nech pritom zostane! Na tom predsa zhola nič nie je! Ak ho neskôr tieto vlastnosti opustia, potom už sám od seba tie myšlienky zavrhne! Vezmi však knihu predsa len so sebou, môžeme ju v priebehu dňa potrebovať! – Ale teraz poďme do zasadacej sieni, budú tam už takmer všetci zhromaždení!”</w:t>
      </w:r>
    </w:p>
    <w:p>
      <w:pPr>
        <w:pStyle w:val="Normal"/>
        <w:rPr/>
      </w:pPr>
      <w:r>
        <w:rPr/>
        <w:t>9) Nato obaja povstali a odobrali sa čo najrýchlejšie do sálu.</w:t>
      </w:r>
    </w:p>
    <w:p>
      <w:pPr>
        <w:pStyle w:val="Normal"/>
        <w:rPr/>
      </w:pPr>
      <w:r>
        <w:rPr/>
      </w:r>
    </w:p>
    <w:p>
      <w:pPr>
        <w:pStyle w:val="Heading1"/>
        <w:rPr/>
      </w:pPr>
      <w:bookmarkStart w:id="21" w:name="__RefHeading___Toc261119886"/>
      <w:bookmarkEnd w:id="21"/>
      <w:r>
        <w:rPr/>
        <w:t>21. Začiatok rozpravy tretieho dňa. Joramov nepodarený pokus prerušiť načatú tému. Nevhodný zásah veľkňaza a jeho vyvrátenie chlapcom Ježišom.</w:t>
      </w:r>
    </w:p>
    <w:p>
      <w:pPr>
        <w:pStyle w:val="Normal"/>
        <w:rPr/>
      </w:pPr>
      <w:r>
        <w:rPr/>
      </w:r>
    </w:p>
    <w:p>
      <w:pPr>
        <w:pStyle w:val="Normal"/>
        <w:rPr/>
      </w:pPr>
      <w:r>
        <w:rPr/>
        <w:t>1) Potom až keď obaja zaujali svoje miesta, bolo zahájené jednanie tretieho dňa.</w:t>
      </w:r>
    </w:p>
    <w:p>
      <w:pPr>
        <w:pStyle w:val="Normal"/>
        <w:rPr/>
      </w:pPr>
      <w:r>
        <w:rPr/>
        <w:t>2) Na pokyn sudcu, ktorý mi bol veľmi priaznivo naklonený, Som najprv vystúpil Ja a obrátil sa na Jorama slovami: „Zhromaždili sme sa dnes po tretí raz v tomto sále! Teraz mi ide o to, aby si Mi, ako bolo včera navrhnuté, ukázal z proroka Izaiáša, ktoré texty by sa nehodili na Mňa rovnako ako na každého iného, podľa tvojej mienky možného Mesiáša!”</w:t>
      </w:r>
    </w:p>
    <w:p>
      <w:pPr>
        <w:pStyle w:val="Normal"/>
        <w:rPr/>
      </w:pPr>
      <w:r>
        <w:rPr/>
        <w:t>3) Hovoril Joram: „Áno, môj milý chlapče, to máš pravdu – ale mne tie sporné texty v doslovnom znení už dávno vypadli z pamäte a priviedlo by ma do skutočných rozpakov vyhľadať ich práve pred tebou, pretože ty so svojou obrovskou pamäťou máš zrejme celé Písmo slovo od slova v hlave! Preto toho radšej nechajme a ja ti hovorím: na základe toho, čo sme od teba videli a počuli, ťa budeme považovať za prorokovaného a vlastne už tu existujúceho Mesiáša! Avšak hľadať v Písme všetky tie texty, to by stálo príliš veľa času a námahy!”</w:t>
      </w:r>
    </w:p>
    <w:p>
      <w:pPr>
        <w:pStyle w:val="Normal"/>
        <w:rPr/>
      </w:pPr>
      <w:r>
        <w:rPr/>
        <w:t>4) Hovoril Som ja: „Nie priateľ, to nejde! Chcete sa Ma pohodlným spôsobom zbaviť, pretože tu je nejaký Mesiáš alebo nie, to je vám jedno, len keď pritom môžete dobre žiť a hromadiť hromady zlata, striebra a najrôznejších drahokamov! Ale teraz ide celkom vážne o to: - Som to Ja alebo máte čakať iného?</w:t>
      </w:r>
    </w:p>
    <w:p>
      <w:pPr>
        <w:pStyle w:val="Normal"/>
        <w:rPr/>
      </w:pPr>
      <w:r>
        <w:rPr/>
        <w:t>5) Ak som to Ja, potom už k vám kráľovstvo Božie prišlo a z Písma budete vedieť, čo máte robiť, ak ste dobrej vôle! Ak však nie som podľa vašej mienky a podľa slov proroka tým očakávaným Mesiášom – potom musíte zotrvať v starých hriechoch až na večnosť! – Pretože vám vyhľadanie odpovedajúcich textov zaberá toľko času a je pre vás tak namáhavé, dajte Mi knihu a Ja vám ušetrím čas a námahu!”</w:t>
      </w:r>
    </w:p>
    <w:p>
      <w:pPr>
        <w:pStyle w:val="Normal"/>
        <w:rPr/>
      </w:pPr>
      <w:r>
        <w:rPr/>
        <w:t>6) Nato hovoril veľkňaz: „To by si si potom našiel texty, aké sa k tebe hodia čo najlepšie?!”</w:t>
      </w:r>
    </w:p>
    <w:p>
      <w:pPr>
        <w:pStyle w:val="Normal"/>
        <w:rPr/>
      </w:pPr>
      <w:r>
        <w:rPr/>
        <w:t>7) Hovoril Som Ja: „Tak dobre, nájdi Mi teda také, ako sa na Mňa hodia čo najmenej!”</w:t>
      </w:r>
    </w:p>
    <w:p>
      <w:pPr>
        <w:pStyle w:val="Normal"/>
        <w:rPr/>
      </w:pPr>
      <w:r>
        <w:rPr/>
        <w:t>8) Hovoril veľkňaz: „No, tým ti môžem ihneď poslúžiť! – Dajte mi Knihu!”</w:t>
      </w:r>
    </w:p>
    <w:p>
      <w:pPr>
        <w:pStyle w:val="Normal"/>
        <w:rPr/>
      </w:pPr>
      <w:r>
        <w:rPr/>
        <w:t>9) Dali veľkňazovi do rúk Knihu a on v nej začal s dôležitou tvárou hľadať, nemohol však dlhšiu dobu nič vhodné nájsť. Konečne však našiel, ako sa mu zdalo, predsa niečo, pretože sa v jeho tvári objavila spokojnosť a ihneď mu povyrástol hrebienok domýšľavého veľkňaza. Položil otvorenú Knihu s vladárskym pathosom pred seba na stôl, zavŕtal víťazoslávne ukazovák do textu a povedal:</w:t>
      </w:r>
    </w:p>
    <w:p>
      <w:pPr>
        <w:pStyle w:val="Normal"/>
        <w:rPr/>
      </w:pPr>
      <w:r>
        <w:rPr/>
        <w:t>10) (Veľkňaz): „Tu! Poď sem, ty mladý Mesiáš z Galileje, čítaj text a povedz mi, či sa k tvojej osobe hodí!”</w:t>
      </w:r>
    </w:p>
    <w:p>
      <w:pPr>
        <w:pStyle w:val="Normal"/>
        <w:rPr/>
      </w:pPr>
      <w:r>
        <w:rPr/>
        <w:t>11) Hovoril Som Ja: „Prečo ma voláš, aby Som čítal text z tvojej knihy?! Duch, ktorý vo Mne sídli, ho poznal už dávno predtým než ho Izaiáš spísal! A vyhľadal si práve ten správny k Môjmu víťazstvu nad tebou v pravde by som ani Ja lepší nájsť nemohol!”</w:t>
      </w:r>
    </w:p>
    <w:p>
      <w:pPr>
        <w:pStyle w:val="Normal"/>
        <w:rPr/>
      </w:pPr>
      <w:r>
        <w:rPr/>
        <w:t>12) Nato sa veľkňaz zdvihol plný hnevu a hovoril s nazlostenou nevraživosťou: „Čo to hovoríš? Ty e si poznal tento text skôr, ako ho prorok spísal?! Varujem ťa, galilejský chlapče, cez príliš veľkú svojvôľu! Je ti len dvanásť rokov a máš už dávno poňatie o tomto prorokovi a o tomto texte? Si azda šialený?!</w:t>
      </w:r>
    </w:p>
    <w:p>
      <w:pPr>
        <w:pStyle w:val="Normal"/>
        <w:rPr/>
      </w:pPr>
      <w:r>
        <w:rPr/>
        <w:t>13) Aj keď hovoríš o svojej duši alebo o svojom duchu – čo je jedno a to isté – nemôže byť predsa staršie ako telo, ktoré tu podľa Mojžišovho svedectva museli byť skôr, než do neho mohla duša vstúpiť!</w:t>
      </w:r>
    </w:p>
    <w:p>
      <w:pPr>
        <w:pStyle w:val="Normal"/>
        <w:rPr/>
      </w:pPr>
      <w:r>
        <w:rPr/>
        <w:t>14) Nehovorí azda Mojžiš: «Boh stvoril prvého človeka z hliny a vdýchol mu do jeho nozdier živú dušu«?! Či z toho nevyplýva, že tu musí byť ľudské telo ako hotové sídlo duša skôr ako ona?! Lebo čo a kde by mala byť duša bez tela?! – Preto uváž mladý Galilejec, kde stojíš a pred kým!”</w:t>
      </w:r>
    </w:p>
    <w:p>
      <w:pPr>
        <w:pStyle w:val="Normal"/>
        <w:rPr/>
      </w:pPr>
      <w:r>
        <w:rPr/>
        <w:t>15) Povedal Som Ja: „Nehovoriac o tom, že si tu veľkňazom svetskou protekciou, nie z titulu vyššieho duchovného povolania a nehľadiac na to, aj keď sme tu zhromaždení v starej rokujúcej sieni chrámu, poviem ti predsa len sucho do tváre, že o duchovných veciach súdiš oveľa horšie ako slepý o farbách!</w:t>
      </w:r>
    </w:p>
    <w:p>
      <w:pPr>
        <w:pStyle w:val="Normal"/>
        <w:rPr/>
      </w:pPr>
      <w:r>
        <w:rPr/>
        <w:t>16) Ak Boh vdýchol žijúcu dušu do hotového Adamovho tela cez jeho nozdry, bola zrejme duša predtým v Bohu a ani nikde inde byť nemohla, lebo Boh vo svojej bytosti je bez konca, presne povedané – mimo Boha sa ani nič vynachádzať nemôže!</w:t>
      </w:r>
    </w:p>
    <w:p>
      <w:pPr>
        <w:pStyle w:val="Normal"/>
        <w:rPr/>
      </w:pPr>
      <w:r>
        <w:rPr/>
        <w:t>17) Boh však, pretože je sám večný, nemôže v sebe obsahovať nič časovo obmedzené, pomíjajúce alebo len vznikajúce, ale to, čo v Ňom je, je rovnako ako On večné. Môže svoje večné veľké myšlienky a ídeje premietnuť len mimo seba, zo seba von, a to k vytvoreniu ich podstatnej samostatnosti; keď to činí, je to z Jeho hľadiska tvoriace dielo. Jeho mocou a múdrosťou ako by mimo Neho Božia myšlienka stvorila osamostatnenú bytosť, potom až začína doba, lepšie povedané stav dovolenej samostatnosti k získaniu trvalého samostatného bytia mimo Boha aj keď v podstate predsa len v Ňom.</w:t>
      </w:r>
    </w:p>
    <w:p>
      <w:pPr>
        <w:pStyle w:val="Normal"/>
        <w:rPr/>
      </w:pPr>
      <w:r>
        <w:rPr/>
        <w:t>18) Keď tomu tak je, ako by som Ja nebol v duchu a v Bohu predtým, než prorok písal svoje texty, pochádzajúce od Boha?!</w:t>
      </w:r>
    </w:p>
    <w:p>
      <w:pPr>
        <w:pStyle w:val="Normal"/>
        <w:rPr/>
      </w:pPr>
      <w:r>
        <w:rPr/>
        <w:t>19) Okrem toho sa však veľmi mýliš, ak sa domnievaš, že sú duch a duša jedno a to isté! Ľudská duša je duchovný produkt z hmoty, lebo v hmote spočíva stvorené duchovno; nezbytné k uvoľneniu, čistý duch však nikdy stvorený nebol. Každý človek má svojho ducha, daného mu Bohom a tento duch vyvíjajúceho sa človeka všetko obstaráva, činí a riadi, ale z vlastnej duši sa spája len vtedy, keď ona z vlastnej vôle prejde plne do stávajúceho Božieho poriadku a stane sa tak čisto duchovná.</w:t>
      </w:r>
    </w:p>
    <w:p>
      <w:pPr>
        <w:pStyle w:val="Normal"/>
        <w:rPr/>
      </w:pPr>
      <w:r>
        <w:rPr/>
        <w:t>20) Že však u teba tento prechod ešte nenastal, to si práve preukázal tým, že o vlastnom duchu, bez ktorého by si nemohol ani na okamih žiť, nemáš najmenšie poňatie!</w:t>
      </w:r>
    </w:p>
    <w:p>
      <w:pPr>
        <w:pStyle w:val="Normal"/>
        <w:rPr/>
      </w:pPr>
      <w:r>
        <w:rPr/>
        <w:t>21) Ja však svojho ducha poznám, Som s ním už dávno zajedno a môžem preto prikazovať prírode, lebo tento duch je v pravde duch Boží a nemôže nikdy byť iným, lebo okrem Boha neexistuje žiaden Duch, ktorý by nebol duchom božím. Premýšľaj ty a vy všetci o tom trocha; až to pochopíte, prejdeme až na text, ktorý sa na Mňa nehodí!</w:t>
      </w:r>
    </w:p>
    <w:p>
      <w:pPr>
        <w:pStyle w:val="Normal"/>
        <w:rPr/>
      </w:pPr>
      <w:r>
        <w:rPr/>
        <w:t>22) Tebe, veľkňaz, však radím, aby si voči Mne jednal v medziach spravodlivej umiernenosti, inak by si mohol proti sebe príliš popudiť silu Môjho Božského ducha! Čo môžem, to si sa dozvedel včera – preto tiež vieš, čo ťa čaká,, ak prekročíš určitú medzu! Lebo Ja mám draho vykúpené právo hovoriť vo veciach Jehovových, toto právo Mi bolo na večnosť prenajaté. Už to je dosť zlé, že je nutné zakúpiť si u Vás služobníkov Jehovových, právo hovoriť, ba dokonca, merané hodinami; a bolo by ešte horšie, keby nebolo možné tohto zakúpeného práva využiť.”</w:t>
      </w:r>
    </w:p>
    <w:p>
      <w:pPr>
        <w:pStyle w:val="Normal"/>
        <w:rPr/>
      </w:pPr>
      <w:r>
        <w:rPr/>
      </w:r>
    </w:p>
    <w:p>
      <w:pPr>
        <w:pStyle w:val="Heading1"/>
        <w:rPr/>
      </w:pPr>
      <w:bookmarkStart w:id="22" w:name="__RefHeading___Toc261119887"/>
      <w:bookmarkEnd w:id="22"/>
      <w:r>
        <w:rPr/>
        <w:t>22. Uznanlivé slová rímskeho sudcu k chlapcovi Ježišovi a jeho slová o zákonoch poriadku v štáte a o božskom zákone lásky k blížnemu.</w:t>
      </w:r>
    </w:p>
    <w:p>
      <w:pPr>
        <w:pStyle w:val="Normal"/>
        <w:rPr/>
      </w:pPr>
      <w:r>
        <w:rPr/>
      </w:r>
    </w:p>
    <w:p>
      <w:pPr>
        <w:pStyle w:val="Normal"/>
        <w:rPr/>
      </w:pPr>
      <w:r>
        <w:rPr/>
        <w:t>1) Hovoril sudca: „Ale, ty veľmi milý z neba zostupujúci chlapec! Ty si už teraz najmúdrejší zo všetkých mudrcov, ktorí kedy žili na Zemi! Čo len z teba bude za niekoľko rokov?! – Áno, ty si skutočný Mesiáš (prostredník medzi Bohom a človekom), lebo doposiaľ nikdy nevysvetlil žiaden mudrc tak jasne rozdiel medzi hmotou, dušou a duchom tak málo slovami ako ty! Také poučenie si v pravde zasluhuje zvláštne ocenenie niečo podobného tu ešte nikdy nebolo!”</w:t>
      </w:r>
    </w:p>
    <w:p>
      <w:pPr>
        <w:pStyle w:val="Normal"/>
        <w:rPr/>
      </w:pPr>
      <w:r>
        <w:rPr/>
        <w:t>2) Hovoril Som Ja: „Len to nechaj byť, vzácny priateľ! Akú odmenu by si Mi asi mohol dať, aby som ti ju Ja nemohol ihneď odplatiť tisícnásobne?! Hovorím, že každý, kto pomôže svojmu chybujúcemu priateľovi z pravej čistej lásky k Bohu a blížnemu svojmu, pomôže Mi a bude mu navrátené tisíckrát! Rovnako tak odplatím však všetko zlé a špatné, čoho sa ktokoľvek na svojom priateľovi dopustí!”</w:t>
      </w:r>
    </w:p>
    <w:p>
      <w:pPr>
        <w:pStyle w:val="Normal"/>
        <w:rPr/>
      </w:pPr>
      <w:r>
        <w:rPr/>
        <w:t>3) Hovoril sudca: Ako by si bližšie označil zlé a špatné, ktorého by sa človek dopustiť nemal?! Rád by som to vedel, pretože sa ako sudca často dostávam do situácie, kedy musím blížnemu učiniť veľa zlého a špatného, často proti svojej vlastnej vôli! Ale náš zákon je tvrdý a nepozná žiadne ohľady – ba dokonca ani voči vlastným deťom nie! – Preto mi o tom povedz to najpodstatnejšie!”</w:t>
      </w:r>
    </w:p>
    <w:p>
      <w:pPr>
        <w:pStyle w:val="Normal"/>
        <w:rPr/>
      </w:pPr>
      <w:r>
        <w:rPr/>
        <w:t>4) Hovoril Som Ja: „Keby si zákony bol stanovil, potom by si ich tiež mohol pozmeniť, ale sú prejavom starej, dobre chcejúcej vôle ľudu a y si dosadený, aby si tých, ktorí sa proti tejto vôli previnili, poťahoval k zodpovednosti. Ak činíš prísne, svedomite a spravodlivo, čo zákon predpisuje, nečiníš zlo, ale dobro!</w:t>
      </w:r>
    </w:p>
    <w:p>
      <w:pPr>
        <w:pStyle w:val="Normal"/>
        <w:rPr/>
      </w:pPr>
      <w:r>
        <w:rPr/>
        <w:t>5) Lebo každý, kto žije ako člen veľkej spoločnosti, sa musí jej zákonom podriadiť a považovať chlapca je za vlastné životné krédo. Ak to nechce učiniť, vystaví sa nutným trpkým dôsledkom ako spurný odporca všeobecne platného poriadku.</w:t>
      </w:r>
    </w:p>
    <w:p>
      <w:pPr>
        <w:pStyle w:val="Normal"/>
        <w:rPr/>
      </w:pPr>
      <w:r>
        <w:rPr/>
        <w:t>6) A sudca, dosadený ľudom alebo jemu panujúcim kráľom či dokonca cisárom, sudca, ktorý prísne a spravodlivo stojí na strane jemu dobre známeho zákona, nemôže inak než činiť dobre, lebo čistí pole ľudskej sadby od buriny. – Ak to robíš, plníš svoju povinnosť a si človek, prinášajúci dobro poriadkumilovným a o poriadok sa snažiacim ľuďom.</w:t>
      </w:r>
    </w:p>
    <w:p>
      <w:pPr>
        <w:pStyle w:val="Normal"/>
        <w:rPr/>
      </w:pPr>
      <w:r>
        <w:rPr/>
        <w:t>7) Že sa ako sudca snažíš, aby zmätený človek nebol súdom príliš trestaný, ale skôr napravený, to je nebeská cnosť vo tvojom srdci, lebo zastávaš základnú myšlienku lásky k blížnemu, ktorá znie: «Čo nechceš, aby činili tebe, nečiň svojmu blížnemu!« Tým si teda pred Bohom aj pred ľuďmi ospravedlnený a nemusíš sa vôbec starať o to, čo je vlastne dobré a čo špatné!</w:t>
      </w:r>
    </w:p>
    <w:p>
      <w:pPr>
        <w:pStyle w:val="Normal"/>
        <w:rPr/>
      </w:pPr>
      <w:r>
        <w:rPr/>
        <w:t>8) Keby si tak počínali tí, ktorí tu sedia na tróne Mojžišovom a Áronovom, nikdy by neboli vami, Rimanmi ujarmení. Ale pretože nezostali verní starému zákonu, ktorý platí pre všetkých ľudí rovnako, ale si vytvorili vlastné zákony podľa svojich potrieb, odvrátil Boh od nich svoju tvár a zoslal na nich tvrdý bič pohanov, pod ktorým tiež pre svoju veľkú a hrubú urputnosť zostanú.</w:t>
      </w:r>
    </w:p>
    <w:p>
      <w:pPr>
        <w:pStyle w:val="Normal"/>
        <w:rPr/>
      </w:pPr>
      <w:r>
        <w:rPr/>
        <w:t>9) Ty si pohan a uznávaš Ma, títo sú Židia, mali by byť deťmi Jehovovými a neuznávajú Ma a sotva Ma tiež uznajú! Ako len je to možné?! Mne to pripadá rovnako ako vtedy, keď hovoril prorok, pravda vtedy už k hluchým: «Prišiel ku svojim na svoj majetok, ale jeho vlastní ho neuznali a neprijali!« - Ale nech je tomu akokoľvek, ukázal som ti pravý stav vecí a je teraz načase pozrieť sa bližšie na texty, ktoré našiel veľkňaz a ktoré sa vraj na Mňa nehodia!”</w:t>
      </w:r>
    </w:p>
    <w:p>
      <w:pPr>
        <w:pStyle w:val="Normal"/>
        <w:rPr/>
      </w:pPr>
      <w:r>
        <w:rPr/>
      </w:r>
    </w:p>
    <w:p>
      <w:pPr>
        <w:pStyle w:val="Heading1"/>
        <w:rPr/>
      </w:pPr>
      <w:bookmarkStart w:id="23" w:name="__RefHeading___Toc261119888"/>
      <w:bookmarkEnd w:id="23"/>
      <w:r>
        <w:rPr/>
        <w:t>22. Čítanie Izaiáša (9, 5-6) ústami rímskeho sudcu.</w:t>
      </w:r>
    </w:p>
    <w:p>
      <w:pPr>
        <w:pStyle w:val="Normal"/>
        <w:rPr/>
      </w:pPr>
      <w:r>
        <w:rPr/>
      </w:r>
    </w:p>
    <w:p>
      <w:pPr>
        <w:pStyle w:val="Normal"/>
        <w:rPr/>
      </w:pPr>
      <w:r>
        <w:rPr/>
        <w:t>1) Veľkňaz Mi pristrčil knihu a povedal: „Tu, čítaj a usvedči sa sám!”</w:t>
      </w:r>
    </w:p>
    <w:p>
      <w:pPr>
        <w:pStyle w:val="Normal"/>
        <w:rPr/>
      </w:pPr>
      <w:r>
        <w:rPr/>
        <w:t>2) Ja Som knihu prevzal a podal ju sudcovi s označením miesta a požiadal ho o hlasné prečítanie, aby nikto nemohol povedať, že Som text čítal vo svoj prospech. Sudca to mohol učiniť tým ľahšie, že sa vyznal vo väčšine orientálnych jazykov a zvlášť starohebrejské písmo dokázal čítať oveľa lepšie než všetci kňazi dohromady.</w:t>
      </w:r>
    </w:p>
    <w:p>
      <w:pPr>
        <w:pStyle w:val="Normal"/>
        <w:rPr/>
      </w:pPr>
      <w:r>
        <w:rPr/>
        <w:t>3) Sudca vzal s radosťou Knihu a čítal nasledujúce: „Lebo Maličký narodil sa nám a syn daný je nám a učinené je kniežatstvo na ramene jeho: a nazvané bude meno jeho Podivuhodný, Radca, Boh, Silný, Otec budúceho veku, Knieža pokoja. Rozmnožené bude panovanie jeho a pokoja nebude konca; na stolici Dávidovej a na kráľovstve jeho sedieť bude, aby utvrdil ich a upevnil v súde a v spravodlivosti, od tohto času až na veky; horlivosť Hospodina zástupov to učiní.” – Nato sa sudca spýtal veľkňaza, či čítal text správne.</w:t>
      </w:r>
    </w:p>
    <w:p>
      <w:pPr>
        <w:pStyle w:val="Normal"/>
        <w:rPr/>
      </w:pPr>
      <w:r>
        <w:rPr/>
        <w:t>4) Veľkňaz prisvedčil s hlbokou poklonou.</w:t>
      </w:r>
    </w:p>
    <w:p>
      <w:pPr>
        <w:pStyle w:val="Normal"/>
        <w:rPr/>
      </w:pPr>
      <w:r>
        <w:rPr/>
        <w:t>5) Nato sudca pokračoval Mojim menom a povedal: Podľa môjho názoru ste si vybrali práve to miesto, ktoré sa podľa môjho úsudku na tohto mladého, milého a múdreho chlapca hodí tak dobre ako sotva iné miesto!</w:t>
      </w:r>
    </w:p>
    <w:p>
      <w:pPr>
        <w:pStyle w:val="Normal"/>
        <w:rPr/>
      </w:pPr>
      <w:r>
        <w:rPr/>
        <w:t>6) Ako panna porodí syna, ktorého nazve Emanuel, to sme – aspoň podľa môjho subjektívneho náhľadu – objasnili tak, že ani v najmenšom nepochybujem o tom, že je tento chlapec prorokom predznamenaný syn panny, myslím, že menom Mária, ktorú, ako ste sami priznali, dobre poznáte.</w:t>
      </w:r>
    </w:p>
    <w:p>
      <w:pPr>
        <w:pStyle w:val="Normal"/>
        <w:rPr/>
      </w:pPr>
      <w:r>
        <w:rPr/>
        <w:t>7) A ak sa nemýlim, rozprával mi nedávno pri akejsi príležitosti stotník Kornelius o zázračnom narodení chlapca v Betleheme v prázdnom chlieve – pretože sa nenašla lepšia nocľaháreň – a to s veľkým nadšením a najhlbšou účasťou na smutnom osude tej pozoruhodnej rodiny a že sa často vypytoval, ale po jej odchode z Egypta, že sa nič nemohol dozvedieť! Bohužiaľ sa musel v štátnych záležitostiach odobrať do Tyru, inak by bol celkom určite tu!</w:t>
      </w:r>
    </w:p>
    <w:p>
      <w:pPr>
        <w:pStyle w:val="Normal"/>
        <w:rPr/>
      </w:pPr>
      <w:r>
        <w:rPr/>
        <w:t>8) Pokiaľ teda ide o prorocké zrodenie chlapca, je nám všetko jasné, a ak má fórum zdravý a čistý rozum, nemôže namietnuť nič proti!</w:t>
      </w:r>
    </w:p>
    <w:p>
      <w:pPr>
        <w:pStyle w:val="Normal"/>
        <w:rPr/>
      </w:pPr>
      <w:r>
        <w:rPr/>
        <w:t>9) Len to, že bude jesť maslo a med a potom porozumie a vyvolí si dobro a zavrhne zlo, môžu pochopiť, podľa staroegyptského spôsobu ako prísľub, ktorý azda – podľa mojej mienky – znamená toto: «Bude naplnený láskou a múdrosťou a rozpozná pravé, čisté dobro od zlého!«</w:t>
      </w:r>
    </w:p>
    <w:p>
      <w:pPr>
        <w:pStyle w:val="Normal"/>
        <w:rPr/>
      </w:pPr>
      <w:r>
        <w:rPr/>
        <w:t>10) Že to dokáže ako žiaden mudrc a učenec celého sveta, to pred vami všetkými jasne preukázal, má v sebe dozaista duchovný med aj duchovné maslo v najvyššej miere, ako vám, najmúdrejším chrámu, aj to dostatočne predviedol; ako veľa by ste sa od neho mohli ešte naučiť – ale on u vás a od vás určite nič! A to by azda malo bohato dokázať, koľko medu a masla až doposiaľ musel do seba prijať?!</w:t>
      </w:r>
    </w:p>
    <w:p>
      <w:pPr>
        <w:pStyle w:val="Normal"/>
        <w:rPr/>
      </w:pPr>
      <w:r>
        <w:rPr/>
        <w:t>11) To všetko však tým jasnejšie potvrdzuje, že je oným prorokmi predpovedaný a z panny zrodeným Emanuelom a že už nikdy žiadna panna takého syna na svete neporodí!</w:t>
      </w:r>
    </w:p>
    <w:p>
      <w:pPr>
        <w:pStyle w:val="Normal"/>
        <w:rPr/>
      </w:pPr>
      <w:r>
        <w:rPr/>
        <w:t>12) V celom veľkom rímskom cisárstve som nikdy nepoznal dvanásťročného syna, ktorý by sa mu – nehľadiac k jeho nepochopiteľným zázračným vlastnostiam – aj v seba menšej miere podobal a preto sa domnievam, že aj druhý text proroka, ktorý ste nám sami predložili, sa k nemu hodí rovnako presne ako ten prvý, ktorý hneď na začiatku predložil on ako prvú otázku.</w:t>
      </w:r>
    </w:p>
    <w:p>
      <w:pPr>
        <w:pStyle w:val="Normal"/>
        <w:rPr/>
      </w:pPr>
      <w:r>
        <w:rPr/>
        <w:t>13) Áno, v ňom sa nám v pravde narodilo dieťa všetkých detí a syn z Božích ľadvín – ako my Rimania hovoríme – bol nám smrteľným ľuďom daný Bohom, ktorého nepochopiteľnú vládu on sám v pravde nesie na svojich ramenách a nepotrebuje žiadneho pomocníka!</w:t>
      </w:r>
    </w:p>
    <w:p>
      <w:pPr>
        <w:pStyle w:val="Normal"/>
        <w:rPr/>
      </w:pPr>
      <w:r>
        <w:rPr/>
        <w:t>14) Prorok označil uvedenými menami zrejme len jeho vlastnosti a povedzte sami či mu jediná z nich chýba!</w:t>
      </w:r>
    </w:p>
    <w:p>
      <w:pPr>
        <w:pStyle w:val="Normal"/>
        <w:rPr/>
      </w:pPr>
      <w:r>
        <w:rPr/>
        <w:t>15) Nie je azda Podivuhodný svojim rozumom, svojimi slovami aj činmi?!</w:t>
      </w:r>
    </w:p>
    <w:p>
      <w:pPr>
        <w:pStyle w:val="Normal"/>
        <w:rPr/>
      </w:pPr>
      <w:r>
        <w:rPr/>
        <w:t>16) Ktorý mudrc sveta mi môže byť múdrejším Radcom ako tento pravdivý a čistý syn Boží?!</w:t>
      </w:r>
    </w:p>
    <w:p>
      <w:pPr>
        <w:pStyle w:val="Normal"/>
        <w:rPr/>
      </w:pPr>
      <w:r>
        <w:rPr/>
        <w:t>17) A nikto, kto ho počul hovoriť a videl jednať, nebude, ako dúfam, pochybovať o tom, že je Silný a to ako duchovne, tak silou uplatňujúcou sa v hmotnom svete!</w:t>
      </w:r>
    </w:p>
    <w:p>
      <w:pPr>
        <w:pStyle w:val="Normal"/>
        <w:rPr/>
      </w:pPr>
      <w:r>
        <w:rPr/>
        <w:t>18) Svojou neohrozenou statočnosťou voči vám, pyšným kňazom, ktorí sa dávate velebiť a vzývať nad všetkých Bohov, preukázal tiež skutočne jasne svoju hrdinskú odvahu!</w:t>
      </w:r>
    </w:p>
    <w:p>
      <w:pPr>
        <w:pStyle w:val="Normal"/>
        <w:rPr/>
      </w:pPr>
      <w:r>
        <w:rPr/>
        <w:t>19) Ako je jeho duch večný a ako tvorí jednotu s duchom Božím, preukázal pred vami tak pochopiteľným spôsobom a tak málo slovami, že by musel byť človek v skutočnosti postihnutý slepotou všetkých nocí, aké kedy na Zemi boli, aby na prvý pohľad nevycítil, odkiaľ tento vietor začína viať!</w:t>
      </w:r>
    </w:p>
    <w:p>
      <w:pPr>
        <w:pStyle w:val="Normal"/>
        <w:rPr/>
      </w:pPr>
      <w:r>
        <w:rPr/>
        <w:t>20) Že len on môže dať človeku pravý, žijúci vnútorný mier a preto je Kniežaťom pokoja a môže dať ľuďom na tejto Zemi mier ako žiaden iný knieža, to som už sám pocítil!</w:t>
      </w:r>
    </w:p>
    <w:p>
      <w:pPr>
        <w:pStyle w:val="Normal"/>
        <w:rPr/>
      </w:pPr>
      <w:r>
        <w:rPr/>
        <w:t>21) Len on môže znova oživiť starú Dávidovu ríšu veštcov a prorokov, ktorú ste vy už dávno zničili a založiť vládu, ktorej budú až do večnosti poddaní všetci vladári sveta aj cez ich žezlá a koruny; lebo ríša najjasnejšieho poznania je a zostane najmocnejšia na svete, žiadna mocnosť si ju nemôže plne podmaniť. Tam však, kde panuje svetlo a jeho prenikavé pôsobenie, tam panuje tiež spravodlivý súd a úplná, dokonalá spravodlivosť!</w:t>
      </w:r>
    </w:p>
    <w:p>
      <w:pPr>
        <w:pStyle w:val="Normal"/>
        <w:rPr/>
      </w:pPr>
      <w:r>
        <w:rPr/>
        <w:t>22) A na konci sa ešte hovorí: «Horlivosť Hospodina zástupov to učiní«. Kto iný ako tohto cele naplňujúci Boží duch je práve Hospodin samotný – vec, ktorú som pochopil na prvý pohľad! Ako to, že vy nie, keď sa vás týka zaiste oveľa viac ako mňa, pohana?!</w:t>
      </w:r>
    </w:p>
    <w:p>
      <w:pPr>
        <w:pStyle w:val="Normal"/>
        <w:rPr/>
      </w:pPr>
      <w:r>
        <w:rPr/>
        <w:t>23) Ó Bohovia, ó všetky veštby celého sveta! Ako strašne slepí, hlúpi a z celého srdca špatní musíte byť, že na prvý pohľad nevidíte a necítite, odkiaľ začína viať vietor! Ja, pohan, vám musím povedať, ako tomu je!</w:t>
      </w:r>
    </w:p>
    <w:p>
      <w:pPr>
        <w:pStyle w:val="Normal"/>
        <w:rPr/>
      </w:pPr>
      <w:r>
        <w:rPr/>
        <w:t>24) Čo by asi hovoril ten prorok, ktorý také videnie spísal, čo by hovoril vašej tupej tvrdohlavosti, keby znova povstal a predstúpil pred vás?</w:t>
      </w:r>
    </w:p>
    <w:p>
      <w:pPr>
        <w:pStyle w:val="Normal"/>
        <w:rPr/>
      </w:pPr>
      <w:r>
        <w:rPr/>
        <w:t>25) Či sa ani trocha nehanbíte a stojíte len hlúpo a slepo pred očami toho, ktorého vôľa jedine a len vám ponecháva váš lenivý, vlastnou vinou špatný život a jeho temnú vládu?! Nemohol by azda s vami previesť rovnaký manéver ako včera so živým oslom a s tým veľkým kameňom?!</w:t>
      </w:r>
    </w:p>
    <w:p>
      <w:pPr>
        <w:pStyle w:val="Normal"/>
        <w:rPr/>
      </w:pPr>
      <w:r>
        <w:rPr/>
        <w:t>26) A títo sa vyvyšujú nad celý svet a skúmajú, čo by bolo správne – buď pred Bohom, ktorého nepoznajú a nikdy v neho neverili, alebo pred svetom, z ktorého všetci poriadne stučneli a dúfajú, že stučnejú ešte viac; pravdivý Boh stojí pred nimi, vyzbrojený všetkými vlastnosťami, aké si ľudská fantázia môže predstaviť len v podobe Boha, teda v podobe najvznešenejšej!</w:t>
      </w:r>
    </w:p>
    <w:p>
      <w:pPr>
        <w:pStyle w:val="Normal"/>
        <w:rPr/>
      </w:pPr>
      <w:r>
        <w:rPr/>
        <w:t>27) Teraz by som sa však chcel od vás, starých hlupákov, dozvedieť, ako si vlastne predstavujete Boha?! Nejakú predstavu o Ňom azda musíte mať!? Hovorte – lebo teraz vám nariaďujem, aby ste mi odpovedali!”</w:t>
      </w:r>
    </w:p>
    <w:p>
      <w:pPr>
        <w:pStyle w:val="Normal"/>
        <w:rPr/>
      </w:pPr>
      <w:r>
        <w:rPr/>
      </w:r>
    </w:p>
    <w:p>
      <w:pPr>
        <w:pStyle w:val="Heading1"/>
        <w:rPr/>
      </w:pPr>
      <w:bookmarkStart w:id="24" w:name="__RefHeading___Toc261119889"/>
      <w:bookmarkEnd w:id="24"/>
      <w:r>
        <w:rPr/>
        <w:t>24. Slová Joramove o Božej bytosti ako odpoveď rímskemu sudcovi.</w:t>
      </w:r>
    </w:p>
    <w:p>
      <w:pPr>
        <w:pStyle w:val="Normal"/>
        <w:rPr/>
      </w:pPr>
      <w:r>
        <w:rPr/>
      </w:r>
    </w:p>
    <w:p>
      <w:pPr>
        <w:pStyle w:val="Normal"/>
        <w:rPr/>
      </w:pPr>
      <w:r>
        <w:rPr/>
        <w:t>1) Tieto ostré sudcove slová vyviedla našich kňazov celkom z miery, dostali veľký strach, takže len koktali a neboli schopní súvislej vety. Najpokojnejší bol Joram, zdvihol sa zo svojho sedadla, uklonil sa hlboko pred sudcom a povedal: –</w:t>
      </w:r>
    </w:p>
    <w:p>
      <w:pPr>
        <w:pStyle w:val="Normal"/>
        <w:rPr/>
      </w:pPr>
      <w:r>
        <w:rPr/>
        <w:t>2) (Joram): „Veľký, prísny a najspravodlivejší vladár a sudca nad celým Jeruzalemom a ešte oveľa ďalej! Pokiaľ ide o pravdivý pojem bytosti Božej, je to ťažká vec, lebo Mojžiš prísne zakazuje vytvoriť si o ňom určitú predstavu lebo, čo i len z časti zhmotnenú myšlienku! Preto tiež nenájdeš v našom chráme jediný obraz, podľa ktorého by si ľudské zmysly mohli učiniť viditeľnú predstavu o Bohu.</w:t>
      </w:r>
    </w:p>
    <w:p>
      <w:pPr>
        <w:pStyle w:val="Normal"/>
        <w:rPr/>
      </w:pPr>
      <w:r>
        <w:rPr/>
        <w:t>3) Napriek tomu však mali otcovia – Abrahám, Izák a Jákob – niekoľkokrát videnie, kedy sa im zjavil Boh v dokonalej ľudskej postave, videli Ho a hovorili s Ním, aj keď sa neskoršie v Mojžišovi hovorí: «Boha nemôže nikto živý uvidieť, lebo Boh je stravujúci oheň a sídli v nedostupnom svetle!«</w:t>
      </w:r>
    </w:p>
    <w:p>
      <w:pPr>
        <w:pStyle w:val="Normal"/>
        <w:rPr/>
      </w:pPr>
      <w:r>
        <w:rPr/>
        <w:t>4) Ale Mojžiš túžil predsa len raz Boha uvidieť aj keby mu to malo priniesť okamžitú smrť. A tu prehovoril Boh na Sinaji k Mojžišovi: «Skry sa v tejto jaskyni, Ja pôjdem okolo! Ako náhle ť a zavolám, vyjdi z jaskyne a uvidíš Môj chrbát!«</w:t>
      </w:r>
    </w:p>
    <w:p>
      <w:pPr>
        <w:pStyle w:val="Normal"/>
        <w:rPr/>
      </w:pPr>
      <w:r>
        <w:rPr/>
        <w:t>5) Áno, teraz, keď ide o formu Boha a skoro zasa, ako je prísne stanovené o žiadnu formu a vlastne sa pod trestom o nej ani jednať nesmie, bude v skutočnosti ťažké učiniť si predstavu a pojem o Bohu a v priebehu času to už vôbec možné nebude, aj keď ľudská myseľ po formálnom Bohu túži. Človek vlastne ani nemôže pohanom zazlievať, že si Dia predstavujú ako stelesnenie najdokonalejšieho človeka! My máme len slovo „Jehova” a okrem toho už vlastne nič iné!</w:t>
      </w:r>
    </w:p>
    <w:p>
      <w:pPr>
        <w:pStyle w:val="Normal"/>
        <w:rPr/>
      </w:pPr>
      <w:r>
        <w:rPr/>
        <w:t>6) Pokiaľ ide o mňa, potom mi tento chlapec ako Boh celkom a plne dostačuje. Ale mysli len na ľud, ktorý visí na Mojžišovom učení a na prorokoch! Chrám je pre ľud veľmi staré stredisko jeho povznesenia, do ktorého prichádza so svojim prianím, svojou nádejou, v chráme sa svojmu Bohu cíti blízko, lebo boh vníma cez ucho veľkňaza a vypočuje jeho modlitby a modlitby jeho pomocníkov! Zober to všetko ľudu, na miesto Archy zmluvy postav tohto božského chlapca a budeš mať revolúciu v celej zemi!</w:t>
      </w:r>
    </w:p>
    <w:p>
      <w:pPr>
        <w:pStyle w:val="Normal"/>
        <w:rPr/>
      </w:pPr>
      <w:r>
        <w:rPr/>
        <w:t>7) Sme blázni, pretože sme k tomu nútení. Keby tomu tak nebolo a keby naše životy, blaho a pokoj ľudu na tom neboli závislé, už dávno by sme bláznami neboli! Lebo sa azda domnievaš, že je tak ľahké, ľudu predkladať to, čo nie je, ako existujúce niečo, o čom si človek ani pri najlepšej vôli nemôže učiniť žiadnu predstavu?!</w:t>
      </w:r>
    </w:p>
    <w:p>
      <w:pPr>
        <w:pStyle w:val="Normal"/>
        <w:rPr/>
      </w:pPr>
      <w:r>
        <w:rPr/>
        <w:t>8) Pokiaľ ide o mňa, myslím si o chlapcovi to isté, čo ty. Ničmenej pred ľudom musím pokračovať v starom bláznovstve a nedať ani v najmenšom najavo, že vo vnútri verím niečomu celkom inému, ako čo navonok predstieram.</w:t>
      </w:r>
    </w:p>
    <w:p>
      <w:pPr>
        <w:pStyle w:val="Normal"/>
        <w:rPr/>
      </w:pPr>
      <w:r>
        <w:rPr/>
        <w:t>9) Keby sa v priebehu času chlapcovi podarilo upozorniť na seba ľud tak ako teraz nás a keby ho ľud uznal a prijal ako toho, ktorým je, potom by bol s celým chrámom ľahko hotový. Ale veľmi starú vec, v ktorej sa kríži toľko záujmov, nemožno odsunúť stranou ako starú almaru; ktorú je ľahké odstrániť alebo zničiť a postaviť na jej miesto novú.</w:t>
      </w:r>
    </w:p>
    <w:p>
      <w:pPr>
        <w:pStyle w:val="Normal"/>
        <w:rPr/>
      </w:pPr>
      <w:r>
        <w:rPr/>
        <w:t>10) To je môj názor, ktorý so mnou iste zdieľa celý chrám a myslím, že mi bude sotva niekto odporovať!”</w:t>
      </w:r>
    </w:p>
    <w:p>
      <w:pPr>
        <w:pStyle w:val="Normal"/>
        <w:rPr/>
      </w:pPr>
      <w:r>
        <w:rPr/>
        <w:t>11) Hovoril sudca: Áno, proti takému názoru sa dá namietať len málo alebo takmer nič. Ale na jedno sa pritom nesmie zabúdať: Vy – ak že na chlapcovo poslanie veríte – predsa môžete vhodným spôsobom na chlapca upozorniť a ukázať, kto na svet prišiel?!”</w:t>
      </w:r>
    </w:p>
    <w:p>
      <w:pPr>
        <w:pStyle w:val="Normal"/>
        <w:rPr/>
      </w:pPr>
      <w:r>
        <w:rPr/>
        <w:t>12) Hovoril Joram: „Táto požiadavka patrí zrejme k tým, ktorých je možné nazvať slušných, je možné, že sa v tejto veci dá niečo podniknúť! Aj tak to však bude odvážne a mohlo by z toho nám aj tomu hodnému chlapcovi vyplynúť veľa nepríjemností!</w:t>
      </w:r>
    </w:p>
    <w:p>
      <w:pPr>
        <w:pStyle w:val="Normal"/>
        <w:rPr/>
      </w:pPr>
      <w:r>
        <w:rPr/>
        <w:t>13) Lebo chlapec iste nezostane v chráme, ale dnes alebo iste zajtra ho jeho rodičia odvedú naspäť do Nazareta a ten je odtiaľto predsa len trocha ďalej, aby sme tam mohli posielať každého, kto by sa po ňom pýtal.</w:t>
      </w:r>
    </w:p>
    <w:p>
      <w:pPr>
        <w:pStyle w:val="Normal"/>
        <w:rPr/>
      </w:pPr>
      <w:r>
        <w:rPr/>
        <w:t>14) Za druhé by sa nás začali vážne vypytovať státisíce, prečo on, ktorý bol prorokom prisľúbený, nesídli v dome, ktorý je pre neho jedine vhodný, totiž v chráme!</w:t>
      </w:r>
    </w:p>
    <w:p>
      <w:pPr>
        <w:pStyle w:val="Normal"/>
        <w:rPr/>
      </w:pPr>
      <w:r>
        <w:rPr/>
        <w:t xml:space="preserve">15) A aký dôvod by sme mali udať ľudu, že dáva prednosť Galileji a Nazaretu? Ľudia by skoro začali hovoriť: «Mesto aj chrám sa museli ťažko previniť; je potrebné to preskúmať a uzmieriť!« </w:t>
      </w:r>
    </w:p>
    <w:p>
      <w:pPr>
        <w:pStyle w:val="Normal"/>
        <w:rPr/>
      </w:pPr>
      <w:r>
        <w:rPr/>
        <w:t>16) Skratka, či učiníme čokoľvek, vyvoláme medzi ľudom nesmierne vzrušenie, ktoré nám spôsobí veľa ťažkostí. Domnievam sa preto, že by bolo rozumnejšie nehovoriť zatiaľ ľuďom takmer nič, ale ponechať celú vec na chlapcovi a času!</w:t>
      </w:r>
    </w:p>
    <w:p>
      <w:pPr>
        <w:pStyle w:val="Normal"/>
        <w:rPr/>
      </w:pPr>
      <w:r>
        <w:rPr/>
        <w:t>17) Aj keď potom nastane čokoľvek, budeme na to týmto trojdenným jednaním pripravení, ba budeme môcť pripraviť sa ešte lepšie! – Nech napokon prehovorí chlapec sám a určí, čo chce mať, lebo jeho vôli možno odporovať ťažko!”</w:t>
      </w:r>
    </w:p>
    <w:p>
      <w:pPr>
        <w:pStyle w:val="Normal"/>
        <w:rPr/>
      </w:pPr>
      <w:r>
        <w:rPr/>
      </w:r>
    </w:p>
    <w:p>
      <w:pPr>
        <w:pStyle w:val="Heading1"/>
        <w:rPr/>
      </w:pPr>
      <w:bookmarkStart w:id="25" w:name="__RefHeading___Toc261119890"/>
      <w:bookmarkEnd w:id="25"/>
      <w:r>
        <w:rPr/>
        <w:t>25. Ostré slová chlapca Ježiša pokryteckým kňazom.</w:t>
      </w:r>
    </w:p>
    <w:p>
      <w:pPr>
        <w:pStyle w:val="Normal"/>
        <w:rPr/>
      </w:pPr>
      <w:r>
        <w:rPr/>
      </w:r>
    </w:p>
    <w:p>
      <w:pPr>
        <w:pStyle w:val="Normal"/>
        <w:rPr/>
      </w:pPr>
      <w:r>
        <w:rPr/>
        <w:t>1) Hovoril Som Ja: „Som teraz tu, aby som vám oznámil, že Som tu, aby sa naplnilo dielo toho, ktorý Ma poslal, ktorého podľa vlastného priznania nepoznáte, ktorého však ja poznám dobre, lebo On vo Mne sídli vo svojej celistvosti!</w:t>
      </w:r>
    </w:p>
    <w:p>
      <w:pPr>
        <w:pStyle w:val="Normal"/>
        <w:rPr/>
      </w:pPr>
      <w:r>
        <w:rPr/>
        <w:t>2) Mojžiš si Ho prial uvidieť a uvidel len chrbát – aj tak zostal oslnený po tri dni a jeho tvár potom toľko žiarila, že ju musel zastrieť, keď šiel k ľuďom lebo ich oči by tú svetelnú žiaru nezniesli.</w:t>
      </w:r>
    </w:p>
    <w:p>
      <w:pPr>
        <w:pStyle w:val="Normal"/>
        <w:rPr/>
      </w:pPr>
      <w:r>
        <w:rPr/>
        <w:t>3) Vy však Mi môžete celkom pokojne pozerať na tvár a vaše oči neoslepuje žiadna svetelná žiara! Prečo? Pretože telo skrýva toho, ktorý vo Mne sídli! Ničmenej je teda viac, ako bolo tam! Ale vy to nevidíte, pretože pred vašimi očami visí Mojžišov trojnásobný záves a bude ešte dlho visieť, aby ste nemohli rozpoznať toho, ktorý k vám prišiel z najvyššieho neba.</w:t>
      </w:r>
    </w:p>
    <w:p>
      <w:pPr>
        <w:pStyle w:val="Normal"/>
        <w:rPr/>
      </w:pPr>
      <w:r>
        <w:rPr/>
        <w:t>4) So sudcom sa pravda môžete dohovoriť ľahko, pretože vaším dobre premysleným slovám môže prepožičať len sluch, hovoriť so Mnou je však trocha ťažšie, lebo vnímam aj najtajnejšie myšlienky vašich sŕdc, ktoré znejú celkom inak ako slová vašich úst! Preto ste Mi v v najvyššej miere nepríjemní, pretože sa navonok staviate ako čistí, ale duše máte plné špiny!</w:t>
      </w:r>
    </w:p>
    <w:p>
      <w:pPr>
        <w:pStyle w:val="Normal"/>
        <w:rPr/>
      </w:pPr>
      <w:r>
        <w:rPr/>
        <w:t>5) Ak vás sudca, v ktorého srdci nie je faloš, vyzval, aby ste na Mňa upozornili ľud a občerstvili ho naplnením jeho nádeje, prečo hľadáte všemožné ničotné výhovorky, pre ktoré by niečo také nebolo možné?!</w:t>
      </w:r>
    </w:p>
    <w:p>
      <w:pPr>
        <w:pStyle w:val="Normal"/>
        <w:rPr/>
      </w:pPr>
      <w:r>
        <w:rPr/>
        <w:t>6) Ja vám však poviem celkom otvorene: vy – a nie ľud – to nechcete, vy sami ste Moji najhorší odporcovia! Ale to nevadí; za prvé ešte nenastal Môj čas a za druhé ste tento chrám príliš znesvätili, než aby som v ňom chcel prebývať! Vaša autorita nebude nikdy Mojim prostredníctvom pozdvihnutá!</w:t>
      </w:r>
    </w:p>
    <w:p>
      <w:pPr>
        <w:pStyle w:val="Normal"/>
        <w:rPr/>
      </w:pPr>
      <w:r>
        <w:rPr/>
        <w:t>7) Hneváte sa, že vám Mojžiš zakázal vytvoriť obraz Boží. Ale nevadí vám vydávať sa pred ľuďom za Bohov a učiť ich, že Boh nič nečiní bez vás a že nevypočuje jedinú prosbu, lež tu z vašich úst. Povedzte, či niečo také Mojžiš prikázal?!</w:t>
      </w:r>
    </w:p>
    <w:p>
      <w:pPr>
        <w:pStyle w:val="Normal"/>
        <w:rPr/>
      </w:pPr>
      <w:r>
        <w:rPr/>
        <w:t>8) Áno, áno, mali by ste ľud viesť na cestách vedúcich k nebu – lebo to je vôľa Božia a tak prikázal Mojžiš aj jeho brat Áron –, vy však robíte pravý opak, považujete svoj stav, Boha, národ aj chrám za poriadne tučnú dojnú kravu a predstierate, že len vy máte od Boha právo ju dojiť!</w:t>
      </w:r>
    </w:p>
    <w:p>
      <w:pPr>
        <w:pStyle w:val="Normal"/>
        <w:rPr/>
      </w:pPr>
      <w:r>
        <w:rPr/>
        <w:t>9) Ja vám však hovorím celkom otvorene, že Boh, ktorého popierate každým dychom aj tepom, vám také právo nikdy nedal a že vaše mŕtve a strojené modlitby nikdy nevypočul, že ich teraz nečuje a nikdy ich nevypočuje!</w:t>
      </w:r>
    </w:p>
    <w:p>
      <w:pPr>
        <w:pStyle w:val="Normal"/>
        <w:rPr/>
      </w:pPr>
      <w:r>
        <w:rPr/>
        <w:t>10) Lebo keby Boh vaše plané fňukanie, vaše havranie kvákanie vypočul, musel by som o tom niečo vedieť! Lebo čo vie Otec, to vie tiež Syn, lebo čo vie Moja láska, to vie tiež Môj rozum! Ale o vypočutí vašich modlitieb nevie nič ani Moja láska, ani Môj rozum!</w:t>
      </w:r>
    </w:p>
    <w:p>
      <w:pPr>
        <w:pStyle w:val="Normal"/>
        <w:rPr/>
      </w:pPr>
      <w:r>
        <w:rPr/>
        <w:t>11) A predsa hovoríte: «Keď ty, človeče, Boha o niečo prosíš, nepomôže ti to nič, keď však prinesieš obeť a my budeme prosiť za teba, potom ti naše modlitba pomôže! Jedine my, kňazi, sa dokážeme účinne modliť, ľud však smie len prinášať obete a spolu sa modliť prostredníctvom bohatého obetného daru!«</w:t>
      </w:r>
    </w:p>
    <w:p>
      <w:pPr>
        <w:pStyle w:val="Normal"/>
        <w:rPr/>
      </w:pPr>
      <w:r>
        <w:rPr/>
        <w:t>12) Vysávate tak ľud dvojnásobne: predovšetkým mu beriete zo všetkých statkov desiatok a všetky prvorodená domáce zvieratá, za prvorodené dieťa vyžadujete značný poplatok; za druhé vyzývate ľud bez prestania k obetiam a sľubujete mu dlhé, vytrvalé modlitby, ktoré však nikdy neuskutočňujete!</w:t>
      </w:r>
    </w:p>
    <w:p>
      <w:pPr>
        <w:pStyle w:val="Normal"/>
        <w:rPr/>
      </w:pPr>
      <w:r>
        <w:rPr/>
        <w:t>13) Lebo si vo svojom vnútri hovoríte: «Či sa modlíme alebo nie, to rovnako nič nepomôže tomu, kto obeť priniesol. Ak mu niečo pomôže, potom jedine obetný dar, ktorý nám v dobrom priniesol!« A tak nerobíte ani to, za čo ste si dali zaplatiť!</w:t>
      </w:r>
    </w:p>
    <w:p>
      <w:pPr>
        <w:pStyle w:val="Normal"/>
        <w:rPr/>
      </w:pPr>
      <w:r>
        <w:rPr/>
        <w:t>14) S kým by som vás mal prirovnať? – Ste po všetky časy proti Bohu a celkom sa podobáte trhajúcim vlkom, ktorí si natiahnu ovčiu kožu, aby pred nimi ovce neutekali, oni ich mohli ľahko dostať a ostrými zubami roztrhať! Aká je však vaša práca, taká bude raz aj odmena v ríši duší! – To hovorím Ja a môžete sa spoľahnúť, že sa vám Moje proroctvo vyplní.”</w:t>
      </w:r>
    </w:p>
    <w:p>
      <w:pPr>
        <w:pStyle w:val="Normal"/>
        <w:rPr/>
      </w:pPr>
      <w:r>
        <w:rPr/>
      </w:r>
    </w:p>
    <w:p>
      <w:pPr>
        <w:pStyle w:val="Heading1"/>
        <w:rPr/>
      </w:pPr>
      <w:bookmarkStart w:id="26" w:name="__RefHeading___Toc261119891"/>
      <w:bookmarkEnd w:id="26"/>
      <w:r>
        <w:rPr/>
        <w:t>26. Veľkňazova zlostná námietka. Proroctvo chlapca Ježiša o povolaní pohanov medzi deti Božie namiesto Židov a o zničení chrámu a Jeruzalema. Pravda o smrti Zachariáša.</w:t>
      </w:r>
    </w:p>
    <w:p>
      <w:pPr>
        <w:pStyle w:val="Normal"/>
        <w:rPr/>
      </w:pPr>
      <w:r>
        <w:rPr/>
      </w:r>
    </w:p>
    <w:p>
      <w:pPr>
        <w:pStyle w:val="Normal"/>
        <w:rPr/>
      </w:pPr>
      <w:r>
        <w:rPr/>
        <w:t>1) Pri týchto Mojich slovách sa veľkňaz rozhneval a povedal: „Chlapče, kto ti dáva právo vyhrážať nám a chrámu?! Spísali sme azda my stanovy, podľa ktorých musíme jednať! Ako múdre boli niektoré tvoje predtým slová, tak nie múdre sú teraz! Nevieš azda, že žiaden strom nepadne pod prvým úderom a že je márne meniť niečo, čo sa pozmeniť nedá?! Zmeň ľud ak to dokážeš! Židovský národ je v pravde už veľmi starý strom, ktorý neohneš tak ľahko ako mladý orech!</w:t>
      </w:r>
    </w:p>
    <w:p>
      <w:pPr>
        <w:pStyle w:val="Normal"/>
        <w:rPr/>
      </w:pPr>
      <w:r>
        <w:rPr/>
        <w:t>2) Nepochybujeme o tom, že sa ti dostalo od Boha vyššieho povolania; ale preto ešte nemusíš zašľapovať staré poriadky, ktoré tu sú od Mojžiša – aj keď s niektorými dodatkami, ktoré vyžadovali súčasné pomery – a nemusíš nás, správcov tohto poriadku, porovnávať s vlkmi v ovčom rúchu! My sme predsa nikoho neroztrhali; ak sme trestali rúhačov Bohu a chrámu či cudzoložníkov, nerobili sme nič iné ako to, čo Mojžiš prikázal. Môžeš azda povedať, že sme boli v nepráve a jednali proti príkazom Božím?!</w:t>
      </w:r>
    </w:p>
    <w:p>
      <w:pPr>
        <w:pStyle w:val="Normal"/>
        <w:rPr/>
      </w:pPr>
      <w:r>
        <w:rPr/>
        <w:t>3) Váž lepšie svoje slová, keď s nami hovoríš. Ak na nás a na chráme nachádzaš niečo špatné, povedz nám to jednoduchými, dobrými slovami a uvidíme, čo sa dá robiť! Ale vyhrážaním s nami nič neporiadiš!”</w:t>
      </w:r>
    </w:p>
    <w:p>
      <w:pPr>
        <w:pStyle w:val="Normal"/>
        <w:rPr/>
      </w:pPr>
      <w:r>
        <w:rPr/>
        <w:t>4) Hovoril Som Ja: „S vami doposiaľ neporiadil nikto nič ani miernymi, ani ostrými slovami. Preto tak zostanete, akí ste, až do skonania sveta! Milosť vám však bude odňatá a prepožičaná pohanom!</w:t>
      </w:r>
    </w:p>
    <w:p>
      <w:pPr>
        <w:pStyle w:val="Normal"/>
        <w:rPr/>
      </w:pPr>
      <w:r>
        <w:rPr/>
        <w:t>5) Pozrite cez veľké more do Európy! Tá je obývaná len pohanmi, veľmi zriedka tam zavíta Žid. Tam bude milosť Božia presadená!</w:t>
      </w:r>
    </w:p>
    <w:p>
      <w:pPr>
        <w:pStyle w:val="Normal"/>
        <w:rPr/>
      </w:pPr>
      <w:r>
        <w:rPr/>
        <w:t>6) Za nejakých sedemdesiat rokov budú hľadať Jeruzalem a chrám, ale nenájdu už miesto, kde stálo mesto a kde stál chrám a povedia potom: «Čo záleží na starom mieste, kde chrám stával?! Vyberme si najbližšie vhodné miesto, postavme tam chrám Šalamúnov a zariaďme ho tak, ako bol zariadený predtým!«</w:t>
      </w:r>
    </w:p>
    <w:p>
      <w:pPr>
        <w:pStyle w:val="Normal"/>
        <w:rPr/>
      </w:pPr>
      <w:r>
        <w:rPr/>
        <w:t>7) Áno, tak budú hovoriť a tak tiež učinia! Avšak ako náhle začnú na chráme pracovať, vyrazí zo zeme mocný oheň a zničí staviteľov aj materiál.</w:t>
      </w:r>
    </w:p>
    <w:p>
      <w:pPr>
        <w:pStyle w:val="Normal"/>
        <w:rPr/>
      </w:pPr>
      <w:r>
        <w:rPr/>
        <w:t>8) Po niekoľkých takých nepodarených pokusoch vtrhnú do zeme mocné pohanské kmene z východu a juhu a vy budete rozptýlení po celej Zemi a budete prenasledovaní z jedného konca Zeme až na druhý!</w:t>
      </w:r>
    </w:p>
    <w:p>
      <w:pPr>
        <w:pStyle w:val="Normal"/>
        <w:rPr/>
      </w:pPr>
      <w:r>
        <w:rPr/>
        <w:t>9) Tak tomu s vami bude, pretože ste sa svojvoľne vzdali starých Božích prikázaní a nahradili ich vlastnými svetskými a vykrmovali ste sa z veľkých ziskov, ako vám to umožňovalo zachádzanie s týmito stanovami.</w:t>
      </w:r>
    </w:p>
    <w:p>
      <w:pPr>
        <w:pStyle w:val="Normal"/>
        <w:rPr/>
      </w:pPr>
      <w:r>
        <w:rPr/>
        <w:t>10) Čítajte sami kroniku chrámu; čo sa v ňom tajne udialo a nájdete veci, nad ktorými sa každému, od časov prorokov len trocha ľudsky spravodlivo zmýšľajúcemu človeku, musia zježiť vlasy hrôzou až k vrcholkom Libanonu!</w:t>
      </w:r>
    </w:p>
    <w:p>
      <w:pPr>
        <w:pStyle w:val="Normal"/>
        <w:rPr/>
      </w:pPr>
      <w:r>
        <w:rPr/>
        <w:t>11) Každý kňaz a prorok bol predsa ukameňovaný, ak sa vážne rozhodol odstrániť z Jehovovho domu tie ohavné ľudské zákony a znova zaviesť zákony čisto Božské!</w:t>
      </w:r>
    </w:p>
    <w:p>
      <w:pPr>
        <w:pStyle w:val="Normal"/>
        <w:rPr/>
      </w:pPr>
      <w:r>
        <w:rPr/>
        <w:t>12) Ako je tomu dlho, čo bol veľkňaz Zachariáš, keď v chráme obetoval, zahrdúsený vašimi rukami?!</w:t>
      </w:r>
    </w:p>
    <w:p>
      <w:pPr>
        <w:pStyle w:val="Normal"/>
        <w:rPr/>
      </w:pPr>
      <w:r>
        <w:rPr/>
        <w:t>13) Ľud, ktorý si Zachariáša vysoko vážil a miloval ho, žiadal od vás vysvetlenie, čo sa s tým Božím mužom stalo, keď bol na jeho miesto povolaný nový veľkňaz.</w:t>
      </w:r>
    </w:p>
    <w:p>
      <w:pPr>
        <w:pStyle w:val="Normal"/>
        <w:rPr/>
      </w:pPr>
      <w:r>
        <w:rPr/>
        <w:t>14) Tu ste národ neuveriteľne drzo oklamali a prehlásili ste s pokryteckou zbožnou tvárou, že sa Zachariáš modlil vo svätostánku za celý národ a že sa mu ešte raz zjavil anjel Pána, ktorého tvár zažiarila viac ako poludňajšie slnko.</w:t>
      </w:r>
    </w:p>
    <w:p>
      <w:pPr>
        <w:pStyle w:val="Normal"/>
        <w:rPr/>
      </w:pPr>
      <w:r>
        <w:rPr/>
        <w:t>15) A anjel vraj prehovoril k užasnutému Božiemu mužovi: «Ó, verný služobník Pána! Svoje pozemské dielo si dokončil a bol si nájdený spravodlivým pred Bohom! Preto máš teraz túto Zem opustiť a nasledovať ma tak, ako si, s telom aj dušou, podobný Henochovi a Eliášovi, pred trón všemocného Boha v nebi, kde ťa očakáva veľmi veľká odplata!«</w:t>
      </w:r>
    </w:p>
    <w:p>
      <w:pPr>
        <w:pStyle w:val="Normal"/>
        <w:rPr/>
      </w:pPr>
      <w:r>
        <w:rPr/>
        <w:t>16) Nato vraj Zachariáš vzhliadol nebesky zjasneným pohľadom k nebu a v náručí anjela zmizol okamžite z chrámu aj z tejto Zeme!</w:t>
      </w:r>
    </w:p>
    <w:p>
      <w:pPr>
        <w:pStyle w:val="Normal"/>
        <w:rPr/>
      </w:pPr>
      <w:r>
        <w:rPr/>
        <w:t>17) Na ono oklamané miesto ste potom ešte položili biely kameň s nápisom: «Zjavenie Zachariáša, človeka Božieho!« Tým ste si pred národom umyli ruky a uctievali potom s ľudom toho Božieho muža rôznymi žalmami, zatiaľ ste ho ako jeho najhorší nepriatelia medzi veľkým obetným oltárom a Svätostánkom, keď sa tam na kolenách modlil, prepadli a zahrdúsili ako lúpežní vrahovia!</w:t>
      </w:r>
    </w:p>
    <w:p>
      <w:pPr>
        <w:pStyle w:val="Normal"/>
        <w:rPr/>
      </w:pPr>
      <w:r>
        <w:rPr/>
        <w:t>18) Rovnako ako Zachariášovi sa stalo aj mnohým prorokom a pravdivým veľkňazom podľa zákona Áronovho! Potom však ste im kvôli ľudu zriadili vznešené monumenty a preukazovali im až do súčasnosti všetku úctu!</w:t>
      </w:r>
    </w:p>
    <w:p>
      <w:pPr>
        <w:pStyle w:val="Normal"/>
        <w:rPr/>
      </w:pPr>
      <w:r>
        <w:rPr/>
        <w:t>19) Povedzte, či tomu je inak! – Mlčíte, onemeli ste hrôzou, že Som to o vás vypovedal! Považujete sa vzhľadom k svojmu postaveniu za nedotknuteľných pred ramenom svetskej spravodlivosti; áno, toto rameno vás, bohužiaľ, nezasiahne, pretože sa okrem Mňa nenájde svedok, ktorý by proti vám svedčil! Ale Ja proti vám nepotrebujem svetskú pomoc spravodlivosti – nevložím na vás ruku a nebudem vás trestať. Ale ak zotrváte vo svojej zvrátenosti, potom sa vám stane, čo Som vám predtým oznámil! – Prehovoril Som, teraz hovorte vy!”</w:t>
      </w:r>
    </w:p>
    <w:p>
      <w:pPr>
        <w:pStyle w:val="Normal"/>
        <w:rPr/>
      </w:pPr>
      <w:r>
        <w:rPr/>
        <w:t>20) Tu sa rímsky sudca zatváril prísne a povedal Mi: „Ak chceš, urobím s tými maskami služobníkov Božích krátky proces! Lebo mne tvoje svedectvo plne dostačuje!”</w:t>
      </w:r>
    </w:p>
    <w:p>
      <w:pPr>
        <w:pStyle w:val="Normal"/>
        <w:rPr/>
      </w:pPr>
      <w:r>
        <w:rPr/>
        <w:t>21) Hovoril Som Ja: „Len to nechaj byť! Lebo pozri, Ja mám vo svojej vôli prebytok sily a mohol by som ich zničiť v krátkom okamihu. Ale ani ty, ani národ a rovnako tak ani Ja by sme tým nič nezískali. Stačí, že sme trochu presvetlili ich hlbokú noc, náhly jasný deň by ich oslepil a spoločne s nimi aj celý židovský národ. To by sa stalo, keby si ich poťahoval k prísnej zodpovednosti a pre ich nespočetné hrubé hriechy. – Sami sa zapletú do vlastných sietí a zaniknú v nich!</w:t>
      </w:r>
    </w:p>
    <w:p>
      <w:pPr>
        <w:pStyle w:val="Normal"/>
        <w:rPr/>
      </w:pPr>
      <w:r>
        <w:rPr/>
        <w:t>22) Človeku na Zemi je daná miera pre dobro aj pre zlo; rovnako tak je daná miera každému poriadku, každému národu a jeho zemi; ak však sú národ a jeho zem plné zla, nasleduje neochvejne prísny trest. Národ dohral svoju špatnú úlohu a zem bude pretvorená v púšť, tak tomu v nie príliš vzdialenej dobe bude s touto zemou!</w:t>
      </w:r>
    </w:p>
    <w:p>
      <w:pPr>
        <w:pStyle w:val="Normal"/>
        <w:rPr/>
      </w:pPr>
      <w:r>
        <w:rPr/>
        <w:t>23) Kto je to schopný pochopiť, nech to chápe! Priblížila sa doba, kedy sa na zlých ľudí bude volať zo striech, akého že ducha sú deti a ich činy bude možné čítať na ich čelách! Lebo z tejto školy, z ktorej Som Ja čerpal, čo viem, budú čerpať tiež mnohí učeníci Mojej lásky a budú potom tiež vedieť, čo ja viem a činiť, čo činím Ja! Ale čas sa ešte nenaplnil. Až nastane, potom pochopíte a budete sa podľa toho riadiť.</w:t>
      </w:r>
    </w:p>
    <w:p>
      <w:pPr>
        <w:pStyle w:val="Normal"/>
        <w:rPr/>
      </w:pPr>
      <w:r>
        <w:rPr/>
        <w:t>24) Ja Som prehovoril! Ten, kto ešte má čo povedať, nech hovorí; lebo Ja zostanem medzi vami už len krátko, pretože tí, ktorí sa domnievajú, že Ma stratili, budú skoro v Jeruzaleme a nájdu Ma tu!”</w:t>
      </w:r>
    </w:p>
    <w:p>
      <w:pPr>
        <w:pStyle w:val="Normal"/>
        <w:rPr/>
      </w:pPr>
      <w:r>
        <w:rPr/>
      </w:r>
    </w:p>
    <w:p>
      <w:pPr>
        <w:pStyle w:val="Heading1"/>
        <w:rPr/>
      </w:pPr>
      <w:bookmarkStart w:id="27" w:name="__RefHeading___Toc261119892"/>
      <w:bookmarkEnd w:id="27"/>
      <w:r>
        <w:rPr/>
        <w:t>27. Joram uznáva chlapca Ježiša za Mesiáša, prosí Ho o radu a o vysvetlenie Izaiáša 52,14 a 53,3. Obšírna odpoveď chlapca Ježiša.</w:t>
      </w:r>
    </w:p>
    <w:p>
      <w:pPr>
        <w:pStyle w:val="Normal"/>
        <w:rPr/>
      </w:pPr>
      <w:r>
        <w:rPr/>
      </w:r>
    </w:p>
    <w:p>
      <w:pPr>
        <w:pStyle w:val="Normal"/>
        <w:rPr/>
      </w:pPr>
      <w:r>
        <w:rPr/>
        <w:t>1) Hovoril Joram: „Milý chlapče, je nám v skutočnosti ľúto, ak sme ťa nejako urazili a že nás chceš tak skoro opustiť! Počúvaj, môj milý božský chlapec! Chcem k tebe prehovoriť celkom otvorene niekoľko slov a domnievam sa, že mi nebudeš mať za zlé, ak ťa potom požiadam o radu; nebudeš potom predo mnou a pred nami mlčať?!”</w:t>
      </w:r>
    </w:p>
    <w:p>
      <w:pPr>
        <w:pStyle w:val="Normal"/>
        <w:rPr/>
      </w:pPr>
      <w:r>
        <w:rPr/>
        <w:t>2) Hovoril Som Ja: „Tak len hovor, aj keď viem, čo budeš hovoriť a akú radu potrebuješ; ale kvôli ostatným sa vyslov hlasno, lebo oni majú potrebné počuť to hlasno viac než my obaja!”</w:t>
      </w:r>
    </w:p>
    <w:p>
      <w:pPr>
        <w:pStyle w:val="Normal"/>
        <w:rPr/>
      </w:pPr>
      <w:r>
        <w:rPr/>
        <w:t>3) Nato pristúpil Joram ku Mne bližšie a povedal: „Že si nepochybne Ten, ktorý nám bol prisľúbený a na ktorého príchod čakajú všetci Židia a s nimi tiež ostatné národy o tom už nemám pochybností; a oči mi otvorili najviac to, že si vedel skutočne presne už od pradávna o uvoľnených mravoch chrámu!</w:t>
      </w:r>
    </w:p>
    <w:p>
      <w:pPr>
        <w:pStyle w:val="Normal"/>
        <w:rPr/>
      </w:pPr>
      <w:r>
        <w:rPr/>
        <w:t>4) Lebo tomu tak je a je tomu tak už dlho a pretože sa od nás oddelila zem Samária aj s Galilejou na tom nie sme oveľa lepšie. O duchu sa u nás už vôbec nedá hovoriť. Len vynútenou politikou ešte trocha udržujeme vážnosť chrámu.</w:t>
      </w:r>
    </w:p>
    <w:p>
      <w:pPr>
        <w:pStyle w:val="Normal"/>
        <w:rPr/>
      </w:pPr>
      <w:r>
        <w:rPr/>
        <w:t>5) Bol som síce núteným účastníkom hroznej hriešnosti vo vnútri Šalamúnových múrov, nemohol som však, aj keď som zlo videl, ako jedinec proti tomu nič podniknúť, pretože u nás každý prínosný zásah závisí na rozhodnutí veľkej rady a väčšina hlasov je pre ono neblahé rozhodnutie smerodajné. Pri takých príležitostiach, ktorí si pred nami odkryl, som svojim jediným hlasom nikdy nebol pre, ale vždy som bol proti, ale to odsúdenému neboli nič platné.</w:t>
      </w:r>
    </w:p>
    <w:p>
      <w:pPr>
        <w:pStyle w:val="Normal"/>
        <w:rPr/>
      </w:pPr>
      <w:r>
        <w:rPr/>
        <w:t>6) Ak pozerám teraz jasne, že takto sa chrám neudrží sedem desiatok rokov a predsa je škoda, že pre tento starý úcty hodný úrad zrejme bude musieť zhynúť a to sa stane, lebo nám v najbližšom čase začnú prerastať cez hlavu Esejskí a Saducejskí.</w:t>
      </w:r>
    </w:p>
    <w:p>
      <w:pPr>
        <w:pStyle w:val="Normal"/>
        <w:rPr/>
      </w:pPr>
      <w:r>
        <w:rPr/>
        <w:t>7) Ale tu je nutné pýtať sa celkom vážne na ruda, čo by bolo ešte možné učiniť, aby zostal chrám zachovaný nasledujúcim storočiam! V tebe, božský chlapec, je, ako sa zdá, toľko múdrosti, že by podľa môjho názoru jedine ona mohla nám dať radu?</w:t>
      </w:r>
    </w:p>
    <w:p>
      <w:pPr>
        <w:pStyle w:val="Normal"/>
        <w:rPr/>
      </w:pPr>
      <w:r>
        <w:rPr/>
        <w:t>8) A konečne, pretože máš byť tým prorokovaným mesiášom – o čom ja za svoju osobu ani v najmenšom nepochybujem – ešte o niečom veľmi zvláštnom o Mesiášovi práve z proroka Izaiáša!</w:t>
      </w:r>
    </w:p>
    <w:p>
      <w:pPr>
        <w:pStyle w:val="Normal"/>
        <w:rPr/>
      </w:pPr>
      <w:r>
        <w:rPr/>
        <w:t>9) Tu máš 52.kapitolu – v nej to vyzerá dosť neobvykle so vznešeným Mesiášom, ktorý s Jehovom je jedna a tá istá bytosť! Je tu zmienka o jeho ľudskom vzhľade, kde sa hovorí, že mnohí budú nad ním žasnúť, lebo «tak neslávny bude medzi mužmi vzhľad jeho a tvárnosť jeho medzi synmi ľudskými«. (Izaiáš 52,14)</w:t>
      </w:r>
    </w:p>
    <w:p>
      <w:pPr>
        <w:pStyle w:val="Normal"/>
        <w:rPr/>
      </w:pPr>
      <w:r>
        <w:rPr/>
        <w:t>10) A ďalej sa hovorí: „A videli sme ho, pohŕdaného a najposlednejšieho z mužov, muža bolesti, znajúceho chorobu: a ako skrytá bola tvár jeho a potupená, preto sme si ho ani nevážili.” (Izaiáš 53,3)</w:t>
      </w:r>
    </w:p>
    <w:p>
      <w:pPr>
        <w:pStyle w:val="Normal"/>
        <w:rPr/>
      </w:pPr>
      <w:r>
        <w:rPr/>
        <w:t>11) Skutočne, keď vidím Tvoju dokonale zdravú postavu, ktorá je plná pôvabu a vidím tiež, ako si uctievaný, potom to s prorokom vôbec nesúhlasí! Lebo, čo tým chcel prorok povedať?”</w:t>
      </w:r>
    </w:p>
    <w:p>
      <w:pPr>
        <w:pStyle w:val="Normal"/>
        <w:rPr/>
      </w:pPr>
      <w:r>
        <w:rPr/>
        <w:t>12) Hovoril Som Ja: „Áno, to bude ono konečne pravdivé znamenie, že práve Ja Som tým prorokovaným! Lebo na Mne sa takmer do písmena uskutoční všetko, čo je tu písané. Pokiaľ však ide o Môj telesný výzor, prorokova výpoveď sa netýka práve jeho, ale prorok tu obrazne vyjadruje skutočne zvrátenú myseľ a spôsob myslenia súčasného ľudstva, ktoré sa oproti Mojej mysli a Môjmu spôsobu myslenia bude vynímať ako ohavná postava, ktorá je pokrivená všemožnými chorobami a bolesťami.</w:t>
      </w:r>
    </w:p>
    <w:p>
      <w:pPr>
        <w:pStyle w:val="Normal"/>
        <w:rPr/>
      </w:pPr>
      <w:r>
        <w:rPr/>
        <w:t>13) Vznešení a bohatí tohto sveta preto Mnou budú veľmi pohŕdať a budú predo Mnou utekať ako pred mršinou a ak to bude zhora pripustené, budú Ma prenasledovať ako najhoršieho zločinca, ako sa už napokon ukázalo vo vašom vzťahu ku Mne. Lebo keby som nebol, pred vami ľudské dieťa, pod ochranou Rimana, a keby už nastal čas a naplnil sa môj vonkajší ľudský život, nikdy by som nebol vyšiel živý z vašich rúk.</w:t>
      </w:r>
    </w:p>
    <w:p>
      <w:pPr>
        <w:pStyle w:val="Normal"/>
        <w:rPr/>
      </w:pPr>
      <w:r>
        <w:rPr/>
        <w:t>14) Takí však, akí väčšinou ste, takí aj naďalej zostanete, až nad vami bude vynesený veľký rozsudok, o ktorom prorokoval prorok Daniel, keď stál na posvätnom mieste.</w:t>
      </w:r>
    </w:p>
    <w:p>
      <w:pPr>
        <w:pStyle w:val="Normal"/>
        <w:rPr/>
      </w:pPr>
      <w:r>
        <w:rPr/>
        <w:t>15) Avšak všetko by sa mohlo uberať celkom inou cestou, keby ste uznali svoje veľké omyly, činili pokánie a celkom sa zmenili! To však bude vo vašom prípade ťažké, a tak je vami žiadaná, už tak mnou udelená rada neplodná! Lebo príliš ste závislí na svetskom vplyve a na pozemských pokladoch a to vás uvrhne do skazy! Nike Ja nad vami zlomím palicu – aj keď by som tak vzhľadom ku svojej moci učiniť mohol – ale vy sami a vaša svetskosť to učiní!</w:t>
      </w:r>
    </w:p>
    <w:p>
      <w:pPr>
        <w:pStyle w:val="Normal"/>
        <w:rPr/>
      </w:pPr>
      <w:r>
        <w:rPr/>
        <w:t>16) Ty sa domnievaš, že by som vám mal len dať dobrú radu – vy že by ste sa potom poradili a radili, ako, to nenápadne oznámiť ľudu? Áno, áno, iste by ste sa radili a vaše peniaze a svetský vplyv by potom vystúpili a povedali: «Zostaneme čím sme a vyčkáme či nad nami bude vynesený ten súd; lebo nejaký chlapec z Galileje predsa nemôže nahnať strach takému starému a pevnému poriadku!« - Potom by Moja rada bola väčšinou hlasov zamietnutá a vy by ste zostali takí, akí ste teraz a vlastne ešte oveľa horší!</w:t>
      </w:r>
    </w:p>
    <w:p>
      <w:pPr>
        <w:pStyle w:val="Normal"/>
        <w:rPr/>
      </w:pPr>
      <w:r>
        <w:rPr/>
        <w:t>17) Dajte preč všetko zlato a striebro, dajte preč všetky vzácne drahokamy a veľké množstvo perál. Rozdeľte väčšinu medzi chudobných a ďalšie dajte cisárovi, ktorý ako jediný má právo zhromažďovať poklady zeme a použiť ich v dobe núdze. Žite len z toho, čo vám určil Mojžiš, ľutujte toľkých znesväcovaní a odpykajte veľké hriechy pravdivou láskou k blížnemu. Nemajte žiadne tajomstvo pred národom, ale buďte pravdiví, spravodliví a verní v každom slove aj čine, zotrvajte pri tom a nebuďte nikdy zatvrdnutí voči ľuďom, prebudeným Duchom Božím; potom súd vynesený nebude a chrám zotrvá až do skonania sveta!</w:t>
      </w:r>
    </w:p>
    <w:p>
      <w:pPr>
        <w:pStyle w:val="Normal"/>
        <w:rPr/>
      </w:pPr>
      <w:r>
        <w:rPr/>
        <w:t>18) Lebo Pán Boh si nepraje mať z ľudí stroje svojej všetkej moci, ale ich chce mať ako slobodné a samostatné deti! Nepotrebuje vaše obete a modlitby, ale chce, aby ste Ho poznali vo svojich srdciach. Jeho nado všetko milovali a tiež svojho najbližšieho chudobného brata ako seba milovali. Ak mu budete činiť všetko, čo by ste si priali, aby on činil vám, potom nájdete znova milosť pred Bohom a budete Mu milí ako matke jej najmilšie deti a bude vás chrániť ako levica svoje mláďatá a bude sa o vás starať ako kvočka o svoje kuriatka!</w:t>
      </w:r>
    </w:p>
    <w:p>
      <w:pPr>
        <w:pStyle w:val="Normal"/>
        <w:rPr/>
      </w:pPr>
      <w:r>
        <w:rPr/>
        <w:t>19) Môžete to učiniť? – Ó, áno, mohli by ste, keby ste mali pevnú vôľu, ale tá vám chýba, vždy vám chýbala a preto som hovoril rovnako ako všetci proroci a veštci, ktorí tu boli predo Mnou, k hluchým ušiam aj srdciam!”</w:t>
      </w:r>
    </w:p>
    <w:p>
      <w:pPr>
        <w:pStyle w:val="Normal"/>
        <w:rPr/>
      </w:pPr>
      <w:r>
        <w:rPr/>
      </w:r>
    </w:p>
    <w:p>
      <w:pPr>
        <w:pStyle w:val="Heading1"/>
        <w:rPr/>
      </w:pPr>
      <w:bookmarkStart w:id="28" w:name="__RefHeading___Toc261119893"/>
      <w:bookmarkEnd w:id="28"/>
      <w:r>
        <w:rPr/>
        <w:t>28. Dôkaz chlapca Ježiša, že chrám s celou zemou už nemožno očistiť a zachrániť. Nová archa zmluvy a „prekliata voda”.</w:t>
      </w:r>
    </w:p>
    <w:p>
      <w:pPr>
        <w:pStyle w:val="Normal"/>
        <w:rPr/>
      </w:pPr>
      <w:r>
        <w:rPr/>
      </w:r>
    </w:p>
    <w:p>
      <w:pPr>
        <w:pStyle w:val="Normal"/>
        <w:rPr/>
      </w:pPr>
      <w:r>
        <w:rPr/>
        <w:t>1) Hovoril Joram: „To by som predsa len nevidel ako hotovú vec! Lebo čas prinesie radu a ak má Šalamún pravdu, keď tvrdí, že je všetko márnosť, mohlo by sa stať, že by aj tvoje proroctvo bolo plané a že by sme predsa len mohli tvoje hlboko úprimné rady uskutočniť! Lebo pozri, väčšina z nás s tebou celkom súhlasí! Sme pravda najmenšia časť chrámového osadenstva, ale v podstate tí najvyššie postavení a preto tón udávajúci! – Čo myslíš?”</w:t>
      </w:r>
    </w:p>
    <w:p>
      <w:pPr>
        <w:pStyle w:val="Normal"/>
        <w:rPr/>
      </w:pPr>
      <w:r>
        <w:rPr/>
        <w:t>2) Hovoril Som Ja: „Takáto situácia bola v tomto dome už častejšie, ba dokonca oveľa príhodnejšie a predsa sa lepšia časť nepresadila nikdy, ale vždy ten veľký húf, ktorý dokázal robiť väčší rámus! Ale hovorím tebe a každému, ktorý nielen zmýšľa ako ty a tiež sa podľa toho riadi – lebo aj pri toľkých zlých nezostane jediný spravodlivý nepovšimnutý pred tvárou Božou -.</w:t>
      </w:r>
    </w:p>
    <w:p>
      <w:pPr>
        <w:pStyle w:val="Normal"/>
        <w:rPr/>
      </w:pPr>
      <w:r>
        <w:rPr/>
        <w:t>3) Dali ste si zhotoviť novú Archu zmluvy a zadovážili ste si nádobu k uchovaniu «prekliatej vody«, ktorú žiaden prorok neodporúčal a je tým najhorším výmyslom a neblahým počiatkom novej doby! Bolo to skutočne zbytočné, ako Archa tak aj nádoba! Prečo ste radšej neobnovili vlastné srdcia spravodlivým pokáním pred Bohom a nezmenili starú svetskosť v pravdivú lásku a milosrdenstvo?!</w:t>
      </w:r>
    </w:p>
    <w:p>
      <w:pPr>
        <w:pStyle w:val="Normal"/>
        <w:rPr/>
      </w:pPr>
      <w:r>
        <w:rPr/>
        <w:t>4) V pravde vám hovorím: Stará Archa zmluvy, naplnená Božím Duchom, je vo Mne a pred vami a hovorí vám celkom otvorene do tváre, že vo vašej novej Arche zmluvy nie je ani zrnko Božieho Ducha, ale len starý, veľmi zlý strašidelný duch, ktorý sa zrodil z vašich sŕdc; a prekliata voda, to sú špinavé slzy, preliate za svetské straty, od ktorých ste očakávali najväčšie zisky a tí, ktorí vás zradili Rimanom, pokiaľ sa vám podarilo dostať ich do vašich pazúrov, väčšinou vďaka tejto vode biedne zahynuli!</w:t>
      </w:r>
    </w:p>
    <w:p>
      <w:pPr>
        <w:pStyle w:val="Normal"/>
        <w:rPr/>
      </w:pPr>
      <w:r>
        <w:rPr/>
        <w:t>5) Ale odteraz vám tá tisíckrát prekliata voda už nebude k úžitku! Kedysi dávno bolo síce určené, aby tí, ktorí sa vo veciach Božích dopustili zrady na chráme – to boli Filištínski a im podobní veľmi zlí a nevľúdni pohania starých dôb – dostali piť prekliatu vodu z Mŕtveho mora!</w:t>
      </w:r>
    </w:p>
    <w:p>
      <w:pPr>
        <w:pStyle w:val="Normal"/>
        <w:rPr/>
      </w:pPr>
      <w:r>
        <w:rPr/>
        <w:t>6) Koľko tisíc ľudí už zahynulo na následky vašej jedovatej vody, bez toho, že by sa dopustili seba menšej zrady pravého Boha z chrámu v prospech nejakého zlého pohana! Prečo nevezmete sami do úst mŕtvu vodu, keď sami pohanom tajne – pravda za veľa peňazí – predkladáte často i to najsvätejšie k nahliadnutiu!</w:t>
      </w:r>
    </w:p>
    <w:p>
      <w:pPr>
        <w:pStyle w:val="Normal"/>
        <w:rPr/>
      </w:pPr>
      <w:r>
        <w:rPr/>
        <w:t>7) Pozrite, toto a ešte veľa iného sa tu v chráme odohráva a ento dom, ktorý by mal byť Božím domom na zemi sa stal brlohom lúpežných vrahov. Nie je hrôzy, ktorá by v tomto chráme nebola častejšie páchaná! Domnievate sa, že je také miesto ešte stále dosť dobré, aby v ňom sídlil Boh Pán?! S mečom, na ktorom tkvie krv tvojho brata, nemáš nikdy tiahnuť do poľa, lebo na ňom lipne stará kliatba a nikdy im nevybojuješ víťazstvo!</w:t>
      </w:r>
    </w:p>
    <w:p>
      <w:pPr>
        <w:pStyle w:val="Normal"/>
        <w:rPr/>
      </w:pPr>
      <w:r>
        <w:rPr/>
        <w:t>8) Áno, svoje srdce ešte môžete očistiť, ak budete úprimne chcieť, ale túto budovu nikdy! Máte predsa zákon, podľa ktorého môže celá zem, dom, pole, domáce zviera aj človek byť veľkým hriechom proti Božiemu Duchu naveky znečistený – prečo nie tento chrám, v ktorom boli nie raz spáchané najväčšie a do neba volajúce zločiny?!</w:t>
      </w:r>
    </w:p>
    <w:p>
      <w:pPr>
        <w:pStyle w:val="Normal"/>
        <w:rPr/>
      </w:pPr>
      <w:r>
        <w:rPr/>
        <w:t>9) Ja vám však hovorím: Nielen tento chrám, ale celá zem je už dávno tak znečistená, že ju nemožno zachrániť ani očistiť a bude preto skoro zničená pohanmi, stane sa sídlom lúpežníkov a dravých zvierat.</w:t>
      </w:r>
    </w:p>
    <w:p>
      <w:pPr>
        <w:pStyle w:val="Normal"/>
        <w:rPr/>
      </w:pPr>
      <w:r>
        <w:rPr/>
        <w:t>10) Tým Som vám povedal celkom otvorene svoju mienku a môžete s ňou robiť, čo chcete. Lebo Ja vás skoro opustím a čo Som hovoril, hovoril Som len vám a inak nikomu, aj keď Som po celý čas vedel, ako tomu s vami je a nebudem aj naďalej s nikým hovoriť, pretože by to bolo neplodné! Vy by ste mohli, keby ste chceli, vec ešte pozmeniť, ale táto budova sa už nebude hodiť k ničomu! – Je vám to jasné?”</w:t>
      </w:r>
    </w:p>
    <w:p>
      <w:pPr>
        <w:pStyle w:val="Normal"/>
        <w:rPr/>
      </w:pPr>
      <w:r>
        <w:rPr/>
      </w:r>
    </w:p>
    <w:p>
      <w:pPr>
        <w:pStyle w:val="Heading1"/>
        <w:rPr/>
      </w:pPr>
      <w:bookmarkStart w:id="29" w:name="__RefHeading___Toc261119894"/>
      <w:bookmarkEnd w:id="29"/>
      <w:r>
        <w:rPr/>
        <w:t>29. Posmešná otázka veľkňazova. Odmietavá odpoveď chlapca Ježiša. Barnabeho prosba o vysvetlenie Izaiáša 54, 4-9 a jej splnenie Pánom.</w:t>
      </w:r>
    </w:p>
    <w:p>
      <w:pPr>
        <w:pStyle w:val="Normal"/>
        <w:rPr/>
      </w:pPr>
      <w:r>
        <w:rPr/>
      </w:r>
    </w:p>
    <w:p>
      <w:pPr>
        <w:pStyle w:val="Normal"/>
        <w:rPr/>
      </w:pPr>
      <w:r>
        <w:rPr/>
        <w:t>1) Znova raz prehovoril veľkňaz: „Povedz mi, ty napoly boh a napoly človek, chlapče z Galileje, kam hodláš odísť, že ťa po dlhú dobu neuvidíme? – Domnievam sa, že si z Nazareta, a síce syn tesára Jozefa, ktorého dobre poznám a jeho ženy Márie a pretože niekto z nás každý rok raz, dvakrát aj trikrát navštevuje galilejské obce, nemalo by to byť tak ťažké navštíviť ťa tam ako iste veľmi známu osobnosť a radiť sa s tebou ďalej o reorganizácii chrámu?! – Aký máš názor na tú vec, mladý prorok z Galileje?”</w:t>
      </w:r>
    </w:p>
    <w:p>
      <w:pPr>
        <w:pStyle w:val="Normal"/>
        <w:rPr/>
      </w:pPr>
      <w:r>
        <w:rPr/>
        <w:t>2) Hovoril Som Ja: „Keby v tvojich slovách, ktoré sa Mi majú posmievať, bolo aj tvoje srdce, bol by som ti odpovedal; ale nezaslúžiš si žiadnu inú odpoveď než tú, akú si teraz dostal!</w:t>
      </w:r>
    </w:p>
    <w:p>
      <w:pPr>
        <w:pStyle w:val="Normal"/>
        <w:rPr/>
      </w:pPr>
      <w:r>
        <w:rPr/>
        <w:t>3) Môžeš prísť do Nazareta raz alebo aj tisíckrát, ale nikdy Ma neuvidíš, tým menej budeš môcť so Mnou hovoriť. Lebo Ja budem už dlho predtým než prídeš vedieť, kedy prídeš, kam však Ja medzitým pôjdem, to nebudeš vedieť ty ani žiaden z tvojich kňazov!</w:t>
      </w:r>
    </w:p>
    <w:p>
      <w:pPr>
        <w:pStyle w:val="Normal"/>
        <w:rPr/>
      </w:pPr>
      <w:r>
        <w:rPr/>
        <w:t>4) Hovorím ti, že je veľmi ťažké hľadať a nájsť toho, kto je vševedúci! Áno, až príde doba, kedy to duch, ktorý vo Mne sídli, dopustí, potom Ma znova nájdete! – Lebo: ak budete poslušní Mojej rady, potom na seba nenechám dlho čakať a sám prídem k vám; inak však až vtedy, ako Som už naznačil!”</w:t>
      </w:r>
    </w:p>
    <w:p>
      <w:pPr>
        <w:pStyle w:val="Normal"/>
        <w:rPr/>
      </w:pPr>
      <w:r>
        <w:rPr/>
        <w:t>5) Po týchto mojich slovách už veľkňaz nepovedal nič, lebo ho v skrytosti veľmi hnevalo, že k nemu ako k zástupcovi najvyššieho kňaza nemám žiadnu úctu. Ale ostatní to nevideli neradi, pretože pre nich bol prísnym domácim tyranom.</w:t>
      </w:r>
    </w:p>
    <w:p>
      <w:pPr>
        <w:pStyle w:val="Normal"/>
        <w:rPr/>
      </w:pPr>
      <w:r>
        <w:rPr/>
        <w:t>6) Nato ku Mne pristúpil Barnabe a povedal: „Povedz mi, najmúdrejší chlapec! Ako rozumieš nasledujúcemu textu 54. kapitoly proroka Izaiáša? Hovorí o úteche Siona a znie:</w:t>
      </w:r>
    </w:p>
    <w:p>
      <w:pPr>
        <w:pStyle w:val="Normal"/>
        <w:rPr/>
      </w:pPr>
      <w:r>
        <w:rPr/>
        <w:t>7) «Neboj sa, lebo nebudeš zahanbená, ani sa nezačervenáš; lebo nebudeš sa hanbiť, lebo na zahanbenie mladosti svojej zabudneš a na pohanenie vdovstva svojho si viac nespomenieš.</w:t>
      </w:r>
    </w:p>
    <w:p>
      <w:pPr>
        <w:pStyle w:val="Normal"/>
        <w:rPr/>
      </w:pPr>
      <w:r>
        <w:rPr/>
        <w:t>8) Lebo panovať bude nad tebou ten, ktorý ťa učinil, Hospodin zástupov meno jeho; a vykupiteľ tvoj, Svätý izraelský, Bohom všetkej zeme sa nazývať bude.</w:t>
      </w:r>
    </w:p>
    <w:p>
      <w:pPr>
        <w:pStyle w:val="Normal"/>
        <w:rPr/>
      </w:pPr>
      <w:r>
        <w:rPr/>
        <w:t>9) Lebo ako panny opustené a smútiace duchom povolal ťa Hospodin a ako manželky od mladosti zavrhnuté, hovorí Boh tvoj.</w:t>
      </w:r>
    </w:p>
    <w:p>
      <w:pPr>
        <w:pStyle w:val="Normal"/>
        <w:rPr/>
      </w:pPr>
      <w:r>
        <w:rPr/>
        <w:t>10) Na malučkú chvíľku opustil som ťa, ale v milosrdenstvách veľkých zhromaždím ťa.</w:t>
      </w:r>
    </w:p>
    <w:p>
      <w:pPr>
        <w:pStyle w:val="Normal"/>
        <w:rPr/>
      </w:pPr>
      <w:r>
        <w:rPr/>
        <w:t>11) V okamihu rozhnevania skryl som tvár svoju málučko pred tebou, ale v milosrdenstve večnom zľutoval som sa nad tebou, hovorí vykupiteľ tvoj Hospodin.</w:t>
      </w:r>
    </w:p>
    <w:p>
      <w:pPr>
        <w:pStyle w:val="Normal"/>
        <w:rPr/>
      </w:pPr>
      <w:r>
        <w:rPr/>
        <w:t>12) Ako za dní Noeho mi to je, ktorému som prisahal, že neuvediem vody Noemove viac na Zem; rovnako tak som prisahal, že sa nerozhnevám na teba, ani nebudem na teba šomrať.«</w:t>
      </w:r>
    </w:p>
    <w:p>
      <w:pPr>
        <w:pStyle w:val="Normal"/>
        <w:rPr/>
      </w:pPr>
      <w:r>
        <w:rPr/>
        <w:t>13) Pozri, tieto veľmi dôležité Izaiášove verše považujem aj napriek tvojmu vyhrážaniu Jeruzalemu aj chrámu za veľmi priaznivé a útešné! Ak môžeš tiež tieto texty vztiahnuť na seba, potom ti budeme veriť, že si v skutočnosti prisľúbený Mesiáš, celý chrám bude strhnutý a na čistej hore Libanonu postavený nový pre všetky veky.”</w:t>
      </w:r>
    </w:p>
    <w:p>
      <w:pPr>
        <w:pStyle w:val="Normal"/>
        <w:rPr/>
      </w:pPr>
      <w:r>
        <w:rPr/>
        <w:t>14) Hovoril Som Ja: „Čo bolo až doposiaľ Mnou písané, vám malo umožniť, aby ste to pochopili; čo sa však týka Mňa a Môjho pôsobenia od teraz, to pre vás bude ťažké na pochopenie a vlastne celkom pre vás nepochopiteľné!</w:t>
      </w:r>
    </w:p>
    <w:p>
      <w:pPr>
        <w:pStyle w:val="Normal"/>
        <w:rPr/>
      </w:pPr>
      <w:r>
        <w:rPr/>
        <w:t>15) Lebo ona panna, ktorá sa nemá báť, že bude zahanbená a nemá sa hanbiť, že bude pohanená, ale má zabudnúť na zahanbenie mladosti svojej aj na pohostenie svojho vdovstva, nie je Jeruzalem a jeho chrám, lebo v pravde, tu by sa obrazne povedané označenia „panna” i „vdova” už vôbec nehodili!</w:t>
      </w:r>
    </w:p>
    <w:p>
      <w:pPr>
        <w:pStyle w:val="Normal"/>
        <w:rPr/>
      </w:pPr>
      <w:r>
        <w:rPr/>
        <w:t>16) Panna, o ktorej je tu reč, bude Mnou ešte len vytvorená; je to Moje nové učenie pre ľudí z neba. A ono je preto nazývané «pannou«, pretože ju sebeckosťou choré a neviestkársky drzé kňazstvo doposiaľ nezneužilo ku svojim hanebným svetským účelom.</w:t>
      </w:r>
    </w:p>
    <w:p>
      <w:pPr>
        <w:pStyle w:val="Normal"/>
        <w:rPr/>
      </w:pPr>
      <w:r>
        <w:rPr/>
        <w:t>17) Toto Moje budúce učenie bude však na krátku dobu nazývané tiež vdovou, pretože mu budem vzatý vaším hnevom a vašou pomstou, ale len za súhlasu toho, ktorý je vo Mne a nikde mimo. Mužom tejto panny a vdovy budem tiež Ja, ktorý Som tú pannu aj vdovu vytvoril, čo čítate v prorokovi, rovnako tak aj jej učinené proroctvá; lebo Ja Som ten muž a proroctvá sa týkajú len tej tajuplnej panny.</w:t>
      </w:r>
    </w:p>
    <w:p>
      <w:pPr>
        <w:pStyle w:val="Normal"/>
        <w:rPr/>
      </w:pPr>
      <w:r>
        <w:rPr/>
        <w:t>18) Oveľa neskôr však prídu časy, ako ich písal Daniel, kedy bude tiež toto najčistejšie učenie veľmi zneužité, nie však prostredníctvom panny, ale prostredníctvom synov a dcér. Pochopiteľne títo nebudú účastníkmi Môjho proroctva, ale len tá «panna«, ktorý vyjde z Mojich úst, a jej početné čisté deti!</w:t>
      </w:r>
    </w:p>
    <w:p>
      <w:pPr>
        <w:pStyle w:val="Normal"/>
        <w:rPr/>
      </w:pPr>
      <w:r>
        <w:rPr/>
        <w:t>19) Pozri, tak tá vec dopadne a tak sa bude vyvíjať a zostane večne nezmenená! Lebo s vami a vašim chrámom nebudem už nikdy v žiadnom spoločenstve. Prišiel Som k vám, aby som vás zachránil; vy ste Ma však nepoznali a neprijali. Na budúce vy budete chodiť za Mnou, keď vás bude tlačiť topánka, ale Ja vás potom nespoznám, ani neprijmem! – Rozumeli ste Mi dobre?”</w:t>
      </w:r>
    </w:p>
    <w:p>
      <w:pPr>
        <w:pStyle w:val="Normal"/>
        <w:rPr/>
      </w:pPr>
      <w:r>
        <w:rPr/>
        <w:t>20) Hovoril Barnabe: „V pravde, znášať ťa s ľahkou mysľou, k tomu je potrebná obrovská trpezlivosť, pretože ty si stále tvrdší a hrubší! Ale nech je tomu, ako chce; my budeme predsa len chvíľu čakať! S tebou mi to pripadá ako s bleskom, ktorý pri vzniku vytvorí vražedné silné svetlo a hrmenie, ktoré ho sprevádza, dokonca otriasa zemou; ale po chvíli všetko skončí a je ešte väčšia tma ako predtým!</w:t>
      </w:r>
    </w:p>
    <w:p>
      <w:pPr>
        <w:pStyle w:val="Normal"/>
        <w:rPr/>
      </w:pPr>
      <w:r>
        <w:rPr/>
        <w:t>21) Vieš, ty si svojim spôsobom skutočne zjav, ktorý hľadá jemu podobných a pri všetkom tvojom vzdore si nám predsa len spôsobil veľa potešenia! Tvoje nadanie, chlapče, možno vhodne využiť, ale malo by sa ti dostať celkom inej a slobodnejšej výchovy a tvoje v skutočnosti veľkolepé a doposiaľ nevídané vlastnosti by mali dostať trocha viac ľudskosti, tak by si sa mohol stať človekom, akého doposiaľ svet nevidel! Ale svojou neustálou príkrosťou získaš medzi ľuďmi len veľmi málo priateľov! Ak sa tvoja podivuhodná prírodná sila ešte zväčší a ty sa nebudeš musieť obávať žiadneho nepriateľa, bude sa ťa síce každý báť, ale nikto ťa nebude milovať a nebude si ťa vážiť. Mne samotnému je milší byť všetkými ľuďmi milovaný ako obávaný! – Chceš sa ty alebo niekto iný k tomu vyjadriť?”</w:t>
      </w:r>
    </w:p>
    <w:p>
      <w:pPr>
        <w:pStyle w:val="Normal"/>
        <w:rPr/>
      </w:pPr>
      <w:r>
        <w:rPr/>
        <w:t>22) Hovoril Som Ja: „Ó, áno, mal by si celkom pravdu, keby boli všetci ľudia čistí a dobrí! Ale pretože sú na Zemi ľudia rôzni, z nich niektorí dobrí a mnohí iní špatní, zákerní a zlí, bola by v skutku veľmi ťažká úloha pre spravodlivého a pravdivého počínať si tak, aby ho milovali všetci rovnako! Človek by musel byť so zlým zlý a s dobrým dobrý a pozri, to je rovnako nemožné ako byť svetlom, ktoré šíri najväčší jas a na tom istom mieste súčasne aj najhlbšiu tmu!</w:t>
      </w:r>
    </w:p>
    <w:p>
      <w:pPr>
        <w:pStyle w:val="Normal"/>
        <w:rPr/>
      </w:pPr>
      <w:r>
        <w:rPr/>
        <w:t>23) Ja ti to poviem: Skutoční priatelia večne sa nemeniacej pravdy Božej, tí Ma milovať budú a to nad všetku mieru; avšak ľudia, ktorí pošliapavajú Božské zákony a pravdy a žijú, aby by žiadneho Boha nebolo, tí nech sa Ma obávajú po všetky časy! Lebo takí ľudia a svetskí popieratelia Boha Mňa potom poznajú a pochopia, že nerozumiem žartom a odplácam každému podľa jeho činu; lebo jedine Ja sám mám k tomu naveky najdokonalejšiu moc.”</w:t>
      </w:r>
    </w:p>
    <w:p>
      <w:pPr>
        <w:pStyle w:val="Normal"/>
        <w:rPr/>
      </w:pPr>
      <w:r>
        <w:rPr/>
        <w:t>24) Hovoril Barnabe so smiechom: „Ale chlapče, čo to hovoríš o „večnosti”, keď je ti sotva dvanásť rokov? Kam ťa to vedie tvoja mesiášska horlivosť? Zostaň pekne na zemi a my ťa radi vypočujeme!”</w:t>
      </w:r>
    </w:p>
    <w:p>
      <w:pPr>
        <w:pStyle w:val="Normal"/>
        <w:rPr/>
      </w:pPr>
      <w:r>
        <w:rPr/>
        <w:t>25) Hovoril Som Ja: „Choď už, si Mi protivný! Mám azda na mysli toto telo, ktoré je na Zemi pochopiteľne len dvanásť rokov?! Nepodal som vám už včera dostatočné vysvetlenie o večnosti tohto ducha, ktorý vo Mne sídli a pôsobí?! Prečo mi predhadzuješ Moju mesiášsku horlivosť?! Najskôr sa snaž pochopiť a potom až uváž, či so Mnou chceš rozprávať o veciach, ktoré sú ti zrejme vzdialenejšie a neznámejšie než ďaleký zemský pól!”</w:t>
      </w:r>
    </w:p>
    <w:p>
      <w:pPr>
        <w:pStyle w:val="Normal"/>
        <w:rPr/>
      </w:pPr>
      <w:r>
        <w:rPr/>
      </w:r>
    </w:p>
    <w:p>
      <w:pPr>
        <w:pStyle w:val="Heading1"/>
        <w:rPr/>
      </w:pPr>
      <w:bookmarkStart w:id="30" w:name="__RefHeading___Toc261119895"/>
      <w:bookmarkEnd w:id="30"/>
      <w:r>
        <w:rPr/>
        <w:t>30. Nikodémova otázka na zemské póly. Odpoveď chlapca Ježiša. Priateľský zväzok medzi Nikodémom a chlapcom Ježišom.</w:t>
      </w:r>
    </w:p>
    <w:p>
      <w:pPr>
        <w:pStyle w:val="Normal"/>
        <w:rPr/>
      </w:pPr>
      <w:r>
        <w:rPr/>
      </w:r>
    </w:p>
    <w:p>
      <w:pPr>
        <w:pStyle w:val="Normal"/>
        <w:rPr/>
      </w:pPr>
      <w:r>
        <w:rPr/>
        <w:t>1) Zdvihol sa iný starší a povedal: „Čo ty vieš o ďalekom póle Zeme?! Povedz mi viac, počul som o tom už raz rozprávať akéhosi veľmi scestovaného Gréka.”</w:t>
      </w:r>
    </w:p>
    <w:p>
      <w:pPr>
        <w:pStyle w:val="Normal"/>
        <w:rPr/>
      </w:pPr>
      <w:r>
        <w:rPr/>
        <w:t>2) Hovoril Som ja: „Viem všetko nielen o zemských póloch, ale aj o všetkých ďalekých póloch všetkých nebies Božích! Ale aby si to mohol pochopiť, musel by som ti obstarať učiteľa najmenej na tisíc rokov! To však nejde; ale poviem ti niečo celkom iné:</w:t>
      </w:r>
    </w:p>
    <w:p>
      <w:pPr>
        <w:pStyle w:val="Normal"/>
        <w:rPr/>
      </w:pPr>
      <w:r>
        <w:rPr/>
        <w:t>3) Tým, ktorí sa spoja v Mojom učení, dám Svojho ducha, ktorý z nich učiní pravé deti Božie a povedie ich k všetkému poznaniu a všetkej múdrosti a v pravde nezostane v nekonečnosti skryté nič, a to ako v prírode, tak aj v nich samotných, čo by im zostalo cudzie!</w:t>
      </w:r>
    </w:p>
    <w:p>
      <w:pPr>
        <w:pStyle w:val="Normal"/>
        <w:rPr/>
      </w:pPr>
      <w:r>
        <w:rPr/>
        <w:t>4) Ak sa staneš učeníkom Môjho učenia, dostane sa ti ochutnanie z darov Božieho ducha a poznáš zemské póly lepšie, ako si ich poznal až doposiaľ!”</w:t>
      </w:r>
    </w:p>
    <w:p>
      <w:pPr>
        <w:pStyle w:val="Normal"/>
        <w:rPr/>
      </w:pPr>
      <w:r>
        <w:rPr/>
        <w:t>5) Opýtajúci sa pri Mojej odpovedi podivil a zapísal si ju za uši, pretože ešte nebol starý, ale jeden z najmúdrejších medzi staršími. Lebo titul starší dostal často celkom mladý človek, ak mal k tomu vyžadované predpoklady, tj. zlato a tiež dostatočný rozum. A to Môjmu pýtajúcemu nechýbalo. – Volal sa Nikodém, a neskôr sa, keď Som nastúpil učiteľský úrad, stal tajne mojim učeníkom, ako je napokon známe.</w:t>
      </w:r>
    </w:p>
    <w:p>
      <w:pPr>
        <w:pStyle w:val="Normal"/>
        <w:rPr/>
      </w:pPr>
      <w:r>
        <w:rPr/>
        <w:t>6) Tento starší si moje slová zapísal tajne hlboko do srdca a bol veľmi pozorný. Povstal zo svojho sedadla, prišiel ku Mne, stisol Mi priateľsky ruky a zašepkal Mi ticho: „Milý, zázračný chlapec! Ak raz prídeš do Jeruzalema, navštív ma sám, my dvaja sa ľahko dohodneme! A keby tvoji rodičia niečo potrebovali, nech sa len obrátia na mňa! Volám sa Nikodém.”</w:t>
      </w:r>
    </w:p>
    <w:p>
      <w:pPr>
        <w:pStyle w:val="Normal"/>
        <w:rPr/>
      </w:pPr>
      <w:r>
        <w:rPr/>
        <w:t>7) Ja Som mu stisol rovnako priateľsky ruku a povedal: „Ak prídeš raz do Nazareta, budeš jediný, ktorý Ma z celého kolégia nájde. A keby ti niečo chýbalo, príď k nám a Ja ti pomôžem vo všetkom, čo by ti urobilo radosť. Napokon už tvoja dobrá vôľa hovorí za teba.</w:t>
      </w:r>
    </w:p>
    <w:p>
      <w:pPr>
        <w:pStyle w:val="Normal"/>
        <w:rPr/>
      </w:pPr>
      <w:r>
        <w:rPr/>
        <w:t>8) Pretože si však súčasne stálym predstaveným všetkých jeruzalemských občanov, dávaj pozor, aby zo strany nadmieru panovačného najvyššieho kňaza, ktorý Ma nechcel patrične poctiť, neboli ľudia príliš utláčaní v chráme a mimo chrámu a Ja som nebol nútený vyniesť súd nad týmto mestom predčasne.</w:t>
      </w:r>
    </w:p>
    <w:p>
      <w:pPr>
        <w:pStyle w:val="Normal"/>
        <w:rPr/>
      </w:pPr>
      <w:r>
        <w:rPr/>
        <w:t>9) Mysli na Mňa! Moje meno je Ježiš Emanuel, Môj duch sa nazýva Jehova Cebaot! Teraz vieš, na čom si! Dôveruj Mi, stavaj na Mne a nepoznáš smrť!”</w:t>
      </w:r>
    </w:p>
    <w:p>
      <w:pPr>
        <w:pStyle w:val="Normal"/>
        <w:rPr/>
      </w:pPr>
      <w:r>
        <w:rPr/>
        <w:t>10) Keď Nikodém počul tieto Moje slová, v duchu sa tajne potešil, ale svojim kolegom nedal nič najavo.</w:t>
      </w:r>
    </w:p>
    <w:p>
      <w:pPr>
        <w:pStyle w:val="Normal"/>
        <w:rPr/>
      </w:pPr>
      <w:r>
        <w:rPr/>
      </w:r>
    </w:p>
    <w:p>
      <w:pPr>
        <w:pStyle w:val="Heading1"/>
        <w:rPr/>
      </w:pPr>
      <w:bookmarkStart w:id="31" w:name="__RefHeading___Toc261119896"/>
      <w:bookmarkEnd w:id="31"/>
      <w:r>
        <w:rPr/>
        <w:t>31. Záverečná reč rímskeho sudcu. Rimanova otázka o pobyte Ježišových rodičov a vysvetlenie chlapca Ježiša.</w:t>
      </w:r>
    </w:p>
    <w:p>
      <w:pPr>
        <w:pStyle w:val="Normal"/>
        <w:rPr/>
      </w:pPr>
      <w:r>
        <w:rPr/>
      </w:r>
    </w:p>
    <w:p>
      <w:pPr>
        <w:pStyle w:val="Normal"/>
        <w:rPr/>
      </w:pPr>
      <w:r>
        <w:rPr/>
        <w:t>1) Rímsky sudca si trel čelo a povedal hlasno: „Počúvajte ešte raz mňa! – Po tom všetkom čo som po tri dni svojim ostrým zrakom na tomto chlapcovi pozoroval, od neho počul a videl, je nad slnko jasnejšie, že On je celkom inou bytosťou ako my úbohí, nad mieru slabí a smrteľní ľudia tejto Zeme!</w:t>
      </w:r>
    </w:p>
    <w:p>
      <w:pPr>
        <w:pStyle w:val="Normal"/>
        <w:rPr/>
      </w:pPr>
      <w:r>
        <w:rPr/>
        <w:t>2) Patrí síce podľa svojho pôvodu k židovskému kmeňu a platia pre neho z časti zákony chrámu a z časti ako pre každého Žida, zákony naše. Uvedomil som si však tiež, že duch tohto chlapca je vlastne základom všetkých zákonov, rovnako tak každého štátu, ako každého spoločenského zriadenia, ale nad to však tiež všetkých nám zrejme nikdy dostupných zákonov veľkej prírody, jej všetkej hmoty a všetkých duchov! Je súčasne aj najmúdrejším a najspravodlivejším sudcom a v jeho bytosti nie je ani zrnko špatné! Čo by s ním mohli mať spoločné naše zákony, keď On je zrejme pánom všetkých zákonov?!</w:t>
      </w:r>
    </w:p>
    <w:p>
      <w:pPr>
        <w:pStyle w:val="Normal"/>
        <w:rPr/>
      </w:pPr>
      <w:r>
        <w:rPr/>
        <w:t>3) Staviam ho preto za slobodného, až k nebu vysoko povzneseného nad všetky naše rímsky zákony a rovnako tak nad všetky vaše nič nehovoriace zákony chrámové a vyhlasujem týmto slávnostne, že je tento chrám na prijatie jeho svätej osobnosti príliš nedôstojný a keby sa Mu zachcelo navštíviť skazený Jeruzalem, bude prijatý s radosťou a najvyššími poctami, aké môžu preukázať smrteľní nesmrteľnému a všemohúcemu Bohu, v mojom zrejme čistejšom paláci.</w:t>
      </w:r>
    </w:p>
    <w:p>
      <w:pPr>
        <w:pStyle w:val="Normal"/>
        <w:rPr/>
      </w:pPr>
      <w:r>
        <w:rPr/>
        <w:t>4) A keď budeš chcieť ku mne prísť, budem hlasno volať: „Počujte národy, môj dom a rímskeho vladára stretlo najväčšie a najvyššie šťastie!”</w:t>
      </w:r>
    </w:p>
    <w:p>
      <w:pPr>
        <w:pStyle w:val="Normal"/>
        <w:rPr/>
      </w:pPr>
      <w:r>
        <w:rPr/>
        <w:t>5) Vezme toto šťastie vám, Židom a dá ho nám, pohanom a ešte v Jeho čase vás rozdrvia naše ťažké päty, prach a popol vysypeme na toto miesto, kde sa teraz dávate velebiť, vzývať ako Bohovia oklamaným národom!</w:t>
      </w:r>
    </w:p>
    <w:p>
      <w:pPr>
        <w:pStyle w:val="Normal"/>
        <w:rPr/>
      </w:pPr>
      <w:r>
        <w:rPr/>
        <w:t>6) Prehovoril som z najhlbšieho presvedčenia a som toho názoru, aby som toto zasadanie ukončil, pretože vás, v temnote zotrvávajúcich kňazov, nemožno prinútiť k lepšej mienky. Lebo načo plytvať svätými slovami pred celkom hluchými, ktorých srdcia sú tvrdé ako kameň?!”</w:t>
      </w:r>
    </w:p>
    <w:p>
      <w:pPr>
        <w:pStyle w:val="Normal"/>
        <w:rPr/>
      </w:pPr>
      <w:r>
        <w:rPr/>
        <w:t>7) Hovoril Som Ja: „Len ešte chvíľku, než prídu tí, ktorí Ma už po tri dni hľadajú! Dozvedia sa v nocľahárni „Nazaret”, ktorá rovnako patrí k chrámu, kde Som a prídu Ma sem hľadať. S nimi sa vrátim do Nazareta! Lebo telom musím zostať u tých, ktorých som si sám verne a pravdivo vyvolil!”</w:t>
      </w:r>
    </w:p>
    <w:p>
      <w:pPr>
        <w:pStyle w:val="Normal"/>
        <w:rPr/>
      </w:pPr>
      <w:r>
        <w:rPr/>
        <w:t>8) Hovoril Riman: „Ale ako je to možné, že si sa svojim najmilším stratil? Lebo pokiaľ viem, museli Ťa sem predsa odprevadiť a dokonca sa pamätám; že si pri vstupe do veľkej skúšobnej haly chrámu videl po tvojom boku starého, dôstojného muža celkom mladú, ale veľmi zbožne vyzerajúcu ženu! Keď zaplatili malý poplatok, išli s mnohými inými do chrámu a potom som ich už nevidel; ale museli predsa vedieť, že nemôžeš byť nikde inde ako tu?!”</w:t>
      </w:r>
    </w:p>
    <w:p>
      <w:pPr>
        <w:pStyle w:val="Normal"/>
        <w:rPr/>
      </w:pPr>
      <w:r>
        <w:rPr/>
        <w:t>9) Hovoril Som Ja: „Najmilší priateľ, pozri, je to celkom prosté! Ja Som to tak chcel, pretože je to v Mojej vôli a v Mojom večnom pláne. Lebo ti poviem: túto scénu Som už od večnosti predvídal. Preto sa tak, celkom prirodzene, všetko stalo!</w:t>
      </w:r>
    </w:p>
    <w:p>
      <w:pPr>
        <w:pStyle w:val="Normal"/>
        <w:rPr/>
      </w:pPr>
      <w:r>
        <w:rPr/>
        <w:t>10) Moji rodní rodičia ma očakávali ako všetci ostatní v známej nocľahárni, lebo vedeli, že ich nemôžem minúť. Pretože si však Môj živiteľ Jozef dal u kováča v Damašku zhotoviť nové náradie a už vopred vedel, že nebude tak skoro hotové a moja telesne veľmi zdatná matka Mária ho tam odprevadila, aby pomohla niesť bremeno, požiadal príbuzných a známych z Nazareta, aby Ma vzali so sebou k najbližšej stanici, keby sa s Máriou vrátili príliš neskoro, keďže sa od kováča nechceli vracať cez Jeruzalem, čo by ich cestu len predĺžilo.</w:t>
      </w:r>
    </w:p>
    <w:p>
      <w:pPr>
        <w:pStyle w:val="Normal"/>
        <w:rPr/>
      </w:pPr>
      <w:r>
        <w:rPr/>
        <w:t>11) Tak to bolo dohodnuté a tak sa tiež stalo. Obaja sa v Damašku dlho zdržali a keď potom dorazili do tej stanice, našli tam síce veľa známych a príbuzných z Nazareta, ale Ja Som medzi nimi nebol. A títo sa domnievali, že som najskôr odišiel so spoločnosti, ktorá cestovala už skôr, do ďalšej nocľahárne. – Moji rodičia tomu uverili, nevideli v tom nič zvláštne a tiahli do ďalšej nocľahárne, kam však dorazili až po polnoci. Ale tam som tiež nebol!</w:t>
      </w:r>
    </w:p>
    <w:p>
      <w:pPr>
        <w:pStyle w:val="Normal"/>
        <w:rPr/>
      </w:pPr>
      <w:r>
        <w:rPr/>
        <w:t>12) Skoro ráno sa vydali na cestu do ešte vzdialenejšej nocľahárne, ale ani tam Ma nenašli. Odtiaľ sa vrátili naspäť, dorazilo do našej nocľahárne a k veľkému upokojeniu sa dozvedeli, kde Som a skoro Ma tu s malou výčitkou nájdu!”</w:t>
      </w:r>
    </w:p>
    <w:p>
      <w:pPr>
        <w:pStyle w:val="Normal"/>
        <w:rPr/>
      </w:pPr>
      <w:r>
        <w:rPr/>
        <w:t>13) Hovoril Riman: „Ó, vytýkať ti nesmú nič, proti tomu budem protestovať!”</w:t>
      </w:r>
    </w:p>
    <w:p>
      <w:pPr>
        <w:pStyle w:val="Normal"/>
        <w:rPr/>
      </w:pPr>
      <w:r>
        <w:rPr/>
        <w:t>14) Hovoril Som Ja: „Ach, nech len sa stane všetko, čo prorok predpovedal, Ja im potom poviem svojmu mienku, ktorá im ako ľuďom veľmi prospeje!”</w:t>
      </w:r>
    </w:p>
    <w:p>
      <w:pPr>
        <w:pStyle w:val="Normal"/>
        <w:rPr/>
      </w:pPr>
      <w:r>
        <w:rPr/>
        <w:t>15) Na to chcel ešte niečo povedať veľkňaz, ale Riman a Šimon to nepripustili a prehlásili zasadanie za skončené.</w:t>
      </w:r>
    </w:p>
    <w:p>
      <w:pPr>
        <w:pStyle w:val="Normal"/>
        <w:rPr/>
      </w:pPr>
      <w:r>
        <w:rPr/>
      </w:r>
    </w:p>
    <w:p>
      <w:pPr>
        <w:pStyle w:val="Heading1"/>
        <w:rPr/>
      </w:pPr>
      <w:bookmarkStart w:id="32" w:name="__RefHeading___Toc261119897"/>
      <w:bookmarkEnd w:id="32"/>
      <w:r>
        <w:rPr/>
        <w:t>32. Príchod Márie a Jozefa do chrámu. Otázka rodičov a synova odpoveď. Priateľský rozhovor Rimana a Nikodéma s Ježišovými rodičmi. V Rimanovom paláci. Návrat do Nazareta.</w:t>
      </w:r>
    </w:p>
    <w:p>
      <w:pPr>
        <w:pStyle w:val="Normal"/>
        <w:rPr/>
      </w:pPr>
      <w:r>
        <w:rPr/>
      </w:r>
    </w:p>
    <w:p>
      <w:pPr>
        <w:pStyle w:val="Normal"/>
        <w:rPr/>
      </w:pPr>
      <w:r>
        <w:rPr/>
        <w:t>1) V tej chvíli vstúpili Moji rodičia do tejto mimoriadnej zasadacej sieni, sprevádzaný chrámovým služobníkom a v duchu nad mieru užasnutí, že Ma nachádzajú v tak vysoko múdrej a veľkolepej spoločnosti.</w:t>
      </w:r>
    </w:p>
    <w:p>
      <w:pPr>
        <w:pStyle w:val="Normal"/>
        <w:rPr/>
      </w:pPr>
      <w:r>
        <w:rPr/>
        <w:t>2) Riman sa ich ihneď spýtal, či Som ich syn.</w:t>
      </w:r>
    </w:p>
    <w:p>
      <w:pPr>
        <w:pStyle w:val="Normal"/>
        <w:rPr/>
      </w:pPr>
      <w:r>
        <w:rPr/>
        <w:t>3) A rodičia to potvrdili so zrejmou veľkou radosťou. Mária však – nie azda preto, aby mi niečo vyčítala, ale skôr, aby trocha uplatnila pred veľkými pánmi svoje materstvo – hovorila, pravda najláskavejším hlasom na svete: „Ale, najmilší synu, prečo si nám to urobil? Takmer po tri dni ťa so strachom hľadáme!”</w:t>
      </w:r>
    </w:p>
    <w:p>
      <w:pPr>
        <w:pStyle w:val="Normal"/>
        <w:rPr/>
      </w:pPr>
      <w:r>
        <w:rPr/>
        <w:t>4) Hovoril Som Ja: „Ako ste to mohli učiniť?! Povedal Som vám predsa už vopred doma, že tu musím vykonať čosi, čo je vôľa Môjho otca v nebesiach!”</w:t>
      </w:r>
    </w:p>
    <w:p>
      <w:pPr>
        <w:pStyle w:val="Normal"/>
        <w:rPr/>
      </w:pPr>
      <w:r>
        <w:rPr/>
        <w:t>5) Nato obaja mlčali a zapísali si tieto slová hlboko do sŕdc.</w:t>
      </w:r>
    </w:p>
    <w:p>
      <w:pPr>
        <w:pStyle w:val="Normal"/>
        <w:rPr/>
      </w:pPr>
      <w:r>
        <w:rPr/>
        <w:t>6) Nato im Riman podrobne vysvetlil, aká osobnosť že Ja Som, čo Som hovoril a učinil, ako sa všetci podivovali Mojej veľkej múdrosti a moci Mojich slov a rovnako tak nepochopiteľnej moci Mojej vôle a ako on, ako jedna z najvyšších mocenských rímskych autorít, si Ma obľúbil a že sa im, ako Mojim rodičom, má vyjsť v každom ohľade nápomocne,</w:t>
      </w:r>
    </w:p>
    <w:p>
      <w:pPr>
        <w:pStyle w:val="Normal"/>
        <w:rPr/>
      </w:pPr>
      <w:r>
        <w:rPr/>
        <w:t>7) načo mu obzvlášť Jozef nad mieru priateľsky poďakoval a ponúkol sa mu v prípade potreby ako tesár a architekt a skoro na to mu boli Rimanom zverené veľké stavby v Jeruzaleme aj v okolí. Dokonca aj novú sudcovskú stolicu podľa rímskeho spôsobu smel Jozef vytvoriť a zarobiť si pritom veľa peňazí.</w:t>
      </w:r>
    </w:p>
    <w:p>
      <w:pPr>
        <w:pStyle w:val="Normal"/>
        <w:rPr/>
      </w:pPr>
      <w:r>
        <w:rPr/>
        <w:t>8) Tiež veľmi bohatý Šimon z Betánie uistil ešte v chráme Jozefa svojim úprimným priateľstvom, na čo sme sa zdvihli a chystali k odchodu.</w:t>
      </w:r>
    </w:p>
    <w:p>
      <w:pPr>
        <w:pStyle w:val="Normal"/>
        <w:rPr/>
      </w:pPr>
      <w:r>
        <w:rPr/>
        <w:t>9) Na to sa zdvihli tiež kňazi, hlboko sa Rimanovi poklonili a odišli – až na Nikodéma. Tento nás však priateľsky odprevadil až k veľkému palácu Rimana, ktorý si nedal vziať, aby nás na noc nepozval k sebe a neponúkol nám vybrané pohostenie. Musel Som požehnať jeho žene a všetkým jeho deťom a on povedal:</w:t>
      </w:r>
    </w:p>
    <w:p>
      <w:pPr>
        <w:pStyle w:val="Normal"/>
        <w:rPr/>
      </w:pPr>
      <w:r>
        <w:rPr/>
        <w:t>10) (Rímsky sudca): „Až teraz sa môjmu domu dostalo najväčšieho šťastia a najvyššej pocty; lebo Pán všetkých pánov a kráľ a cisár všetkých kráľov a cisárov celý dom navštívil a požehnal mu!”</w:t>
      </w:r>
    </w:p>
    <w:p>
      <w:pPr>
        <w:pStyle w:val="Normal"/>
        <w:rPr/>
      </w:pPr>
      <w:r>
        <w:rPr/>
        <w:t>11) Že boli moji rodičia výsostne potešení a dojatí, je ľahko pochopiteľné, že na túto chvíľu nezabudli nikdy.</w:t>
      </w:r>
    </w:p>
    <w:p>
      <w:pPr>
        <w:pStyle w:val="Normal"/>
        <w:rPr/>
      </w:pPr>
      <w:r>
        <w:rPr/>
        <w:t>12) Nato sme boli uvedení do jedálne, kde na nás čakala znamenitá večera, ktorá prišli obzvlášť vhod Mojim unaveným a hladným rodičom.</w:t>
      </w:r>
    </w:p>
    <w:p>
      <w:pPr>
        <w:pStyle w:val="Normal"/>
        <w:rPr/>
      </w:pPr>
      <w:r>
        <w:rPr/>
        <w:t>13) Pri dlho trvajúcej hostine musela Mária Rimanovi rozprávať všetko o Mojom počatí, narodení a ešte veľa podrobností z Môjho detstva a on často vykrikoval, plný nadšenia a údivu:</w:t>
      </w:r>
    </w:p>
    <w:p>
      <w:pPr>
        <w:pStyle w:val="Normal"/>
        <w:rPr/>
      </w:pPr>
      <w:r>
        <w:rPr/>
        <w:t>14) „A to ti kňazskí hrdinovia vedia – a predsa neveria?!”</w:t>
      </w:r>
    </w:p>
    <w:p>
      <w:pPr>
        <w:pStyle w:val="Normal"/>
        <w:rPr/>
      </w:pPr>
      <w:r>
        <w:rPr/>
        <w:t>15) Po večeri sme sa odobrali k odpočinku a nasledujúci deň nám Riman obstaral veľmi pohodlnú dopravu až do Nazareta a dal Jozefovi bohaté cestovné. Šimon nás odprevadil až do Galileje, kde mal v obchodnom záujme niečo vybaviť.</w:t>
      </w:r>
    </w:p>
    <w:p>
      <w:pPr>
        <w:pStyle w:val="Normal"/>
        <w:rPr/>
      </w:pPr>
      <w:r>
        <w:rPr/>
        <w:t>16) Je známe, že Som až do svojho tridsiateho roku dal málo najavo Svoje Božstvo, a tak táto jedine pravdivá a správna správa o troch dňoch v chráme končí. Blažený ten, kto jej uverí a nebude sa nad ňou pohoršovať! Veľa bude požehnané tomu, kto ju bude čítať s vierou v srdci!</w:t>
      </w:r>
    </w:p>
    <w:p>
      <w:pPr>
        <w:pStyle w:val="Normal"/>
        <w:rPr/>
      </w:pPr>
      <w:r>
        <w:rPr/>
      </w:r>
    </w:p>
    <w:p>
      <w:pPr>
        <w:pStyle w:val="Normal"/>
        <w:rPr/>
      </w:pPr>
      <w:r>
        <w:rPr/>
        <w:t>Amen. To hovorím Ja, Pán. Amen, Amen, Amen.</w:t>
      </w:r>
    </w:p>
    <w:p>
      <w:pPr>
        <w:pStyle w:val="Normal"/>
        <w:rPr/>
      </w:pPr>
      <w:r>
        <w:rPr/>
      </w:r>
    </w:p>
    <w:p>
      <w:pPr>
        <w:pStyle w:val="Heading1"/>
        <w:rPr/>
      </w:pPr>
      <w:bookmarkStart w:id="33" w:name="__RefHeading___Toc261119898"/>
      <w:bookmarkEnd w:id="33"/>
      <w:r>
        <w:rPr/>
        <w:t>33. Záverečné slovo Jakoba Lorbera. – Moja sluhovská poznámka z 13. januára 1860.</w:t>
      </w:r>
    </w:p>
    <w:p>
      <w:pPr>
        <w:pStyle w:val="Normal"/>
        <w:rPr/>
      </w:pPr>
      <w:r>
        <w:rPr/>
      </w:r>
    </w:p>
    <w:p>
      <w:pPr>
        <w:pStyle w:val="Normal"/>
        <w:rPr/>
      </w:pPr>
      <w:r>
        <w:rPr/>
        <w:t>Ó, Pane, predovšetkým Ti ďakujem, ja, úbohý hriešnik, za toto nádherné, nanajvýš milostivé oznámenie akého tu ešte nikdy nebolo, ktorého som predovšetkým ja, ale tiež celý svet, nehodný! Pretože Si nám, ó Pane, tým preukázal veľmi veľkú a nezaslužiteľnú milosť, požehnaj nám tiež, aby sme Ťa, naplnení pravou vierou, z celého srdca milovali! Odpusti nám naše veľké slabosti, učiň nás silnými v láske k Tebe a k našim úbohým bratom a ponechaj nás Tvojim najsvätejším menom občerstviť srdcia zarmútených a trpiacich bratov v každej dobe! – Ó, spomeň si tiež Pane, vo Svojej veľkej láske, na svojho úbohého sluhu na Zemi a prijmi moju najhlbšiu vďaku za všetku Tvoju, mnou nikdy nezaslúženú dobročinnosť, ktorou Si ma milostivo oblažil vo všetkých časoch! Ó, dovoľ však tiež, aby som smel Tvojim menom, spojený s Tvojim požehnaním, požehnať chudobným, núdznym, utláčaným a všetkým Tvojim skutočným priateľom a mojim dobrodincom!</w:t>
      </w:r>
    </w:p>
    <w:p>
      <w:pPr>
        <w:pStyle w:val="Normal"/>
        <w:rPr/>
      </w:pPr>
      <w:r>
        <w:rPr/>
        <w:t>Tebe len všetka sláva a všetka naša láska na večnosť, tvoje len svätá vôľa nech sa stane!</w:t>
      </w:r>
    </w:p>
    <w:p>
      <w:pPr>
        <w:pStyle w:val="Normal"/>
        <w:rPr/>
      </w:pPr>
      <w:r>
        <w:rPr/>
        <w:t>V najhlbšej pokore Tvojej milosti celkom nehodný sluha.</w:t>
      </w:r>
    </w:p>
    <w:p>
      <w:pPr>
        <w:pStyle w:val="Normal"/>
        <w:rPr/>
      </w:pPr>
      <w:r>
        <w:rPr/>
      </w:r>
    </w:p>
    <w:p>
      <w:pPr>
        <w:pStyle w:val="Normal"/>
        <w:rPr/>
      </w:pPr>
      <w:r>
        <w:rPr/>
      </w:r>
    </w:p>
    <w:p>
      <w:pPr>
        <w:pStyle w:val="Heading1"/>
        <w:rPr/>
      </w:pPr>
      <w:bookmarkStart w:id="34" w:name="__RefHeading___Toc261119899"/>
      <w:bookmarkEnd w:id="34"/>
      <w:r>
        <w:rPr/>
        <w:t>34. ZOZNAM OSÔB (Čísla znamenajú kapitolu)</w:t>
      </w:r>
    </w:p>
    <w:p>
      <w:pPr>
        <w:pStyle w:val="Normal"/>
        <w:rPr/>
      </w:pPr>
      <w:r>
        <w:rPr/>
      </w:r>
    </w:p>
    <w:p>
      <w:pPr>
        <w:pStyle w:val="Normal"/>
        <w:rPr/>
      </w:pPr>
      <w:r>
        <w:rPr/>
        <w:t>Jednajúce osoby:</w:t>
      </w:r>
    </w:p>
    <w:p>
      <w:pPr>
        <w:pStyle w:val="Normal"/>
        <w:rPr/>
      </w:pPr>
      <w:r>
        <w:rPr/>
        <w:t>Chlapec Ježiš: 1-32</w:t>
      </w:r>
    </w:p>
    <w:p>
      <w:pPr>
        <w:pStyle w:val="Normal"/>
        <w:rPr/>
      </w:pPr>
      <w:r>
        <w:rPr/>
        <w:t>Barnabe (levita): 6,11,12,13,16,17,18,19,20,29</w:t>
      </w:r>
    </w:p>
    <w:p>
      <w:pPr>
        <w:pStyle w:val="Normal"/>
        <w:rPr/>
      </w:pPr>
      <w:r>
        <w:rPr/>
        <w:t>Starší: 2</w:t>
      </w:r>
    </w:p>
    <w:p>
      <w:pPr>
        <w:pStyle w:val="Normal"/>
        <w:rPr/>
      </w:pPr>
      <w:r>
        <w:rPr/>
        <w:t>Iný starší: 3,10</w:t>
      </w:r>
    </w:p>
    <w:p>
      <w:pPr>
        <w:pStyle w:val="Normal"/>
        <w:rPr/>
      </w:pPr>
      <w:r>
        <w:rPr/>
        <w:t>Pyšný farizej: 5</w:t>
      </w:r>
    </w:p>
    <w:p>
      <w:pPr>
        <w:pStyle w:val="Normal"/>
        <w:rPr/>
      </w:pPr>
      <w:r>
        <w:rPr/>
        <w:t>Mladý znalec Písma: 2</w:t>
      </w:r>
    </w:p>
    <w:p>
      <w:pPr>
        <w:pStyle w:val="Normal"/>
        <w:rPr/>
      </w:pPr>
      <w:r>
        <w:rPr/>
        <w:t>Iný znalec Písma: 10</w:t>
      </w:r>
    </w:p>
    <w:p>
      <w:pPr>
        <w:pStyle w:val="Normal"/>
        <w:rPr/>
      </w:pPr>
      <w:r>
        <w:rPr/>
        <w:t>Rímsky sudca: 3, 5, 7-11, 16,17,20,21,31,32</w:t>
      </w:r>
    </w:p>
    <w:p>
      <w:pPr>
        <w:pStyle w:val="Normal"/>
        <w:rPr/>
      </w:pPr>
      <w:r>
        <w:rPr/>
        <w:t>Najvyšší v Betleheme: 4,5</w:t>
      </w:r>
    </w:p>
    <w:p>
      <w:pPr>
        <w:pStyle w:val="Normal"/>
        <w:rPr/>
      </w:pPr>
      <w:r>
        <w:rPr/>
        <w:t>Veľkňaz: 6,11, 16,21,22,29</w:t>
      </w:r>
    </w:p>
    <w:p>
      <w:pPr>
        <w:pStyle w:val="Normal"/>
        <w:rPr/>
      </w:pPr>
      <w:r>
        <w:rPr/>
        <w:t>Joram: 13,14,16,19, 20,21,24,27,28</w:t>
      </w:r>
    </w:p>
    <w:p>
      <w:pPr>
        <w:pStyle w:val="Normal"/>
        <w:rPr/>
      </w:pPr>
      <w:r>
        <w:rPr/>
        <w:t>Jozef, Ježišov živiteľ: 32</w:t>
      </w:r>
    </w:p>
    <w:p>
      <w:pPr>
        <w:pStyle w:val="Normal"/>
        <w:rPr/>
      </w:pPr>
      <w:r>
        <w:rPr/>
        <w:t>Mária, Ježišova matka: 32</w:t>
      </w:r>
    </w:p>
    <w:p>
      <w:pPr>
        <w:pStyle w:val="Normal"/>
        <w:rPr/>
      </w:pPr>
      <w:r>
        <w:rPr/>
        <w:t>Nikodém: 30, 32</w:t>
      </w:r>
    </w:p>
    <w:p>
      <w:pPr>
        <w:pStyle w:val="Normal"/>
        <w:rPr/>
      </w:pPr>
      <w:r>
        <w:rPr/>
      </w:r>
    </w:p>
    <w:p>
      <w:pPr>
        <w:pStyle w:val="Normal"/>
        <w:rPr/>
      </w:pPr>
      <w:r>
        <w:rPr/>
        <w:t>Osoby, o ktorých je zmienka:</w:t>
      </w:r>
    </w:p>
    <w:p>
      <w:pPr>
        <w:pStyle w:val="Normal"/>
        <w:rPr/>
      </w:pPr>
      <w:r>
        <w:rPr/>
      </w:r>
    </w:p>
    <w:p>
      <w:pPr>
        <w:pStyle w:val="Normal"/>
        <w:rPr/>
      </w:pPr>
      <w:r>
        <w:rPr/>
        <w:t>Áron: 10,22,25,26</w:t>
      </w:r>
    </w:p>
    <w:p>
      <w:pPr>
        <w:pStyle w:val="Normal"/>
        <w:rPr/>
      </w:pPr>
      <w:r>
        <w:rPr/>
        <w:t>Abrahám: 2,6,11,24</w:t>
      </w:r>
    </w:p>
    <w:p>
      <w:pPr>
        <w:pStyle w:val="Normal"/>
        <w:rPr/>
      </w:pPr>
      <w:r>
        <w:rPr/>
        <w:t>Adam: 21</w:t>
      </w:r>
    </w:p>
    <w:p>
      <w:pPr>
        <w:pStyle w:val="Normal"/>
        <w:rPr/>
      </w:pPr>
      <w:r>
        <w:rPr/>
        <w:t>Alžbeta, žena Zachariášova: 6</w:t>
      </w:r>
    </w:p>
    <w:p>
      <w:pPr>
        <w:pStyle w:val="Normal"/>
        <w:rPr/>
      </w:pPr>
      <w:r>
        <w:rPr/>
        <w:t>Anna: 2,3</w:t>
      </w:r>
    </w:p>
    <w:p>
      <w:pPr>
        <w:pStyle w:val="Normal"/>
        <w:rPr/>
      </w:pPr>
      <w:r>
        <w:rPr/>
        <w:t>Belzebub: 8,11,18</w:t>
      </w:r>
    </w:p>
    <w:p>
      <w:pPr>
        <w:pStyle w:val="Normal"/>
        <w:rPr/>
      </w:pPr>
      <w:r>
        <w:rPr/>
        <w:t>Bileam: 16</w:t>
      </w:r>
    </w:p>
    <w:p>
      <w:pPr>
        <w:pStyle w:val="Normal"/>
        <w:rPr/>
      </w:pPr>
      <w:r>
        <w:rPr/>
        <w:t>Cebaot: 2,4,23,29</w:t>
      </w:r>
    </w:p>
    <w:p>
      <w:pPr>
        <w:pStyle w:val="Normal"/>
        <w:rPr/>
      </w:pPr>
      <w:r>
        <w:rPr/>
        <w:t>Daniel: 2,4,5,6,9,11,13,14,26</w:t>
      </w:r>
    </w:p>
    <w:p>
      <w:pPr>
        <w:pStyle w:val="Normal"/>
        <w:rPr/>
      </w:pPr>
      <w:r>
        <w:rPr/>
        <w:t>Eliáš: 2,3,15,23</w:t>
      </w:r>
    </w:p>
    <w:p>
      <w:pPr>
        <w:pStyle w:val="Normal"/>
        <w:rPr/>
      </w:pPr>
      <w:r>
        <w:rPr/>
        <w:t>Emanuel: 2,3,5,7,23</w:t>
      </w:r>
    </w:p>
    <w:p>
      <w:pPr>
        <w:pStyle w:val="Normal"/>
        <w:rPr/>
      </w:pPr>
      <w:r>
        <w:rPr/>
        <w:t>Eva: 11</w:t>
      </w:r>
    </w:p>
    <w:p>
      <w:pPr>
        <w:pStyle w:val="Normal"/>
        <w:rPr/>
      </w:pPr>
      <w:r>
        <w:rPr/>
        <w:t>Enoch: 14,16,26</w:t>
      </w:r>
    </w:p>
    <w:p>
      <w:pPr>
        <w:pStyle w:val="Normal"/>
        <w:rPr/>
      </w:pPr>
      <w:r>
        <w:rPr/>
        <w:t>Herodes: 3,5,8</w:t>
      </w:r>
    </w:p>
    <w:p>
      <w:pPr>
        <w:pStyle w:val="Normal"/>
        <w:rPr/>
      </w:pPr>
      <w:r>
        <w:rPr/>
        <w:t>Izaiáš: 2,3,5,6,9,13,14,15,19,20,21,27</w:t>
      </w:r>
    </w:p>
    <w:p>
      <w:pPr>
        <w:pStyle w:val="Normal"/>
        <w:rPr/>
      </w:pPr>
      <w:r>
        <w:rPr/>
        <w:t>Izák: 2,9,11,24</w:t>
      </w:r>
    </w:p>
    <w:p>
      <w:pPr>
        <w:pStyle w:val="Normal"/>
        <w:rPr/>
      </w:pPr>
      <w:r>
        <w:rPr/>
        <w:t>Jób: 11</w:t>
      </w:r>
    </w:p>
    <w:p>
      <w:pPr>
        <w:pStyle w:val="Normal"/>
        <w:rPr/>
      </w:pPr>
      <w:r>
        <w:rPr/>
        <w:t>Jákob: 2,9,11,24</w:t>
      </w:r>
    </w:p>
    <w:p>
      <w:pPr>
        <w:pStyle w:val="Normal"/>
        <w:rPr/>
      </w:pPr>
      <w:r>
        <w:rPr/>
        <w:t>Jehova: 2,5,6,11,12,13,15,16,19,22,24,26,27,28</w:t>
      </w:r>
    </w:p>
    <w:p>
      <w:pPr>
        <w:pStyle w:val="Normal"/>
        <w:rPr/>
      </w:pPr>
      <w:r>
        <w:rPr/>
        <w:t>Jehova Cebaot: 2,9,30</w:t>
      </w:r>
    </w:p>
    <w:p>
      <w:pPr>
        <w:pStyle w:val="Normal"/>
        <w:rPr/>
      </w:pPr>
      <w:r>
        <w:rPr/>
        <w:t>Ježiš Emanuel: 30</w:t>
      </w:r>
    </w:p>
    <w:p>
      <w:pPr>
        <w:pStyle w:val="Normal"/>
        <w:rPr/>
      </w:pPr>
      <w:r>
        <w:rPr/>
        <w:t>Joachim: 3,6</w:t>
      </w:r>
    </w:p>
    <w:p>
      <w:pPr>
        <w:pStyle w:val="Normal"/>
        <w:rPr/>
      </w:pPr>
      <w:r>
        <w:rPr/>
        <w:t>Ján Krstiteľ: 7</w:t>
      </w:r>
    </w:p>
    <w:p>
      <w:pPr>
        <w:pStyle w:val="Normal"/>
        <w:rPr/>
      </w:pPr>
      <w:r>
        <w:rPr/>
        <w:t>Jozef, Ježišov živiteľ: 2,3,6,13,15, 29,31</w:t>
      </w:r>
    </w:p>
    <w:p>
      <w:pPr>
        <w:pStyle w:val="Normal"/>
        <w:rPr/>
      </w:pPr>
      <w:r>
        <w:rPr/>
        <w:t>Kornelius: 3,23,33</w:t>
      </w:r>
    </w:p>
    <w:p>
      <w:pPr>
        <w:pStyle w:val="Normal"/>
        <w:rPr/>
      </w:pPr>
      <w:r>
        <w:rPr/>
        <w:t>Lazár: 2</w:t>
      </w:r>
    </w:p>
    <w:p>
      <w:pPr>
        <w:pStyle w:val="Normal"/>
        <w:rPr/>
      </w:pPr>
      <w:r>
        <w:rPr/>
        <w:t>Mária, matka Pána: 2,3,4,6,13,15,23,29,31</w:t>
      </w:r>
    </w:p>
    <w:p>
      <w:pPr>
        <w:pStyle w:val="Normal"/>
        <w:rPr/>
      </w:pPr>
      <w:r>
        <w:rPr/>
        <w:t>Mária, Marta, sestry Lazárove: 2</w:t>
      </w:r>
    </w:p>
    <w:p>
      <w:pPr>
        <w:pStyle w:val="Normal"/>
        <w:rPr/>
      </w:pPr>
      <w:r>
        <w:rPr/>
        <w:t>Melchisedek: 16</w:t>
      </w:r>
    </w:p>
    <w:p>
      <w:pPr>
        <w:pStyle w:val="Normal"/>
        <w:rPr/>
      </w:pPr>
      <w:r>
        <w:rPr/>
        <w:t>Mesiáš: 2,5,6,7,10-19, 21,22,27,29</w:t>
      </w:r>
    </w:p>
    <w:p>
      <w:pPr>
        <w:pStyle w:val="Normal"/>
        <w:rPr/>
      </w:pPr>
      <w:r>
        <w:rPr/>
        <w:t>Michael (archanjel): 11</w:t>
      </w:r>
    </w:p>
    <w:p>
      <w:pPr>
        <w:pStyle w:val="Normal"/>
        <w:rPr/>
      </w:pPr>
      <w:r>
        <w:rPr/>
        <w:t>Midas: 16</w:t>
      </w:r>
    </w:p>
    <w:p>
      <w:pPr>
        <w:pStyle w:val="Normal"/>
        <w:rPr/>
      </w:pPr>
      <w:r>
        <w:rPr/>
        <w:t>Mojžiš: 2,3,8,10,11, 21,22,24,25,26</w:t>
      </w:r>
    </w:p>
    <w:p>
      <w:pPr>
        <w:pStyle w:val="Normal"/>
        <w:rPr/>
      </w:pPr>
      <w:r>
        <w:rPr/>
        <w:t>Nimrod: 3</w:t>
      </w:r>
    </w:p>
    <w:p>
      <w:pPr>
        <w:pStyle w:val="Normal"/>
        <w:rPr/>
      </w:pPr>
      <w:r>
        <w:rPr/>
        <w:t>Noe: 9,16,29</w:t>
      </w:r>
    </w:p>
    <w:p>
      <w:pPr>
        <w:pStyle w:val="Normal"/>
        <w:rPr/>
      </w:pPr>
      <w:r>
        <w:rPr/>
        <w:t>Šalamún: 16,26,28</w:t>
      </w:r>
    </w:p>
    <w:p>
      <w:pPr>
        <w:pStyle w:val="Normal"/>
        <w:rPr/>
      </w:pPr>
      <w:r>
        <w:rPr/>
        <w:t>Samuel: 3</w:t>
      </w:r>
    </w:p>
    <w:p>
      <w:pPr>
        <w:pStyle w:val="Normal"/>
        <w:rPr/>
      </w:pPr>
      <w:r>
        <w:rPr/>
        <w:t>Saul: 11</w:t>
      </w:r>
    </w:p>
    <w:p>
      <w:pPr>
        <w:pStyle w:val="Normal"/>
        <w:rPr/>
      </w:pPr>
      <w:r>
        <w:rPr/>
        <w:t>Simeon: 2</w:t>
      </w:r>
    </w:p>
    <w:p>
      <w:pPr>
        <w:pStyle w:val="Normal"/>
        <w:rPr/>
      </w:pPr>
      <w:r>
        <w:rPr/>
        <w:t>Zachariáš: 6,7,11,12,15,26</w:t>
      </w:r>
    </w:p>
    <w:p>
      <w:pPr>
        <w:pStyle w:val="Normal"/>
        <w:rPr/>
      </w:pPr>
      <w:r>
        <w:rPr/>
        <w:t>Zeus: 17,24</w:t>
      </w:r>
    </w:p>
    <w:p>
      <w:pPr>
        <w:pStyle w:val="Normal"/>
        <w:rPr/>
      </w:pPr>
      <w:r>
        <w:rPr/>
      </w:r>
    </w:p>
    <w:p>
      <w:pPr>
        <w:pStyle w:val="Normal"/>
        <w:rPr/>
      </w:pPr>
      <w:r>
        <w:rPr/>
      </w:r>
    </w:p>
    <w:p>
      <w:pPr>
        <w:pStyle w:val="Normal"/>
        <w:rPr/>
      </w:pPr>
      <w:r>
        <w:rPr/>
        <w:t>OBSAH:</w:t>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pPr>
          <w:r>
            <w:fldChar w:fldCharType="begin"/>
          </w:r>
          <w:r>
            <w:rPr>
              <w:rStyle w:val="IndexLink"/>
            </w:rPr>
            <w:instrText xml:space="preserve"> TOC \o \h \z </w:instrText>
          </w:r>
          <w:r>
            <w:rPr>
              <w:rStyle w:val="IndexLink"/>
            </w:rPr>
            <w:fldChar w:fldCharType="separate"/>
          </w:r>
          <w:hyperlink w:anchor="__RefHeading___Toc261119865">
            <w:r>
              <w:rPr>
                <w:rStyle w:val="IndexLink"/>
              </w:rPr>
              <w:t>Predhovor</w:t>
              <w:tab/>
              <w:t>2</w:t>
            </w:r>
          </w:hyperlink>
        </w:p>
        <w:p>
          <w:pPr>
            <w:pStyle w:val="Contents1"/>
            <w:tabs>
              <w:tab w:val="clear" w:pos="720"/>
              <w:tab w:val="right" w:pos="9629" w:leader="dot"/>
            </w:tabs>
            <w:rPr/>
          </w:pPr>
          <w:hyperlink w:anchor="__RefHeading___Toc261119866">
            <w:r>
              <w:rPr>
                <w:rStyle w:val="IndexLink"/>
              </w:rPr>
              <w:t>1. Obyčaj skúšať deti v jeruzalemskom chráme.</w:t>
              <w:tab/>
              <w:t>3</w:t>
            </w:r>
          </w:hyperlink>
        </w:p>
        <w:p>
          <w:pPr>
            <w:pStyle w:val="Contents1"/>
            <w:tabs>
              <w:tab w:val="clear" w:pos="720"/>
              <w:tab w:val="right" w:pos="9629" w:leader="dot"/>
            </w:tabs>
            <w:rPr/>
          </w:pPr>
          <w:hyperlink w:anchor="__RefHeading___Toc261119867">
            <w:r>
              <w:rPr>
                <w:rStyle w:val="IndexLink"/>
              </w:rPr>
              <w:t>2. Duchaplný chlapec Ježiš v chráme. Obetný dar starého Šimona. Prvá otázka. Reč mladšieho znalca Písma. Izaiáš 7,14-16.</w:t>
              <w:tab/>
              <w:t>4</w:t>
            </w:r>
          </w:hyperlink>
        </w:p>
        <w:p>
          <w:pPr>
            <w:pStyle w:val="Contents1"/>
            <w:tabs>
              <w:tab w:val="clear" w:pos="720"/>
              <w:tab w:val="right" w:pos="9629" w:leader="dot"/>
            </w:tabs>
            <w:rPr/>
          </w:pPr>
          <w:hyperlink w:anchor="__RefHeading___Toc261119868">
            <w:r>
              <w:rPr>
                <w:rStyle w:val="IndexLink"/>
              </w:rPr>
              <w:t>3. Otázka chlapca Ježiša znalcom zákona: „Kto je ona „panna” a kto jej „syn”? Odpoveď múdrych znalcov Zákona.</w:t>
              <w:tab/>
              <w:t>6</w:t>
            </w:r>
          </w:hyperlink>
        </w:p>
        <w:p>
          <w:pPr>
            <w:pStyle w:val="Contents1"/>
            <w:tabs>
              <w:tab w:val="clear" w:pos="720"/>
              <w:tab w:val="right" w:pos="9629" w:leader="dot"/>
            </w:tabs>
            <w:rPr/>
          </w:pPr>
          <w:hyperlink w:anchor="__RefHeading___Toc261119869">
            <w:r>
              <w:rPr>
                <w:rStyle w:val="IndexLink"/>
              </w:rPr>
              <w:t>4. Ježiš si znova žiada zodpovedanie Jeho otázky, týkajúcej sa Izaiáša, 5-6.</w:t>
              <w:tab/>
              <w:t>8</w:t>
            </w:r>
          </w:hyperlink>
        </w:p>
        <w:p>
          <w:pPr>
            <w:pStyle w:val="Contents1"/>
            <w:tabs>
              <w:tab w:val="clear" w:pos="720"/>
              <w:tab w:val="right" w:pos="9629" w:leader="dot"/>
            </w:tabs>
            <w:rPr/>
          </w:pPr>
          <w:hyperlink w:anchor="__RefHeading___Toc261119870">
            <w:r>
              <w:rPr>
                <w:rStyle w:val="IndexLink"/>
              </w:rPr>
              <w:t>5. Reč najvyššieho kňaza synagógy v Betleheme a odpoveď chlapca Ježiša. Nepodarený pokus rušiť, ako sa oň snažil starý pyšný farizej.</w:t>
              <w:tab/>
              <w:t>9</w:t>
            </w:r>
          </w:hyperlink>
        </w:p>
        <w:p>
          <w:pPr>
            <w:pStyle w:val="Contents1"/>
            <w:tabs>
              <w:tab w:val="clear" w:pos="720"/>
              <w:tab w:val="right" w:pos="9629" w:leader="dot"/>
            </w:tabs>
            <w:rPr/>
          </w:pPr>
          <w:hyperlink w:anchor="__RefHeading___Toc261119871">
            <w:r>
              <w:rPr>
                <w:rStyle w:val="IndexLink"/>
              </w:rPr>
              <w:t>6. Dobrozdanie mladého levitu. Urážlivé slová najvyššieho kňaza o tesárovom synovi z Nazareta.</w:t>
              <w:tab/>
              <w:t>11</w:t>
            </w:r>
          </w:hyperlink>
        </w:p>
        <w:p>
          <w:pPr>
            <w:pStyle w:val="Contents1"/>
            <w:tabs>
              <w:tab w:val="clear" w:pos="720"/>
              <w:tab w:val="right" w:pos="9629" w:leader="dot"/>
            </w:tabs>
            <w:rPr/>
          </w:pPr>
          <w:hyperlink w:anchor="__RefHeading___Toc261119872">
            <w:r>
              <w:rPr>
                <w:rStyle w:val="IndexLink"/>
              </w:rPr>
              <w:t>7. Odpoveď chlapca Ježiša na slová veľkňaza. O poslaní syna Zachariášovho a o zázračnej moci tesárovho syna.</w:t>
              <w:tab/>
              <w:t>12</w:t>
            </w:r>
          </w:hyperlink>
        </w:p>
        <w:p>
          <w:pPr>
            <w:pStyle w:val="Contents1"/>
            <w:tabs>
              <w:tab w:val="clear" w:pos="720"/>
              <w:tab w:val="right" w:pos="9629" w:leader="dot"/>
            </w:tabs>
            <w:rPr/>
          </w:pPr>
          <w:hyperlink w:anchor="__RefHeading___Toc261119873">
            <w:r>
              <w:rPr>
                <w:rStyle w:val="IndexLink"/>
              </w:rPr>
              <w:t>8. Veľkňazove vyhrážky a prísny protest rímskeho sudcu proti nim.</w:t>
              <w:tab/>
              <w:t>13</w:t>
            </w:r>
          </w:hyperlink>
        </w:p>
        <w:p>
          <w:pPr>
            <w:pStyle w:val="Contents1"/>
            <w:tabs>
              <w:tab w:val="clear" w:pos="720"/>
              <w:tab w:val="right" w:pos="9629" w:leader="dot"/>
            </w:tabs>
            <w:rPr/>
          </w:pPr>
          <w:hyperlink w:anchor="__RefHeading___Toc261119874">
            <w:r>
              <w:rPr>
                <w:rStyle w:val="IndexLink"/>
              </w:rPr>
              <w:t>9. Proroctvo chlapca Ježiša rímskemu sudcovi a hnev veľkňazov. Ako sa sám človek môže stať žijúcim slovom Božím, ba dokonca Bohom. Chlapec Ježiš vyvracia tvrdenie veľkňaza pomocou katechizmu.</w:t>
              <w:tab/>
              <w:t>14</w:t>
            </w:r>
          </w:hyperlink>
        </w:p>
        <w:p>
          <w:pPr>
            <w:pStyle w:val="Contents1"/>
            <w:tabs>
              <w:tab w:val="clear" w:pos="720"/>
              <w:tab w:val="right" w:pos="9629" w:leader="dot"/>
            </w:tabs>
            <w:rPr/>
          </w:pPr>
          <w:hyperlink w:anchor="__RefHeading___Toc261119875">
            <w:r>
              <w:rPr>
                <w:rStyle w:val="IndexLink"/>
              </w:rPr>
              <w:t>10. Nepodarený pokus staršieho znalca Písma ospravedlniť veľkňaza a dať jeho slovám zmysel. Odročenie zasadania podľa priania sudcu na budúci deň. Chlapec Ježiš a Šimon ako hostia rímskeho sudcu v nocľahárni.</w:t>
              <w:tab/>
              <w:t>15</w:t>
            </w:r>
          </w:hyperlink>
        </w:p>
        <w:p>
          <w:pPr>
            <w:pStyle w:val="Contents1"/>
            <w:tabs>
              <w:tab w:val="clear" w:pos="720"/>
              <w:tab w:val="right" w:pos="9629" w:leader="dot"/>
            </w:tabs>
            <w:rPr/>
          </w:pPr>
          <w:hyperlink w:anchor="__RefHeading___Toc261119876">
            <w:r>
              <w:rPr>
                <w:rStyle w:val="IndexLink"/>
              </w:rPr>
              <w:t>11. Nočná porada kňazov.</w:t>
              <w:tab/>
              <w:t>17</w:t>
            </w:r>
          </w:hyperlink>
        </w:p>
        <w:p>
          <w:pPr>
            <w:pStyle w:val="Contents1"/>
            <w:tabs>
              <w:tab w:val="clear" w:pos="720"/>
              <w:tab w:val="right" w:pos="9629" w:leader="dot"/>
            </w:tabs>
            <w:rPr/>
          </w:pPr>
          <w:hyperlink w:anchor="__RefHeading___Toc261119877">
            <w:r>
              <w:rPr>
                <w:rStyle w:val="IndexLink"/>
              </w:rPr>
              <w:t>12. Zhromaždenie skúšobného kolégia v hovorni na druhý deň. Nepodarený pokus kňazov zasadanie zrušiť.</w:t>
              <w:tab/>
              <w:t>22</w:t>
            </w:r>
          </w:hyperlink>
        </w:p>
        <w:p>
          <w:pPr>
            <w:pStyle w:val="Contents1"/>
            <w:tabs>
              <w:tab w:val="clear" w:pos="720"/>
              <w:tab w:val="right" w:pos="9629" w:leader="dot"/>
            </w:tabs>
            <w:rPr/>
          </w:pPr>
          <w:hyperlink w:anchor="__RefHeading___Toc261119878">
            <w:r>
              <w:rPr>
                <w:rStyle w:val="IndexLink"/>
              </w:rPr>
              <w:t>13. Zasadanie pokračuje. Chlapec Ježiš sa pýta kňazov: „Čo by ste robili, keby som bol predsa Mesiášom?” Opatrná odpoveď talmudistu Jorama, týkajúca sa Mesiáša.</w:t>
              <w:tab/>
              <w:t>23</w:t>
            </w:r>
          </w:hyperlink>
        </w:p>
        <w:p>
          <w:pPr>
            <w:pStyle w:val="Contents1"/>
            <w:tabs>
              <w:tab w:val="clear" w:pos="720"/>
              <w:tab w:val="right" w:pos="9629" w:leader="dot"/>
            </w:tabs>
            <w:rPr/>
          </w:pPr>
          <w:hyperlink w:anchor="__RefHeading___Toc261119879">
            <w:r>
              <w:rPr>
                <w:rStyle w:val="IndexLink"/>
              </w:rPr>
              <w:t>14. Svedectvo chlapca Ježiša o sebe ako pravom „Rýchlo ukoristi, nahlivo lov!” Joramov názor: vyčkať a nechať rozhodnúť čas! Ježiš poukazuje na Božiu všemocnosť v sebe. Joramova odmietavá odpoveď.</w:t>
              <w:tab/>
              <w:t>24</w:t>
            </w:r>
          </w:hyperlink>
        </w:p>
        <w:p>
          <w:pPr>
            <w:pStyle w:val="Contents1"/>
            <w:tabs>
              <w:tab w:val="clear" w:pos="720"/>
              <w:tab w:val="right" w:pos="9629" w:leader="dot"/>
            </w:tabs>
            <w:rPr/>
          </w:pPr>
          <w:hyperlink w:anchor="__RefHeading___Toc261119880">
            <w:r>
              <w:rPr>
                <w:rStyle w:val="IndexLink"/>
              </w:rPr>
              <w:t>15. Najrôznejšie námietky Jorama a veľkňaza proti mesiášstvu chlapca Ježiša a ich vyvrátenie.</w:t>
              <w:tab/>
              <w:t>26</w:t>
            </w:r>
          </w:hyperlink>
        </w:p>
        <w:p>
          <w:pPr>
            <w:pStyle w:val="Contents1"/>
            <w:tabs>
              <w:tab w:val="clear" w:pos="720"/>
              <w:tab w:val="right" w:pos="9629" w:leader="dot"/>
            </w:tabs>
            <w:rPr/>
          </w:pPr>
          <w:hyperlink w:anchor="__RefHeading___Toc261119881">
            <w:r>
              <w:rPr>
                <w:rStyle w:val="IndexLink"/>
              </w:rPr>
              <w:t>16. Otázka posmievajúceho sa Barnabeho. Pánova kárajúca odpoveď a protiotázka. Barnabove rozpaky a ospravedlnenie. Zázrak s oslími ušami a živým oslom.</w:t>
              <w:tab/>
              <w:t>27</w:t>
            </w:r>
          </w:hyperlink>
        </w:p>
        <w:p>
          <w:pPr>
            <w:pStyle w:val="Contents1"/>
            <w:tabs>
              <w:tab w:val="clear" w:pos="720"/>
              <w:tab w:val="right" w:pos="9629" w:leader="dot"/>
            </w:tabs>
            <w:rPr/>
          </w:pPr>
          <w:hyperlink w:anchor="__RefHeading___Toc261119882">
            <w:r>
              <w:rPr>
                <w:rStyle w:val="IndexLink"/>
              </w:rPr>
              <w:t>17. Zázračné zmiznutie osla. Zázrak s kameňom. Údiv rímskeho sudcu nad zázračnou silou chlapca Ježiša a objasnenie príchodu jeho kráľovstva Božieho.</w:t>
              <w:tab/>
              <w:t>29</w:t>
            </w:r>
          </w:hyperlink>
        </w:p>
        <w:p>
          <w:pPr>
            <w:pStyle w:val="Contents1"/>
            <w:tabs>
              <w:tab w:val="clear" w:pos="720"/>
              <w:tab w:val="right" w:pos="9629" w:leader="dot"/>
            </w:tabs>
            <w:rPr/>
          </w:pPr>
          <w:hyperlink w:anchor="__RefHeading___Toc261119883">
            <w:r>
              <w:rPr>
                <w:rStyle w:val="IndexLink"/>
              </w:rPr>
              <w:t>18. Rozprávanie chlapca Ježiša o zázrakoch dvadsiatich siedmych kúzelníkov v Damašku. Barnabove rozpaky a údiv. O tajomstve vševedúcnosti chlapca Ježiša.</w:t>
              <w:tab/>
              <w:t>30</w:t>
            </w:r>
          </w:hyperlink>
        </w:p>
        <w:p>
          <w:pPr>
            <w:pStyle w:val="Contents1"/>
            <w:tabs>
              <w:tab w:val="clear" w:pos="720"/>
              <w:tab w:val="right" w:pos="9629" w:leader="dot"/>
            </w:tabs>
            <w:rPr/>
          </w:pPr>
          <w:hyperlink w:anchor="__RefHeading___Toc261119884">
            <w:r>
              <w:rPr>
                <w:rStyle w:val="IndexLink"/>
              </w:rPr>
              <w:t>19. Chlapec Ježiš vysvetľuje obe slová „Jeruzalem” a „Melchisedek”. Písmo Sväté ako Božie slovo. Joram poukazuje na nezrozumiteľnosť Izaiášových textov, zmieňujúcich sa o Mesiášovi.</w:t>
              <w:tab/>
              <w:t>31</w:t>
            </w:r>
          </w:hyperlink>
        </w:p>
        <w:p>
          <w:pPr>
            <w:pStyle w:val="Contents1"/>
            <w:tabs>
              <w:tab w:val="clear" w:pos="720"/>
              <w:tab w:val="right" w:pos="9629" w:leader="dot"/>
            </w:tabs>
            <w:rPr/>
          </w:pPr>
          <w:hyperlink w:anchor="__RefHeading___Toc261119885">
            <w:r>
              <w:rPr>
                <w:rStyle w:val="IndexLink"/>
              </w:rPr>
              <w:t>20. Druhá noc v nocľahárni. Joram a Barnabe hľadajú príslušné Izaiášove texty.</w:t>
              <w:tab/>
              <w:t>32</w:t>
            </w:r>
          </w:hyperlink>
        </w:p>
        <w:p>
          <w:pPr>
            <w:pStyle w:val="Contents1"/>
            <w:tabs>
              <w:tab w:val="clear" w:pos="720"/>
              <w:tab w:val="right" w:pos="9629" w:leader="dot"/>
            </w:tabs>
            <w:rPr/>
          </w:pPr>
          <w:hyperlink w:anchor="__RefHeading___Toc261119886">
            <w:r>
              <w:rPr>
                <w:rStyle w:val="IndexLink"/>
              </w:rPr>
              <w:t>21. Začiatok rozpravy tretieho dňa. Joramov nepodarený pokus prerušiť načatú tému. Nevhodný zásah veľkňaza a jeho vyvrátenie chlapcom Ježišom.</w:t>
              <w:tab/>
              <w:t>33</w:t>
            </w:r>
          </w:hyperlink>
        </w:p>
        <w:p>
          <w:pPr>
            <w:pStyle w:val="Contents1"/>
            <w:tabs>
              <w:tab w:val="clear" w:pos="720"/>
              <w:tab w:val="right" w:pos="9629" w:leader="dot"/>
            </w:tabs>
            <w:rPr/>
          </w:pPr>
          <w:hyperlink w:anchor="__RefHeading___Toc261119887">
            <w:r>
              <w:rPr>
                <w:rStyle w:val="IndexLink"/>
              </w:rPr>
              <w:t>22. Uznanlivé slová rímskeho sudcu k chlapcovi Ježišovi a jeho slová o zákonoch poriadku v štáte a o božskom zákone lásky k blížnemu.</w:t>
              <w:tab/>
              <w:t>35</w:t>
            </w:r>
          </w:hyperlink>
        </w:p>
        <w:p>
          <w:pPr>
            <w:pStyle w:val="Contents1"/>
            <w:tabs>
              <w:tab w:val="clear" w:pos="720"/>
              <w:tab w:val="right" w:pos="9629" w:leader="dot"/>
            </w:tabs>
            <w:rPr/>
          </w:pPr>
          <w:hyperlink w:anchor="__RefHeading___Toc261119888">
            <w:r>
              <w:rPr>
                <w:rStyle w:val="IndexLink"/>
              </w:rPr>
              <w:t>22. Čítanie Izaiáša (9, 5-6) ústami rímskeho sudcu.</w:t>
              <w:tab/>
              <w:t>36</w:t>
            </w:r>
          </w:hyperlink>
        </w:p>
        <w:p>
          <w:pPr>
            <w:pStyle w:val="Contents1"/>
            <w:tabs>
              <w:tab w:val="clear" w:pos="720"/>
              <w:tab w:val="right" w:pos="9629" w:leader="dot"/>
            </w:tabs>
            <w:rPr/>
          </w:pPr>
          <w:hyperlink w:anchor="__RefHeading___Toc261119889">
            <w:r>
              <w:rPr>
                <w:rStyle w:val="IndexLink"/>
              </w:rPr>
              <w:t>24. Slová Joramove o Božej bytosti ako odpoveď rímskemu sudcovi.</w:t>
              <w:tab/>
              <w:t>37</w:t>
            </w:r>
          </w:hyperlink>
        </w:p>
        <w:p>
          <w:pPr>
            <w:pStyle w:val="Contents1"/>
            <w:tabs>
              <w:tab w:val="clear" w:pos="720"/>
              <w:tab w:val="right" w:pos="9629" w:leader="dot"/>
            </w:tabs>
            <w:rPr/>
          </w:pPr>
          <w:hyperlink w:anchor="__RefHeading___Toc261119890">
            <w:r>
              <w:rPr>
                <w:rStyle w:val="IndexLink"/>
              </w:rPr>
              <w:t>25. Ostré slová chlapca Ježiša pokryteckým kňazom.</w:t>
              <w:tab/>
              <w:t>39</w:t>
            </w:r>
          </w:hyperlink>
        </w:p>
        <w:p>
          <w:pPr>
            <w:pStyle w:val="Contents1"/>
            <w:tabs>
              <w:tab w:val="clear" w:pos="720"/>
              <w:tab w:val="right" w:pos="9629" w:leader="dot"/>
            </w:tabs>
            <w:rPr/>
          </w:pPr>
          <w:hyperlink w:anchor="__RefHeading___Toc261119891">
            <w:r>
              <w:rPr>
                <w:rStyle w:val="IndexLink"/>
              </w:rPr>
              <w:t>26. Veľkňazova zlostná námietka. Proroctvo chlapca Ježiša o povolaní pohanov medzi deti Božie namiesto Židov a o zničení chrámu a Jeruzalema. Pravda o smrti Zachariáša.</w:t>
              <w:tab/>
              <w:t>40</w:t>
            </w:r>
          </w:hyperlink>
        </w:p>
        <w:p>
          <w:pPr>
            <w:pStyle w:val="Contents1"/>
            <w:tabs>
              <w:tab w:val="clear" w:pos="720"/>
              <w:tab w:val="right" w:pos="9629" w:leader="dot"/>
            </w:tabs>
            <w:rPr/>
          </w:pPr>
          <w:hyperlink w:anchor="__RefHeading___Toc261119892">
            <w:r>
              <w:rPr>
                <w:rStyle w:val="IndexLink"/>
              </w:rPr>
              <w:t>27. Joram uznáva chlapca Ježiša za Mesiáša, prosí Ho o radu a o vysvetlenie Izaiáša 52,14 a 53,3. Obšírna odpoveď chlapca Ježiša.</w:t>
              <w:tab/>
              <w:t>41</w:t>
            </w:r>
          </w:hyperlink>
        </w:p>
        <w:p>
          <w:pPr>
            <w:pStyle w:val="Contents1"/>
            <w:tabs>
              <w:tab w:val="clear" w:pos="720"/>
              <w:tab w:val="right" w:pos="9629" w:leader="dot"/>
            </w:tabs>
            <w:rPr/>
          </w:pPr>
          <w:hyperlink w:anchor="__RefHeading___Toc261119893">
            <w:r>
              <w:rPr>
                <w:rStyle w:val="IndexLink"/>
              </w:rPr>
              <w:t>28. Dôkaz chlapca Ježiša, že chrám s celou zemou už nemožno očistiť a zachrániť. Nová archa zmluvy a „prekliata voda”.</w:t>
              <w:tab/>
              <w:t>43</w:t>
            </w:r>
          </w:hyperlink>
        </w:p>
        <w:p>
          <w:pPr>
            <w:pStyle w:val="Contents1"/>
            <w:tabs>
              <w:tab w:val="clear" w:pos="720"/>
              <w:tab w:val="right" w:pos="9629" w:leader="dot"/>
            </w:tabs>
            <w:rPr/>
          </w:pPr>
          <w:hyperlink w:anchor="__RefHeading___Toc261119894">
            <w:r>
              <w:rPr>
                <w:rStyle w:val="IndexLink"/>
              </w:rPr>
              <w:t>29. Posmešná otázka veľkňazova. Odmietavá odpoveď chlapca Ježiša. Barnabeho prosba o vysvetlenie Izaiáša 54, 4-9 a jej splnenie Pánom.</w:t>
              <w:tab/>
              <w:t>44</w:t>
            </w:r>
          </w:hyperlink>
        </w:p>
        <w:p>
          <w:pPr>
            <w:pStyle w:val="Contents1"/>
            <w:tabs>
              <w:tab w:val="clear" w:pos="720"/>
              <w:tab w:val="right" w:pos="9629" w:leader="dot"/>
            </w:tabs>
            <w:rPr/>
          </w:pPr>
          <w:hyperlink w:anchor="__RefHeading___Toc261119895">
            <w:r>
              <w:rPr>
                <w:rStyle w:val="IndexLink"/>
              </w:rPr>
              <w:t>30. Nikodémova otázka na zemské póly. Odpoveď chlapca Ježiša. Priateľský zväzok medzi Nikodémom a chlapcom Ježišom.</w:t>
              <w:tab/>
              <w:t>46</w:t>
            </w:r>
          </w:hyperlink>
        </w:p>
        <w:p>
          <w:pPr>
            <w:pStyle w:val="Contents1"/>
            <w:tabs>
              <w:tab w:val="clear" w:pos="720"/>
              <w:tab w:val="right" w:pos="9629" w:leader="dot"/>
            </w:tabs>
            <w:rPr/>
          </w:pPr>
          <w:hyperlink w:anchor="__RefHeading___Toc261119896">
            <w:r>
              <w:rPr>
                <w:rStyle w:val="IndexLink"/>
              </w:rPr>
              <w:t>31. Záverečná reč rímskeho sudcu. Rimanova otázka o pobyte Ježišových rodičov a vysvetlenie chlapca Ježiša.</w:t>
              <w:tab/>
              <w:t>47</w:t>
            </w:r>
          </w:hyperlink>
        </w:p>
        <w:p>
          <w:pPr>
            <w:pStyle w:val="Contents1"/>
            <w:tabs>
              <w:tab w:val="clear" w:pos="720"/>
              <w:tab w:val="right" w:pos="9629" w:leader="dot"/>
            </w:tabs>
            <w:rPr/>
          </w:pPr>
          <w:hyperlink w:anchor="__RefHeading___Toc261119897">
            <w:r>
              <w:rPr>
                <w:rStyle w:val="IndexLink"/>
              </w:rPr>
              <w:t>32. Príchod Márie a Jozefa do chrámu. Otázka rodičov a synova odpoveď. Priateľský rozhovor Rimana a Nikodéma s Ježišovými rodičmi. V Rimanovom paláci. Návrat do Nazareta.</w:t>
              <w:tab/>
              <w:t>48</w:t>
            </w:r>
          </w:hyperlink>
        </w:p>
        <w:p>
          <w:pPr>
            <w:pStyle w:val="Contents1"/>
            <w:tabs>
              <w:tab w:val="clear" w:pos="720"/>
              <w:tab w:val="right" w:pos="9629" w:leader="dot"/>
            </w:tabs>
            <w:rPr/>
          </w:pPr>
          <w:hyperlink w:anchor="__RefHeading___Toc261119898">
            <w:r>
              <w:rPr>
                <w:rStyle w:val="IndexLink"/>
              </w:rPr>
              <w:t>33. Záverečné slovo Jakoba Lorbera. – Moja sluhovská poznámka z 13. januára 1860.</w:t>
              <w:tab/>
              <w:t>49</w:t>
            </w:r>
          </w:hyperlink>
        </w:p>
        <w:p>
          <w:pPr>
            <w:pStyle w:val="Contents1"/>
            <w:tabs>
              <w:tab w:val="clear" w:pos="720"/>
              <w:tab w:val="right" w:pos="9629" w:leader="dot"/>
            </w:tabs>
            <w:rPr/>
          </w:pPr>
          <w:hyperlink w:anchor="__RefHeading___Toc261119899">
            <w:r>
              <w:rPr>
                <w:rStyle w:val="IndexLink"/>
              </w:rPr>
              <w:t>34. ZOZNAM OSÔB</w:t>
              <w:tab/>
              <w:t>49</w:t>
            </w:r>
          </w:hyperlink>
          <w:r>
            <w:rPr>
              <w:rStyle w:val="IndexLink"/>
            </w:rPr>
            <w:fldChar w:fldCharType="end"/>
          </w:r>
        </w:p>
      </w:sdtContent>
    </w:sdt>
    <w:p>
      <w:pPr>
        <w:pStyle w:val="Normal"/>
        <w:widowControl/>
        <w:bidi w:val="0"/>
        <w:spacing w:before="120" w:after="0"/>
        <w:ind w:firstLine="454"/>
        <w:jc w:val="both"/>
        <w:rPr>
          <w:rFonts w:ascii="Arial" w:hAnsi="Arial" w:eastAsia="Times New Roman" w:cs="Arial"/>
          <w:color w:val="auto"/>
          <w:sz w:val="22"/>
          <w:szCs w:val="24"/>
          <w:lang w:val="sk-SK" w:eastAsia="en-US" w:bidi="ar-SA"/>
        </w:rPr>
      </w:pPr>
      <w:r>
        <w:rPr>
          <w:rFonts w:eastAsia="Times New Roman" w:cs="Arial"/>
          <w:color w:val="auto"/>
          <w:sz w:val="22"/>
          <w:szCs w:val="24"/>
          <w:lang w:val="sk-SK" w:eastAsia="en-US" w:bidi="ar-SA"/>
        </w:rPr>
      </w:r>
    </w:p>
    <w:p>
      <w:pPr>
        <w:pStyle w:val="Normal"/>
        <w:rPr/>
      </w:pPr>
      <w:r>
        <w:rPr/>
      </w:r>
    </w:p>
    <w:sectPr>
      <w:type w:val="nextPage"/>
      <w:pgSz w:w="11906" w:h="16838"/>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16bnastred">
    <w:name w:val="Titulok 16 b. na stred"/>
    <w:basedOn w:val="Normal"/>
    <w:qFormat/>
    <w:pPr>
      <w:jc w:val="center"/>
    </w:pPr>
    <w:rPr>
      <w:sz w:val="32"/>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2:00Z</dcterms:created>
  <dc:creator/>
  <dc:description/>
  <cp:keywords/>
  <dc:language>en-US</dc:language>
  <cp:lastModifiedBy/>
  <dcterms:modified xsi:type="dcterms:W3CDTF">2010-05-13T11:12:00Z</dcterms:modified>
  <cp:revision>2</cp:revision>
  <dc:subject/>
  <dc:title>Tri dni v chráme</dc:title>
</cp:coreProperties>
</file>